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Heading1"/>
        <w:ind w:left="0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30.11.2016</w:t>
        <w:tab/>
        <w:tab/>
        <w:tab/>
        <w:tab/>
        <w:tab/>
        <w:tab/>
        <w:t xml:space="preserve">                              </w:t>
        <w:tab/>
        <w:tab/>
        <w:t xml:space="preserve">   </w:t>
      </w:r>
      <w:r>
        <w:rPr>
          <w:bCs/>
          <w:sz w:val="24"/>
          <w:szCs w:val="24"/>
        </w:rPr>
        <w:t>№ 646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169"/>
      </w:tblGrid>
      <w:tr>
        <w:trPr>
          <w:trHeight w:val="77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прогн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Кожевниковского района на среднесрочный пери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4"/>
              </w:rPr>
              <w:t xml:space="preserve">(в ред. постановления Администрации Кожевниковского района от </w:t>
            </w:r>
            <w:r>
              <w:rPr>
                <w:i/>
                <w:color w:val="0070C0"/>
                <w:sz w:val="22"/>
                <w:szCs w:val="24"/>
              </w:rPr>
              <w:t>14.05.2021 № 233</w:t>
            </w:r>
            <w:r>
              <w:rPr>
                <w:i/>
                <w:sz w:val="22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 xml:space="preserve">со ст. 173 </w:t>
            </w:r>
            <w:r>
              <w:rPr>
                <w:bCs/>
                <w:sz w:val="24"/>
                <w:szCs w:val="24"/>
              </w:rPr>
              <w:t>Бюджетного кодекса Российской Федерации, статьей 35 Федерального закона от 28 июня 2014 года N 172-ФЗ "О стратегическом планировании в Российской Федерации", Законом Томской области от 12 марта 2015 года N 24-ОЗ "О стратегическом планировании в Томской области", решением Думы Кожевниковского района от 18.06.2015 № 391 «Об утверждении Положения о стратегическом планировании в Кожевниковском район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дить Порядок разработки прогноза социально-экономического развития Кожевниковского района на среднесрочный период, согласно приложению,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ть утратившим силу постановление Администрации Кожевниковского района от 09 марта 2011 года № 161 «Об утверждении Порядка разработки прогноза социально-экономического развития Кожевник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азместить постановление на официальном сайте Администрации Кожевниковского района в информационно-телекоммуникационной сети «Интернет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исполнения данного постановления возложить на заместителя Главы района по экономике и финансам В.В. Кучера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/>
      </w:pPr>
      <w:r>
        <w:rPr>
          <w:sz w:val="24"/>
          <w:szCs w:val="24"/>
        </w:rPr>
        <w:t xml:space="preserve">Глава Кожевниковского района </w:t>
        <w:tab/>
        <w:t xml:space="preserve">  А.М. Емельянов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0"/>
              </w:rPr>
              <w:t>Заместитель Главы район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о экономике и финансам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В.В. Кучер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0"/>
              </w:rPr>
              <w:t>«____»________2016 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0"/>
              </w:rPr>
              <w:t xml:space="preserve">И.о. начальника отдела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В.И. Савельев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0"/>
              </w:rPr>
              <w:t>«____» ____________ 2016 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ачальник управления финансов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О.Л. Вильт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0"/>
              </w:rPr>
              <w:t>«_____»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Риферт Е.А.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22-568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жевни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6 N 64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color w:val="0070C0"/>
          <w:sz w:val="24"/>
          <w:szCs w:val="24"/>
        </w:rPr>
        <w:t>И КОРРЕКТИРОВКИ</w:t>
      </w:r>
      <w:r>
        <w:rPr>
          <w:rFonts w:cs="Times New Roman" w:ascii="Times New Roman" w:hAnsi="Times New Roman"/>
          <w:sz w:val="24"/>
          <w:szCs w:val="24"/>
        </w:rPr>
        <w:t xml:space="preserve"> ПРОГНОЗА СОЦИАЛЬНО-ЭКОНОМ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ЖЕВНИК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Е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b w:val="false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70C0"/>
          <w:sz w:val="24"/>
          <w:szCs w:val="24"/>
        </w:rPr>
        <w:t>Настоящий Порядок регламентирует процедуру разработки прогноза социально-экономического развития Кожевниковского района на среднесрочный период (далее - среднесрочный прогноз), а также осуществления мониторинга реализации и корректировки среднесрочного прогноз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 является документом стратегического планирования, содержащим систему обоснованных представлений о направлениях и ожидаемых результатах социально-экономического развития Кожевниковского района на среднесрочный период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70C0"/>
          <w:sz w:val="24"/>
          <w:szCs w:val="24"/>
        </w:rPr>
        <w:t>Среднесрочный прогноз разрабатывается ежегодно на очередной финансовый год и плановый период в целом по району в разрезе видов экономической деятельности, секторов, сфер и направлений социально-экономического развития Кожевниковского района, и состоит из табличных материалов и пояснительной записки с обоснованием параметров прогноза с учетом вероятных воздействий внутренних и внешних экономических и других факторов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 за разработку Прогноза, его представление в Департамент экономики Администрации Томской области и Управление Финансов Администрации Кожевниковского района, осуществление контроля реализации Прогноза на основе обобщения информации и оценки достижения показателей социально-экономического развития Кожевниковского района является отдел экономического анализа и прогнозирования Администрации Кожевниковского района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отка Прогноза осуществляется отделом экономического анализа и прогнозирования в соответствии со сроками, установленными Администрацией Томской области, на основе Стратегии социально-экономического развития Кожевниковского района, с учетом основных направлений бюджетной и налоговой политики Кожевниковского района и данных, предоставляемых участниками процесса прогнозирования (структурными подразделениями Администрации Кожевниковского района, организациями и учреждениями, предоставляющими информацию, необходимую для составления Прогноза). 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дел экономического анализа и прогнозирования </w:t>
      </w:r>
      <w:r>
        <w:rPr>
          <w:rFonts w:cs="Times New Roman" w:ascii="Times New Roman" w:hAnsi="Times New Roman"/>
          <w:color w:val="0070C0"/>
          <w:sz w:val="24"/>
          <w:szCs w:val="24"/>
        </w:rPr>
        <w:t>в 10-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после дня одобрения Администрацией Кожевниковского района среднесрочного прогноза размещает его на официальном сайте Администрации Кожевниковского района в информационно-телекоммуникационной сети «Интернет»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среднесрочного прогноз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Среднесрочный прогноз разрабатывается на вариативной основе. Количество вариантов, перечень показателей и сроки разработки среднесрочного прогноза определяются Департаментом экономики с учетом сценарных условий и основных параметров прогноза социально-экономического развития Российской Федерации, а также Правил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есрочный прогноз содержи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Кожевни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факторов и ограничений социально-экономического роста Кожевниковского района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3) направления социально-экономического развития Кожевниковского района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70C0"/>
          <w:sz w:val="24"/>
          <w:szCs w:val="24"/>
        </w:rPr>
        <w:t>основные показатели регионального развития на среднесрочный пери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Кожевни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у экономического эффекта от реализации муниципальных программ Кожевниковского района, других документов стратегического планирования Кожевниковского район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70C0"/>
          <w:sz w:val="24"/>
          <w:szCs w:val="24"/>
        </w:rPr>
        <w:t>прогноз баланса трудовых ресурсов Кожевниковского района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оложения в соответствии с требованиями Министерства экономического развития Российской Федерации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фактических значениях показателей, установленных подпунктами 3), 4) настоящего пункта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экономического анализа и прогнозирования Администрации Кожевниковского района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4"/>
          <w:szCs w:val="24"/>
        </w:rPr>
        <w:t>1) доводит до участников процесса прогнозирования форму и методологические материалы для разработки Прогноза, полученные от Департамента экономики Администрации Томской области, в 5-дневный срок с момента их получения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 количественную и качественную оценку представленных показателей социально-экономического развития Кожевниковского района, динамики их изменений в текущем году, осуществляет комплексный анализ тенденций их развития в прогнозном периоде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ивает итоги социально-экономического развития Кожевниковского района за предшествующие годы, обобщает представленные участниками стратегического планирования Кожевниковского района информационные материалы, осуществляет формирование среднесрочного прогноза по видам экономической деятельности, сферам, секторам экономики и социального развити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Прогноз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партамент экономики Администрации Томской области в соответствии со сроками, установленными Администрацией Томской области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е Кожевниковского района для одобрения не позднее, чем за 5 рабочих дней до срока его представления в Управление финансов Администрации Кожевниковского района для разработки проекта бюджет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следующие показатели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ы продукции сельского хозяйства, индексы производств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и сельскохозяйственных угодий, занятые под посевами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оловье скота и птицы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естиции в основной капитал за счет всех источников финансировани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ы выполненных работ по виду деятельности "строительство", индекс производств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ъем оборота розничной торговли, индексы производства, структура и распределение по формам собственности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объем оборота общественного питания, индексы производств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казатели объема бытовых услуг населению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казатели рынка труда и заработной платы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казатели финансового состояния организаций (прибыльности)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казатели развития малого и среднего предпринимательств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лощадь муниципального жилищного фонд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еспеченность населения общей площадью жилых домов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число семей, получивших жилые помещения и улучшивших жилищные условия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количество квадратных метров площади, полученной семьями, улучшившими жилищные услови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ем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70C0"/>
          <w:sz w:val="24"/>
          <w:szCs w:val="24"/>
        </w:rPr>
        <w:t>Участники процесса прогноз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) проводят количественную и качественную оценку значений показателей социально-экономического развития Кожевниковского района по курируемым видам экономической деятельности, сферам секторам экономики и социального развития, изменений их в текущем году (с указанием причин и факторов воздействия), осуществляют комплексный анализ тенденций их развития в прогнозном периоде (с указанием возможных причин и факторов воздействия), а также разрабатывают предложения в план мер (мероприятий), направленных на достижение прогнозных значений показателей социально-экономического развития Кожевни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) представляют в отдел экономического анализа и прогнозирования с пояснительной запиской прогноз следующих показателей для формирования среднесрочного прогно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) Отдел муниципального хозя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ввод в действие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удельный вес жилых домов, построенных насе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) Управление по социально-экономическому развитию с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объемы продукции сельского хозяйства, индексы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объемы производства валового сбора зерна (в весе после доработки), масличных культур, картофеля, овощ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объемы производства скота и птицы на убой (в живом весе), молока, яиц, мяса и субпродуктов убойных животных и домашней птиц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площади сельскохозяйственных угодий (во всех категориях хозяйств), занятые под посевами (зерновых, картофеля, овощ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поголовье скота и птицы на конец года (во всех категориях хозяйств) (КРС, коровы, свинь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) Управление финансов Администрации Кожевник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фонд оплаты труда, вс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темп роста фонда заработной платы работников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) ОГКУ «Центр занятости населения Кожевниковского района»:</w:t>
      </w:r>
    </w:p>
    <w:p>
      <w:pPr>
        <w:pStyle w:val="Normal"/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 уровень регистрируемой безработицы (на конец года);</w:t>
      </w:r>
    </w:p>
    <w:p>
      <w:pPr>
        <w:pStyle w:val="Normal"/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 численность безработных, зарегистрированных в государственных учреждениях службы занятости населения (на конец год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прогноз баланса трудовых ресурсов Кожевниковского района, в том числе потребность в привлечении иностранных работников по отдельным видам экономическ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ояснительных записках указываются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нденции и уровни основных показателей развития (по данным отчетов за предыдущие годы с учетом предварительных итогов в истекшем периоде текущего года, а также прогнозной оценки предстоящего трехлетнего периода), особенности социально-экономических проблем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 факторов, оказывающих влияние на динамику социально-экономических процессов, структурные изменения в курируемых отраслях и сферах, предполагаемые последствия и результаты в прогнозируемом периоде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ализ инвестиционной деятельности в курируемой сфере, определение источников и направлений инвестиций с выделением бюджетного финансирования, указанием количества и перечня новых объектов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териалы для разработки Прогноза представляются на бумажном носителе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ализаци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 корректир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срочного прогно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rFonts w:cs="Times New Roman" w:ascii="Times New Roman" w:hAnsi="Times New Roman"/>
          <w:i/>
          <w:color w:val="0070C0"/>
          <w:sz w:val="22"/>
          <w:szCs w:val="24"/>
        </w:rPr>
        <w:t>14.05.2021 № 233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ониторинг реализации среднесрочного прогноза осуществляется отделом экономического анализа и прогнозирования в целях выявления отклонений фактических значений показателей, подтвержденных официальной статистической информацией, от значений показателей, одобренных в среднесрочном прогнозе, на основании информации, предоставленной участниками процесса прогнозир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. Корректировка среднесрочного прогноза осуществляется отделом экономического анализа и прогнозирования по решению Главы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4"/>
        </w:rPr>
        <w:t xml:space="preserve">(в ред. постановления Администрации Кожевниковского района от </w:t>
      </w:r>
      <w:r>
        <w:rPr>
          <w:i/>
          <w:color w:val="0070C0"/>
          <w:sz w:val="22"/>
          <w:szCs w:val="24"/>
        </w:rPr>
        <w:t>14.05.2021 № 233</w:t>
      </w:r>
      <w:r>
        <w:rPr>
          <w:i/>
          <w:sz w:val="22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а и прогнозирования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дминистрации района                                                                                                         Т.А. Емельянова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56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1</dc:creator>
  <dc:description/>
  <cp:keywords/>
  <dc:language>en-US</dc:language>
  <cp:lastModifiedBy>1</cp:lastModifiedBy>
  <cp:lastPrinted>2009-10-01T16:24:00Z</cp:lastPrinted>
  <dcterms:modified xsi:type="dcterms:W3CDTF">2021-05-14T04:31:00Z</dcterms:modified>
  <cp:revision>10</cp:revision>
  <dc:subject/>
  <dc:title>Бланк администрации</dc:title>
</cp:coreProperties>
</file>