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/>
      </w:pPr>
      <w:r>
        <w:rPr/>
        <w:drawing>
          <wp:inline distT="0" distB="0" distL="0" distR="0">
            <wp:extent cx="57086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ЖЕВНИКОВСКОГО РАЙОНА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РАСПОРЯЖЕНИЕ</w:t>
      </w:r>
    </w:p>
    <w:p>
      <w:pPr>
        <w:pStyle w:val="Heading1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ind w:left="-567" w:hanging="0"/>
        <w:jc w:val="center"/>
        <w:rPr/>
      </w:pPr>
      <w:r>
        <w:rPr>
          <w:b/>
        </w:rPr>
        <w:t xml:space="preserve">        </w:t>
      </w:r>
      <w:r>
        <w:rPr>
          <w:b/>
          <w:sz w:val="16"/>
          <w:szCs w:val="16"/>
        </w:rPr>
        <w:t>с. Кожевниково       Кожевниковского района       Томской области</w:t>
      </w:r>
    </w:p>
    <w:p>
      <w:pPr>
        <w:pStyle w:val="Heading1"/>
        <w:jc w:val="both"/>
        <w:rPr>
          <w:b w:val="false"/>
          <w:b w:val="false"/>
          <w:sz w:val="20"/>
          <w:szCs w:val="16"/>
          <w:lang w:val="ru-RU"/>
        </w:rPr>
      </w:pPr>
      <w:r>
        <w:rPr>
          <w:b w:val="false"/>
          <w:sz w:val="20"/>
          <w:szCs w:val="16"/>
          <w:lang w:val="ru-RU"/>
        </w:rPr>
      </w:r>
    </w:p>
    <w:p>
      <w:pPr>
        <w:pStyle w:val="Heading1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26.12.2014                                                                                                                                             </w:t>
      </w:r>
      <w:r>
        <w:rPr>
          <w:b w:val="false"/>
          <w:bCs/>
          <w:sz w:val="20"/>
          <w:lang w:val="ru-RU"/>
        </w:rPr>
        <w:t>№630-р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7" w:leader="none"/>
          <w:tab w:val="left" w:pos="708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лана подготовки документов стратегического планирования Кожевниковского района</w:t>
      </w:r>
    </w:p>
    <w:p>
      <w:pPr>
        <w:pStyle w:val="Normal"/>
        <w:tabs>
          <w:tab w:val="clear" w:pos="708"/>
          <w:tab w:val="left" w:pos="927" w:leader="none"/>
          <w:tab w:val="left" w:pos="7088" w:leader="none"/>
        </w:tabs>
        <w:jc w:val="center"/>
        <w:rPr/>
      </w:pPr>
      <w:r>
        <w:rPr>
          <w:sz w:val="26"/>
          <w:szCs w:val="26"/>
        </w:rPr>
        <w:t>(</w:t>
      </w:r>
      <w:r>
        <w:rPr/>
        <w:t xml:space="preserve">в редакции постановления от </w:t>
      </w:r>
      <w:r>
        <w:rPr>
          <w:color w:val="FF0000"/>
        </w:rPr>
        <w:t xml:space="preserve">25.02.2015 №89-р, </w:t>
      </w:r>
      <w:r>
        <w:rPr>
          <w:color w:val="E36C0A"/>
        </w:rPr>
        <w:t xml:space="preserve">от 13.07.2015 №318-р, </w:t>
      </w:r>
      <w:r>
        <w:rPr>
          <w:color w:val="0070C0"/>
        </w:rPr>
        <w:t>от 24.12.2015 №668-р</w:t>
      </w:r>
      <w:r>
        <w:rPr/>
        <w:t>)</w:t>
      </w:r>
    </w:p>
    <w:p>
      <w:pPr>
        <w:pStyle w:val="Normal"/>
        <w:tabs>
          <w:tab w:val="clear" w:pos="708"/>
          <w:tab w:val="left" w:pos="927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8 июня 2014г. №172-ФЗ «О стратегическом планировании в Российской Федерации»:</w:t>
      </w:r>
    </w:p>
    <w:p>
      <w:pPr>
        <w:pStyle w:val="Normal"/>
        <w:tabs>
          <w:tab w:val="clear" w:pos="708"/>
          <w:tab w:val="left" w:pos="927" w:leader="none"/>
          <w:tab w:val="left" w:pos="7088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прилагаемый План подготовки документов стратегического планирования Кожевниковского район.</w:t>
      </w:r>
    </w:p>
    <w:p>
      <w:pPr>
        <w:pStyle w:val="Normal"/>
        <w:tabs>
          <w:tab w:val="clear" w:pos="708"/>
          <w:tab w:val="left" w:pos="-3420" w:leader="none"/>
          <w:tab w:val="left" w:pos="540" w:leader="none"/>
          <w:tab w:val="left" w:pos="720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Контроль исполнения настоящего распоряжения возложить на первого заместителя Главы района Г.В. Корзу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А.М. Емельян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кулова Е.Г. (244)22568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ю Администрации района от 26.12.2014 №630-р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лан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дготовки документов стратегического планирования Кожевниковского района</w:t>
      </w:r>
    </w:p>
    <w:p>
      <w:pPr>
        <w:pStyle w:val="Normal"/>
        <w:tabs>
          <w:tab w:val="clear" w:pos="708"/>
          <w:tab w:val="left" w:pos="927" w:leader="none"/>
          <w:tab w:val="left" w:pos="7088" w:leader="none"/>
        </w:tabs>
        <w:jc w:val="center"/>
        <w:rPr/>
      </w:pPr>
      <w:r>
        <w:rPr>
          <w:sz w:val="26"/>
          <w:szCs w:val="26"/>
        </w:rPr>
        <w:t>(</w:t>
      </w:r>
      <w:r>
        <w:rPr/>
        <w:t xml:space="preserve">в редакции постановления от </w:t>
      </w:r>
      <w:r>
        <w:rPr>
          <w:color w:val="FF0000"/>
        </w:rPr>
        <w:t>25.02.2015 №89-р</w:t>
      </w:r>
      <w:r>
        <w:rPr/>
        <w:t xml:space="preserve">, </w:t>
      </w:r>
      <w:r>
        <w:rPr>
          <w:color w:val="E36C0A"/>
        </w:rPr>
        <w:t xml:space="preserve">от 13.07.2015 №318-р, </w:t>
      </w:r>
      <w:r>
        <w:rPr>
          <w:color w:val="0070C0"/>
        </w:rPr>
        <w:t xml:space="preserve">от 24.12.2015 №668-р, </w:t>
      </w:r>
      <w:r>
        <w:rPr>
          <w:color w:val="76923C"/>
        </w:rPr>
        <w:t>от 14.09.2016 №426-р</w:t>
      </w:r>
      <w:r>
        <w:rPr/>
        <w:t>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1559"/>
        <w:gridCol w:w="4395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2"/>
              <w:ind w:right="42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сение на Собрание Думы Кожевниковского района для рассмотрения проек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я о системе документов стратегического и программно-целевого планирования Кожевниковск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FF0000"/>
                <w:sz w:val="24"/>
                <w:szCs w:val="24"/>
              </w:rPr>
              <w:t xml:space="preserve">квартал </w:t>
              <w:br/>
              <w:t>2015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анализа и прогнозирования Кожевник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ун Г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становление Администрации Кожевниковского района от 12.07.2012 № 668 «Об утверждении Порядка разработки, утверждения и реализации муниципальных программ Кожевник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i/>
                <w:i/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  <w:lang w:val="en-US"/>
              </w:rPr>
              <w:t>II</w:t>
            </w:r>
            <w:r>
              <w:rPr>
                <w:color w:val="76923C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анализа и прогнозирования Кожевник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алолетко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становление Администрации Кожевниковского района от 08.04.2011 года № 239 "Об утверждении Положения об отделе экономического анализа и прогнозирования Администрации Кожевнико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color w:val="76923C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76923C"/>
                <w:sz w:val="24"/>
                <w:szCs w:val="24"/>
              </w:rPr>
              <w:t xml:space="preserve">квартал </w:t>
              <w:br/>
              <w:t>2016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анализа и прогнозирования Кожевник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алолетко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sz w:val="24"/>
                <w:szCs w:val="24"/>
              </w:rPr>
              <w:t>Разработка и принятие нормативных правовых актов, устанавливающих требования к содержанию документов стратегического планирования области, порядку их разработки, корректировки, рассмотрения и утверждения (одобрения), осуществления мониторинга и контроля реализации документов стратегического планирования район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анализа и прогнозирования Кожевник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рядка разработки, корректировки Стратегии социально-экономического развития Кожевниковского района, осуществления мониторинга и контроля реализации Стратегии социально-экономического развития Кожевниковского района</w:t>
            </w:r>
          </w:p>
          <w:p>
            <w:pPr>
              <w:pStyle w:val="Normal"/>
              <w:spacing w:lineRule="atLeast" w:line="1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i/>
                <w:i/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  <w:lang w:val="en-US"/>
              </w:rPr>
              <w:t>III</w:t>
            </w:r>
            <w:r>
              <w:rPr>
                <w:color w:val="E36C0A"/>
                <w:sz w:val="24"/>
                <w:szCs w:val="24"/>
              </w:rPr>
              <w:t xml:space="preserve"> квартал 2015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анализа и прогнозирования Кожевник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ун Г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i/>
                <w:i/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 xml:space="preserve">Нормативного правового акта, устанавливающего требования к содержанию, порядку разработки Прогноза социально-экономического развития Кожевниковского района на среднесрочный период, порядку осуществления мониторинга и контроля его ре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III</w:t>
            </w:r>
            <w:r>
              <w:rPr>
                <w:color w:val="0070C0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анализа и прогнозирования Кожевник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i/>
                <w:i/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  <w:lang w:val="en-US"/>
              </w:rPr>
              <w:t>Кучер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конодательства области в целях определения необходимости приведения иных нормативных правовых актов района, не предусмотренных настоящим планом, в соответствие с Федеральным Законом от 25.06.2014 № 172-ФЗ «О стратегическом планировании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              </w:t>
            </w:r>
          </w:p>
          <w:p>
            <w:pPr>
              <w:pStyle w:val="Normal"/>
              <w:spacing w:lineRule="atLeast" w:line="18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анализа и прогнозирования Кожевник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алолетко А.А.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Актуализация утвержденных документов стратегического планирования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Стратегии социально-экономического развития района на период до 2022 года, в целях приведения в соответствие с Федеральным Законом от 25.06.2014 № 172-ФЗ «О стратегическом планировании в Российской Федерации» и нормативными правовыми актами области в сфере стратегического планирования </w:t>
            </w:r>
          </w:p>
          <w:p>
            <w:pPr>
              <w:pStyle w:val="Normal"/>
              <w:spacing w:lineRule="atLeast" w:line="1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i/>
                <w:i/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  <w:lang w:val="en-US"/>
              </w:rPr>
              <w:t>IV</w:t>
            </w:r>
            <w:r>
              <w:rPr>
                <w:color w:val="E36C0A"/>
                <w:sz w:val="24"/>
                <w:szCs w:val="24"/>
              </w:rPr>
              <w:t xml:space="preserve"> квартал 2015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анализа и прогнозирования Кожевник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алолетко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муниципальных программ Кожевниковского района, в целях приведения в соответствие с Федеральным Законом от 25.06.2014 № 172-ФЗ «О стратегическом планировании в Российской Федерации» и нормативными правовыми актами области в сфере стратегическ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               01.01.2017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района по сфере ведения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Разработка документов стратегического планирования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Плана мероприятий по реализации Стратегии социально- экономического развития района на период до 2030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I</w:t>
            </w:r>
            <w:r>
              <w:rPr>
                <w:color w:val="0070C0"/>
                <w:sz w:val="24"/>
                <w:szCs w:val="24"/>
              </w:rPr>
              <w:t xml:space="preserve"> квартал 2016 года</w:t>
            </w:r>
          </w:p>
          <w:p>
            <w:pPr>
              <w:pStyle w:val="Normal"/>
              <w:spacing w:lineRule="atLeast" w:line="1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анализа и прогнозирования Кожевник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алолетко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одобрение Прогноза социально-экономического развития Кожевниковского района на среднесроч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color w:val="76923C"/>
              </w:rPr>
              <w:t>В сроки, устанавливаемые Департаментом экономики Администрации Томской области и графиком разработки бюджета Кожевниковского района на очередной год и плановый период, утвержденным постановлением Администрации МО «Кожевниковский рай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анализа и прогнозирования Кожевник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i/>
                <w:i/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Малолетко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Разработка проекта распоряжения Администрации Кожевниковского района «О порядке формирования и ведения реестра документов стратегического планирования Кожевник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color w:val="76923C"/>
                <w:sz w:val="24"/>
                <w:szCs w:val="24"/>
                <w:lang w:val="en-US"/>
              </w:rPr>
              <w:t>III</w:t>
            </w:r>
            <w:r>
              <w:rPr>
                <w:color w:val="76923C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Отдел экономического анализа и прогнозирования Кожевник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алолетко А.А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дресат"/>
    <w:basedOn w:val="Normal"/>
    <w:qFormat/>
    <w:pPr>
      <w:suppressAutoHyphens w:val="false"/>
      <w:spacing w:before="120" w:after="0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55:00Z</dcterms:created>
  <dc:creator>Емельянова</dc:creator>
  <dc:description/>
  <cp:keywords/>
  <dc:language>en-US</dc:language>
  <cp:lastModifiedBy>1</cp:lastModifiedBy>
  <cp:lastPrinted>2015-07-13T11:52:00Z</cp:lastPrinted>
  <dcterms:modified xsi:type="dcterms:W3CDTF">2016-09-15T04:12:00Z</dcterms:modified>
  <cp:revision>30</cp:revision>
  <dc:subject/>
  <dc:title> </dc:title>
</cp:coreProperties>
</file>