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auto" w:line="360" w:before="240" w:after="240"/>
        <w:ind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0.01.2020_                                                                                                                              № _40_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жевниково   Кожевниковского района   Томской област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О Совете при Главе Кожевник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по стратегическому развитию и приоритетным проектам</w:t>
      </w:r>
    </w:p>
    <w:p>
      <w:pPr>
        <w:pStyle w:val="Normal"/>
        <w:shd w:fill="FFFFFF" w:val="clear"/>
        <w:spacing w:lineRule="exact" w:line="268" w:before="3" w:after="0"/>
        <w:ind w:left="58" w:hanging="0"/>
        <w:jc w:val="center"/>
        <w:rPr/>
      </w:pPr>
      <w:r>
        <w:rPr>
          <w:i/>
          <w:sz w:val="20"/>
          <w:szCs w:val="20"/>
        </w:rPr>
        <w:t>(в редакции постановления Администрации Кожевниковского района от 04.10.2021 №517; от 30.09.2022 №525, от 03.03.2023 №121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В целях совершенствования деятельности по стратегическому развитию Кожевниковского района и реализации приоритетных проектов  </w:t>
      </w:r>
    </w:p>
    <w:p>
      <w:pPr>
        <w:pStyle w:val="Style16"/>
        <w:spacing w:before="0" w:after="0"/>
        <w:ind w:firstLine="567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Создать Совет при Главе Кожевниковского района по стратегическому развитию и приоритетным проектам в </w:t>
      </w:r>
      <w:hyperlink w:anchor="P29">
        <w:r>
          <w:rPr>
            <w:rStyle w:val="InternetLink"/>
          </w:rPr>
          <w:t>составе</w:t>
        </w:r>
      </w:hyperlink>
      <w:r>
        <w:rPr/>
        <w:t xml:space="preserve"> согласно приложению </w:t>
      </w:r>
      <w:r>
        <w:rPr>
          <w:lang w:val="en-US"/>
        </w:rPr>
        <w:t>№</w:t>
      </w:r>
      <w:r>
        <w:rPr/>
        <w:t xml:space="preserve">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Утвердить </w:t>
      </w:r>
      <w:hyperlink w:anchor="P128">
        <w:r>
          <w:rPr>
            <w:rStyle w:val="InternetLink"/>
          </w:rPr>
          <w:t>Положение</w:t>
        </w:r>
      </w:hyperlink>
      <w:r>
        <w:rPr/>
        <w:t xml:space="preserve"> о Совете при Главе Кожевниковского района по стратегическому развитию и приоритетным проектам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Возложить организационно-техническое обеспечение деятельности Совета при Главе Кожевниковского района по стратегическому развитию и приоритетным проектам на отдел экономического анализа и прогнозирования Администрации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Признать утратившими силу постановления Администрации Кожевниковского район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1) от 04.04.2019 № 212 «О внесении изменений в постановление Администрации Кожевниковского района от 15.05.2013 № 398 «О мероприятиях по обновлению документов стратегического и программно-целевого планирования муниципального образования Кожевниковск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/>
        <w:t xml:space="preserve">          </w:t>
      </w:r>
      <w:r>
        <w:rPr/>
        <w:t>2) от 15.05.2013 № 398 «О мероприятиях по обновлению документов стратегического и программно-целевого планирования муниципального образования Кожевниковского район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5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6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25"/>
        <w:ind w:right="-2" w:firstLine="567"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жевниковского района                                                                А.А. Малолетк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377"/>
      </w:tblGrid>
      <w:tr>
        <w:trPr>
          <w:trHeight w:val="1451" w:hRule="atLeast"/>
        </w:trPr>
        <w:tc>
          <w:tcPr>
            <w:tcW w:w="9419" w:type="dxa"/>
            <w:tcBorders/>
          </w:tcPr>
          <w:p>
            <w:pPr>
              <w:pStyle w:val="2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25"/>
            </w:tblGrid>
            <w:tr>
              <w:trPr>
                <w:trHeight w:val="119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Начальник отдела правовой и</w:t>
                  </w:r>
                </w:p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кадровой работы</w:t>
                  </w:r>
                </w:p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____________В.И. Савельева</w:t>
                  </w:r>
                </w:p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«____» _______________     2020 г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Г. Акулова (38244)22-5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jc w:val="right"/>
        <w:rPr/>
      </w:pPr>
      <w:r>
        <w:rPr/>
        <w:t>Кожевниковского  района</w:t>
      </w:r>
    </w:p>
    <w:p>
      <w:pPr>
        <w:pStyle w:val="Normal"/>
        <w:ind w:left="5387" w:firstLine="425"/>
        <w:jc w:val="right"/>
        <w:rPr/>
      </w:pPr>
      <w:r>
        <w:rPr/>
        <w:t xml:space="preserve"> </w:t>
      </w:r>
      <w:r>
        <w:rPr/>
        <w:t xml:space="preserve">от 30.01.2020  № 40 </w:t>
      </w:r>
    </w:p>
    <w:p>
      <w:pPr>
        <w:pStyle w:val="Normal"/>
        <w:shd w:fill="FFFFFF" w:val="clear"/>
        <w:spacing w:lineRule="exact" w:line="268" w:before="720" w:after="0"/>
        <w:ind w:right="49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exact" w:line="268" w:before="3" w:after="0"/>
        <w:ind w:left="58" w:hanging="0"/>
        <w:jc w:val="center"/>
        <w:rPr/>
      </w:pPr>
      <w:r>
        <w:rPr>
          <w:b/>
        </w:rPr>
        <w:t>Совета при Главе Кожевниковского района</w:t>
      </w:r>
    </w:p>
    <w:p>
      <w:pPr>
        <w:pStyle w:val="Normal"/>
        <w:shd w:fill="FFFFFF" w:val="clear"/>
        <w:spacing w:lineRule="exact" w:line="268" w:before="3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тратегическому развитию и приоритетным проектам</w:t>
      </w:r>
    </w:p>
    <w:p>
      <w:pPr>
        <w:pStyle w:val="Normal"/>
        <w:shd w:fill="FFFFFF" w:val="clear"/>
        <w:spacing w:lineRule="exact" w:line="268" w:before="3" w:after="0"/>
        <w:ind w:left="58" w:hanging="0"/>
        <w:jc w:val="center"/>
        <w:rPr/>
      </w:pPr>
      <w:r>
        <w:rPr>
          <w:i/>
          <w:sz w:val="20"/>
          <w:szCs w:val="20"/>
        </w:rPr>
        <w:t>(в редакции постановления Администрации Кожевниковского района от 04.10.2021 №517; от 30.09.2022 №525, от 03.03.2023 № 121)</w:t>
      </w:r>
    </w:p>
    <w:p>
      <w:pPr>
        <w:pStyle w:val="Normal"/>
        <w:spacing w:lineRule="exact" w:line="1" w:before="0" w:after="23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514"/>
      </w:tblGrid>
      <w:tr>
        <w:trPr>
          <w:trHeight w:val="3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Кучер В.В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а Кожевниковского района, председатель Совета</w:t>
            </w:r>
          </w:p>
        </w:tc>
      </w:tr>
      <w:tr>
        <w:trPr>
          <w:trHeight w:val="5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Емельянова Т.А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8"/>
              <w:ind w:right="14" w:hanging="3"/>
              <w:rPr/>
            </w:pPr>
            <w:r>
              <w:rPr/>
              <w:t>Заместитель    Главы    Кожевниковского    района по экономике и финансам, заместитель председателя Совета</w:t>
            </w:r>
          </w:p>
        </w:tc>
      </w:tr>
      <w:tr>
        <w:trPr>
          <w:trHeight w:val="55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/>
              <w:t>Акулова Е.Г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right="20" w:hanging="3"/>
              <w:rPr/>
            </w:pPr>
            <w:r>
              <w:rPr/>
              <w:t>Начальник     отдела     экономического     анализа     и прогнозирования Администрации Кожевниковского района, секретарь Совета</w:t>
            </w:r>
          </w:p>
        </w:tc>
      </w:tr>
      <w:tr>
        <w:trPr>
          <w:trHeight w:val="28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| Члены комиссии: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Елегечев В.Н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9"/>
              <w:rPr/>
            </w:pPr>
            <w:r>
              <w:rPr/>
              <w:t xml:space="preserve">Первый заместитель Главы Кожевниковского района </w:t>
            </w:r>
          </w:p>
        </w:tc>
      </w:tr>
      <w:tr>
        <w:trPr>
          <w:trHeight w:val="11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кин С.В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left="102" w:right="244" w:hanging="0"/>
              <w:rPr>
                <w:color w:val="2C2C2C"/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Заместитель Главы Кожевниковского района по социальной политике — начальник отдела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Normal"/>
              <w:shd w:fill="FFFFFF" w:val="clea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/>
              <w:t>Носикова Е.А.</w:t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отдела </w:t>
            </w:r>
            <w:r>
              <w:rPr>
                <w:color w:val="000000"/>
              </w:rPr>
              <w:t xml:space="preserve">по управлению муниципальной собственностью </w:t>
            </w:r>
            <w:r>
              <w:rPr/>
              <w:t>Администрации Кожевниковского района</w:t>
            </w:r>
          </w:p>
        </w:tc>
      </w:tr>
      <w:tr>
        <w:trPr>
          <w:trHeight w:val="6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Степанов С.Н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12" w:right="20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чальник    отдела    образования </w:t>
            </w:r>
            <w:r>
              <w:rPr/>
              <w:t>Администрации Кожевниковского района</w:t>
            </w:r>
          </w:p>
        </w:tc>
      </w:tr>
      <w:tr>
        <w:trPr>
          <w:trHeight w:val="5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Абрамова Н.И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правление финансов </w:t>
            </w:r>
            <w:r>
              <w:rPr/>
              <w:t>Администрации Кожевниковского района</w:t>
            </w:r>
          </w:p>
        </w:tc>
      </w:tr>
      <w:tr>
        <w:trPr>
          <w:trHeight w:val="5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шта В.В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firstLine="14"/>
              <w:rPr/>
            </w:pPr>
            <w:r>
              <w:rPr/>
              <w:t>Начальник Управления по социально-экономическому развитию села Администрации Кожевниковского района</w:t>
            </w:r>
          </w:p>
        </w:tc>
      </w:tr>
      <w:tr>
        <w:trPr>
          <w:trHeight w:val="5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вельева В.И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firstLine="14"/>
              <w:rPr/>
            </w:pPr>
            <w:r>
              <w:rPr>
                <w:color w:val="000000"/>
              </w:rPr>
              <w:t xml:space="preserve">Начальник отдела правовой и кадровой работы </w:t>
            </w:r>
            <w:r>
              <w:rPr/>
              <w:t>Администрации Кожевниковского района</w:t>
            </w:r>
          </w:p>
        </w:tc>
      </w:tr>
      <w:tr>
        <w:trPr>
          <w:trHeight w:val="7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Ветошкина Е.А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" w:hanging="14"/>
              <w:rPr/>
            </w:pPr>
            <w:r>
              <w:rPr>
                <w:color w:val="2C2C2C"/>
                <w:shd w:fill="FFFFFF" w:val="clear"/>
              </w:rPr>
              <w:t>Директор МУП «Районные СМИ»,</w:t>
            </w:r>
            <w:r>
              <w:rPr/>
              <w:t xml:space="preserve"> депутат Думы Кожевниковского района (по согласованию)</w:t>
            </w:r>
          </w:p>
        </w:tc>
      </w:tr>
      <w:tr>
        <w:trPr>
          <w:trHeight w:val="70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Криков А.Н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-600" w:right="-763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Cs/>
                <w:color w:val="000000"/>
                <w:sz w:val="24"/>
                <w:szCs w:val="24"/>
              </w:rPr>
              <w:t>ОГБПОУ «Кожевниковский техникум агробизнеса»</w:t>
            </w:r>
          </w:p>
          <w:p>
            <w:pPr>
              <w:pStyle w:val="Heading1"/>
              <w:ind w:left="-600" w:right="-76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Булдаков В.Н.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ндивидуальный предприниматель, депутат Думы Кожевниковского района (по согласованию)</w:t>
            </w:r>
          </w:p>
        </w:tc>
      </w:tr>
      <w:tr>
        <w:trPr>
          <w:trHeight w:val="7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 Е.Н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6" w:firstLine="12"/>
              <w:rPr>
                <w:spacing w:val="-3"/>
              </w:rPr>
            </w:pPr>
            <w:r>
              <w:rPr>
                <w:spacing w:val="-3"/>
              </w:rPr>
              <w:t>Индивидуальный предприниматель, председатель общественного Совета предпринимателей Кожевниковского района (по согласованию)</w:t>
            </w:r>
          </w:p>
        </w:tc>
      </w:tr>
      <w:tr>
        <w:trPr>
          <w:trHeight w:val="5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зо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6" w:firstLine="12"/>
              <w:rPr/>
            </w:pPr>
            <w:r>
              <w:rPr>
                <w:spacing w:val="-3"/>
              </w:rPr>
              <w:t xml:space="preserve">Руководитель МБУ «Кожевниковский бизнес – инкубатор» (по </w:t>
            </w:r>
            <w:r>
              <w:rPr/>
              <w:t>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jc w:val="right"/>
        <w:rPr/>
      </w:pPr>
      <w:r>
        <w:rPr/>
        <w:t>Кожевниковского  района</w:t>
      </w:r>
    </w:p>
    <w:p>
      <w:pPr>
        <w:pStyle w:val="Normal"/>
        <w:ind w:left="5387" w:firstLine="425"/>
        <w:jc w:val="right"/>
        <w:rPr/>
      </w:pPr>
      <w:r>
        <w:rPr/>
        <w:t xml:space="preserve"> </w:t>
      </w:r>
      <w:r>
        <w:rPr/>
        <w:t xml:space="preserve">от 30.01.2020  № 40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И ГЛАВЕ КОЖЕВНИК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ТЕГИЧЕСКОМУ РАЗВИТИЮ И ПРИОРИТЕТНЫМ ПРОЕК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1. Совет при Главе Кожевниковского района по стратегическому развитию и приоритетным проектам (далее - Совет) является совещательным органом при Главе Кожевниковского района, образованным в целях обеспечения взаимодействия </w:t>
      </w:r>
      <w:r>
        <w:rPr>
          <w:color w:val="000000"/>
        </w:rPr>
        <w:t>органов местного самоуправления, общественных объединений, научных и других организаций</w:t>
      </w:r>
      <w:r>
        <w:rPr/>
        <w:t xml:space="preserve"> при рассмотрении вопросов, связанных со стратегическим развитием Кожевниковского района и реализацией приоритетных проектов (программ).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2. Совет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ожевниковский район, муниципальными правовыми актами муниципального образования Кожевниковский район, а также настоящим Положением.</w:t>
      </w:r>
    </w:p>
    <w:p>
      <w:pPr>
        <w:pStyle w:val="Normal"/>
        <w:autoSpaceDE w:val="false"/>
        <w:ind w:firstLine="660"/>
        <w:jc w:val="both"/>
        <w:rPr/>
      </w:pPr>
      <w:r>
        <w:rPr/>
        <w:t>3. Организационное обеспечение деятельности Совета осуществляет отдел экономического анализа и прогнозирования Администрации Кожевниковского района.</w:t>
      </w:r>
    </w:p>
    <w:p>
      <w:pPr>
        <w:pStyle w:val="Normal"/>
        <w:autoSpaceDE w:val="false"/>
        <w:ind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60"/>
        <w:jc w:val="center"/>
        <w:rPr/>
      </w:pPr>
      <w:r>
        <w:rPr>
          <w:b/>
        </w:rPr>
        <w:t>Задачи Совета</w:t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4. Основными задачами Совета являются: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предложений по разработке, реализации и актуализации целей, приоритетных направлений и показателей по основным направлениям стратегического развития Кожевниковского района, в том числе в сфере социально-экономической политики, определение важнейших задач, базовых подходов к способам, этапам и формам их решения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ключевых параметров для формирования перечня приоритетных проектов (программ) по основным направлениям стратегического развития Кожевниковского района (далее - приоритетные проекты (программы);</w:t>
      </w:r>
    </w:p>
    <w:p>
      <w:pPr>
        <w:pStyle w:val="Normal"/>
        <w:shd w:fill="FFFFFF" w:val="clear"/>
        <w:ind w:firstLine="7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ация деятельности органов местного самоуправления, экспертного и предпринимательского сообществ при рассмотрении вопросов, связанных с реализацией приоритетных проектов (программ);</w:t>
      </w:r>
    </w:p>
    <w:p>
      <w:pPr>
        <w:pStyle w:val="Normal"/>
        <w:shd w:fill="FFFFFF" w:val="clear"/>
        <w:ind w:firstLine="7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и оценка реализации приоритетных проектов (программ), подготовка предложений по совершенствованию деятельности в соответствующих сферах, а также по развитию передовых методов целевого и проектного управления;</w:t>
      </w:r>
    </w:p>
    <w:p>
      <w:pPr>
        <w:pStyle w:val="Normal"/>
        <w:shd w:fill="FFFFFF" w:val="clear"/>
        <w:ind w:firstLine="7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мониторинга достижения целей, приоритетных направлений и показателей по основным направлениям стратегического развития Кожевниковского района, в том числе в сфере социально-экономической политики, а также реализации приоритетных проектов (программ). 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60"/>
        <w:jc w:val="center"/>
        <w:rPr>
          <w:b/>
          <w:b/>
        </w:rPr>
      </w:pPr>
      <w:r>
        <w:rPr>
          <w:b/>
        </w:rPr>
        <w:t>Функции Совета</w:t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5. Совет для решения возложенных на него задач осуществляет следующие функции: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формирует перечень приоритетных проектов (программ) Кожевниковского района, осуществляет оценку их реализации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имает решения о начале и завершении (в том числе досрочном) реализации приоритетных проектов (программ), утверждает значимые промежуточные и итоговые результаты их реализации, а также вносит изменения в приоритетные проекты (программы)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ует органы управления приоритетными проектами  (программами)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ет мониторинг реализации приоритетных проектов (программ), а также оценку достижения ключевых показателей проектной деятельности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ет иные функции, в соответствии с нормативными правовыми актами муниципального района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ирует деятельность органов местного самоуправления и организаций по вопросам, отнесенным к компетенции Совета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ет в соответствии с возложенными на Совет задачами для проведения аналитических и экспертных работ временные рабочие группы из числа членов Совета, а также из числа представителей органов и организаций, не входящих в состав Совета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ет направления деятельности создаваемых временных рабочих групп, а также утверждает их руководителей и составы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ет организационные и иные вопросы, связанные с осуществлением информационно-аналитических и экспертных работ, касающихся реализации приоритетных проектов (программ).</w:t>
      </w:r>
    </w:p>
    <w:p>
      <w:pPr>
        <w:pStyle w:val="Normal"/>
        <w:autoSpaceDE w:val="false"/>
        <w:ind w:firstLine="6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60"/>
        <w:jc w:val="center"/>
        <w:rPr>
          <w:b/>
          <w:b/>
        </w:rPr>
      </w:pPr>
      <w:r>
        <w:rPr>
          <w:b/>
        </w:rPr>
        <w:t>Права Совета</w:t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6. Совет для решения возложенных на него задач имеет право: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ашивать и получать в установленном порядке необходимые материалы от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, а также от должностных лиц;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слушивать на своих заседаниях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shd w:fill="FFFFFF" w:val="clear"/>
        <w:ind w:firstLine="7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влекать в установленном порядке для осуществления информационно-аналитических и экспертных работ научные и другие организации, а также ученых и специалистов. </w:t>
      </w:r>
    </w:p>
    <w:p>
      <w:pPr>
        <w:pStyle w:val="Normal"/>
        <w:autoSpaceDE w:val="false"/>
        <w:ind w:firstLine="660"/>
        <w:jc w:val="center"/>
        <w:rPr>
          <w:b/>
          <w:b/>
        </w:rPr>
      </w:pPr>
      <w:r>
        <w:rPr>
          <w:b/>
        </w:rPr>
        <w:t>Структура и состав Совета</w:t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7. Совет формируется в составе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Председателем Совета является Глава района, заместителем председателя Совета – первый заместитель Главы района.</w:t>
      </w:r>
    </w:p>
    <w:p>
      <w:pPr>
        <w:pStyle w:val="Normal"/>
        <w:autoSpaceDE w:val="false"/>
        <w:ind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60"/>
        <w:jc w:val="center"/>
        <w:rPr>
          <w:b/>
          <w:b/>
        </w:rPr>
      </w:pPr>
      <w:r>
        <w:rPr>
          <w:b/>
        </w:rPr>
        <w:t xml:space="preserve">Порядок работы Совета </w:t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8. Подготовку и организацию проведения заседаний Совета, решение текущих вопросов деятельности Совета  осуществляет соответственно ответственный секретарь Совета в соответствии с  компетенцией.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9. Заседания Совета проводятся по мере необходимости, но не реже одного раза в год.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Заседания Совета считается правомочным, если на них присутствует не менее половины их членов.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Заседание Совета ведет председатель Совета либо по его поручению  заместитель председателя Совета.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10. Решения, принятые на заседаниях Совета оформляются протоколами.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11. Для реализации решений Совета могут издаваться постановления и распоряжения, а также даваться поручения и указания Главы района.</w:t>
      </w:r>
    </w:p>
    <w:p>
      <w:pPr>
        <w:pStyle w:val="Normal"/>
        <w:shd w:fill="FFFFFF" w:val="clear"/>
        <w:ind w:firstLine="754"/>
        <w:jc w:val="both"/>
        <w:rPr>
          <w:color w:val="000000"/>
        </w:rPr>
      </w:pPr>
      <w:r>
        <w:rPr>
          <w:color w:val="000000"/>
        </w:rPr>
        <w:t>12. Контроль за исполнением решений Совета осуществляет ответственный секретарь Сове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6">
    <w:name w:val="s6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FD334B6BFDEFF71EDFEA2C19D1C49F7B9D59325A5E663C659BBFF0532A86FA700659B1BA3CB15B433220VBj3E" TargetMode="External"/><Relationship Id="rId4" Type="http://schemas.openxmlformats.org/officeDocument/2006/relationships/hyperlink" Target="consultantplus://offline/ref=DAFD334B6BFDEFF71EDFEA3A1ABD9A9B789E003A59013A686C91EAA80C73D6BD21000EE0E069B546412C21B3E94EA0E9V3j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8:00Z</dcterms:created>
  <dc:creator>BUX9</dc:creator>
  <dc:description/>
  <cp:keywords/>
  <dc:language>en-US</dc:language>
  <cp:lastModifiedBy>PonomarenkoM</cp:lastModifiedBy>
  <cp:lastPrinted>2020-01-29T10:45:00Z</cp:lastPrinted>
  <dcterms:modified xsi:type="dcterms:W3CDTF">2023-03-07T10:02:00Z</dcterms:modified>
  <cp:revision>27</cp:revision>
  <dc:subject/>
  <dc:title> </dc:title>
</cp:coreProperties>
</file>