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>_01.04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0"/>
        </w:rPr>
        <w:t>№</w:t>
      </w:r>
      <w:r>
        <w:rPr>
          <w:sz w:val="20"/>
        </w:rPr>
        <w:t xml:space="preserve"> _197_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О порядке разработки, корректировки, осуществления мониторинга </w:t>
      </w:r>
    </w:p>
    <w:p>
      <w:pPr>
        <w:pStyle w:val="Normal"/>
        <w:ind w:right="-144" w:firstLine="709"/>
        <w:jc w:val="center"/>
        <w:rPr/>
      </w:pPr>
      <w:r>
        <w:rPr>
          <w:color w:val="C00000"/>
          <w:sz w:val="24"/>
          <w:szCs w:val="24"/>
        </w:rPr>
        <w:t xml:space="preserve">и контроля реализации плана мероприятий по реализации Стратегии социально-экономического развития Кожевниковского района 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в редакции постановления Администрации Кожевниковского района </w:t>
      </w:r>
      <w:r>
        <w:rPr>
          <w:i/>
          <w:color w:val="C00000"/>
          <w:sz w:val="20"/>
        </w:rPr>
        <w:t>от 31.01.2017 № 47)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ункта 1) части 2 статьи 47 Федерального закона от 28 июня 2014 г. № 172-ФЗ «О стратегическом планировании в Российской Федерации», в соответствии с пунктом 29 Порядка разработки, корректировки и утверждения Стратегии социально-экономического развития Кожевниковского района, осуществления мониторинга и контроля ее реализации, утверждённого постановлением Администрации Кожевниковского района от 12.10.2015г № 47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color w:val="C00000"/>
        </w:rPr>
        <w:t xml:space="preserve">Утвердить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жевниковского района </w:t>
      </w:r>
      <w:r>
        <w:rPr>
          <w:rFonts w:cs="Times New Roman" w:ascii="Times New Roman" w:hAnsi="Times New Roman"/>
          <w:bCs/>
          <w:color w:val="C00000"/>
        </w:rPr>
        <w:t>согласно приложению, к настоящему постанов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Установить, что сектор стратегического планирования и привлечения инвестиций Администрации Кожевниковского района является Уполномоченным органом по координации и организации процесса разработки, корректировки, осуществления мониторинга и контроля реализации Плана мероприятий</w:t>
      </w:r>
      <w:r>
        <w:rPr>
          <w:rFonts w:cs="Times New Roman" w:ascii="Times New Roman" w:hAnsi="Times New Roman"/>
        </w:rPr>
        <w:t xml:space="preserve"> по реализации Стратегии социально-экономического развития Кожевниковского района на долгосрочный период и подготовки ежегодного отчёта о ходе его исполнения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публиковать настоящее постановление в газете «Знамя труда» и разместить на официальном Интернет-сайте муниципального образования Кожевниковский район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</w:t>
      </w:r>
      <w:r>
        <w:rPr>
          <w:rFonts w:cs="Times New Roman" w:ascii="Times New Roman" w:hAnsi="Times New Roman"/>
          <w:bCs/>
        </w:rPr>
        <w:t>ступает в силу после официального опубликования (обнародования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первого заместителя Главы района А.А. Малолет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  </w:t>
        <w:tab/>
        <w:tab/>
        <w:tab/>
        <w:tab/>
        <w:t xml:space="preserve">       А.М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рвый заместитель Главы район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____________ А.А. Малолетк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6 г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кулова Е.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М.В. Пономаренк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6 г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же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16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жевниковского района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в редакции постановления Администрации Кожевниковского района </w:t>
      </w:r>
      <w:r>
        <w:rPr>
          <w:i/>
          <w:color w:val="C00000"/>
          <w:sz w:val="20"/>
        </w:rPr>
        <w:t>от 31.01.2017 № 47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Кожевниковского района (далее - Порядок) регламентирует процесс разработки плана мероприятий по реализации Стратегии социально-экономического развития Кожевниковского района (далее - План мероприятий, План) и порядок его корректировки, устанавливает порядок осуществления мониторинга и контроля реализации плана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  <w:lang w:eastAsia="en-US"/>
        </w:rPr>
        <w:t>1.2. План мероприятий по реализации Стратегии социально-экономического развития Кожевниковского района</w:t>
      </w:r>
      <w:r>
        <w:rPr>
          <w:sz w:val="28"/>
          <w:szCs w:val="28"/>
          <w:lang w:eastAsia="en-US"/>
        </w:rPr>
        <w:t xml:space="preserve"> - документ стратегического планирования муниципального образования Кожевниковский район (далее - МО Кожевниковский район), содержащий увязанный по исполнителям и срокам осуществления комплекс мероприятий и муниципальных программ МО Кожевниковский район, направленных на достижение целей и задач, приоритетов социально-экономического развития Кожевниковского района, обозначенных в Стратегии социально-экономического развития Кожевниковского района на долгосрочный период (далее - Стратег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 План мероприятий разрабатывается на основе положений Стратегии на период её реализации, с учётом основных направлений деятельности Правительства Российской Федерации и Администрации Томской области, по форме, установленной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лан мероприятий содерж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цели и задачи социально-экономического развития Кожевниковского района, приоритетные для реализации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2) показатели достижения целей и задач 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вниковского района (контрольные индикаторы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комплексы мероприятий и перечень муниципальных программ МО Кожевниковский район, обеспечивающие достижение в течение срока реализации Стратегии долгосрочных целей социально-экономического развития Кожевниковского района, указанных в Стратег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4) иные положения, определённые Администрацией Кожевник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1" w:name="sub_172"/>
      <w:r>
        <w:rPr>
          <w:sz w:val="28"/>
          <w:szCs w:val="28"/>
        </w:rPr>
        <w:t>1.5. План мероприятий по реализации Стратегии утверждается постановлением Администрации Кожевниковского район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корректировки Плана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Основанием для разработки Плана мероприятий является принятие решения Думы Кожевниковского района об утверждении Стратег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В разработке Плана мероприятий принимают участ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ы Администрации Кожевниковского района и структурные подразделения Администрации Кожевниковского района в пределах, закреплённых за ними полномочий, а также муниципальные казённые учреждения, являющиеся главными распорядителями бюджетных средств бюджета МО Кожевниковский район, которые определены в перечне муниципальных программ в качестве ответственного за разработку и реализацию муниципальной программы (далее - ответственные исполнител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ы местного самоуправления муниципальных образований Кожевниковского района в части их компетенции и иные организации (предприятия), планирующие к реализации инвестиционные проекты на территории Кожевниковского района в период реализации Стратегии (далее - заинтересованные участники)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разработке Плана мероприятий при необходимости, в том числе на возмездной основе, привлекаются общественные, научные и иные организации с учё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Разработка Плана мероприятий осуществляется Уполномоченным органом во взаимодействии с ответственными исполнителями разработки Плана мероприятий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й орган направляет ответственным исполнителям разработки Плана мероприятий запрос о предложениях по формированию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ответственные исполнители при получении запроса Уполномоченного органа проводят работу по подготовке проекта Плана мероприятий по курируемому направлению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яют запросы заинтересованным участникам и обобщают полученную информацию для включения в проект Пл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чение 30-ти дней с даты направления Уполномоченным органом запроса представляют в Уполномоченный орган сведения, необходимые для подготовки проекта Плана по форме согласно запросу Уполномоченного органа, с учётом соответствующей информации заинтересованных участников разработки Плана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 на основании поступивших предложений ответственных исполнителей (заинтересованных участников) разработки Плана мероприятий уполномоченный орган разрабатывает проект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 Подготовка проекта постановления Администрации Кожевниковского района об утверждении Плана мероприятий осуществляется в срок не более 3-х месяцев со дня утверждения Страте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 С целью общественного обсуждения проект Плана подлежит размещению на официальном Интернет-сайте муниципального образования Кожевниковский район с указанием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начала и завершения процедуры проведения общественного обсуждения проекта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юридический адрес и электронный адрес Уполномоченного органа, а также контактный телефон сотрудника Уполномоченного органа, ответственного за свод предложений и замеч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направления предложений и замечаний к проекту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к предложениям и замеча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 Общественное обсуждение проекта Плана проводится в срок, установленный Уполномоченным органом, который должен составлять не менее 10 дней.  Предложения и замечания к проекту Плана носят рекомендательный характер. После истечения срока проведения общественного обсуждения проекта Плана Уполномоченный орган на основании поступивших предложений и замечаний к проекту Плана в течение 3-х рабочих дней готовит сводную информацию о поступивших предложениях и замечаниях по итогам проведения общественного обсуждения проекта Плана и направляет её ответственным исполнителям по соответствующему направлению деятельности для рассмотрения и принятия решения о принятии, либо отклонении поступивших предложений и замечаний. Решение ответственных исполнителей в течение 3-х рабочих дней со дня получения информации о поступивших предложениях и замечаниях оформляется в виде заключения, содержащего мотивированные выводы обоснованности принятия решения, согласованного с заместителем Главы Кожевниковского района, курирующим соответствующее направление деятельности и передаётс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 Уполномоченный орган в течение 10 рабочих дней со дня завершения процедуры общественного обсуждения дорабатывает проект Плана и передаёт его в установленном порядке на согласование и подпис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 Утверждённый План мероприятий подлежит размещению на официальном Интернет-сайте муниципального образования Кожевников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 Уполномоченный орган обеспечивает регистрацию Плана мероприятий в федеральном реестре документов стратегического планирования   в   соответствии со статьёй 12 Федерального закона от 28 июня 2014 г. № 172-ФЗ «О стратегическом планир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10. Корректировка Плана мероприятий осуществляется Уполномоченным органом на основании предложений ответственных исполнителе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рректировке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и изменении перечня муниципальных программ МО Кожевников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обходимости внесения изменений в перечень мероприятий по реализации Стратегии, указанных в Плане;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 изменении ответственных исполнителей за достижение показателей целей и задач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ных случаях, предусмотренных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11.</w:t>
      </w:r>
      <w:bookmarkStart w:id="2" w:name="sub_163"/>
      <w:r>
        <w:rPr>
          <w:sz w:val="28"/>
          <w:szCs w:val="28"/>
        </w:rPr>
        <w:t> В целом актуализация Плана мероприятий по реализации Стратегии социально-экономического развития Кожевниковского района на долгосрочный период области осуществляется не реже одного раза в шесть лет при актуализации Стратегии.</w:t>
      </w:r>
    </w:p>
    <w:p>
      <w:pPr>
        <w:pStyle w:val="Style19"/>
        <w:ind w:left="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12. Ответственные исполнители готовят предложения по корректировке Плана в целях повышения эффективности его реализации с обоснованием причин корректировки и приложением проекта уточнённых мероприятий Плана и направляют Уполномоченному органу одновременно с информацией о реализации Плана мероприятий за отчётный год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полномоченный орган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корректировку Плана мероприятий и подготавливает проект постановления Администрации Кожевниковского района о внесении изменений в План и в установленном порядке передаёт на согласование и подпис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ивает регистрацию изменений Плана мероприятий в федеральном реестре документов стратегического планирования в соответствии   со    статьёй   12    Федерального    закона от 28 июня 2014 г. № 172-ФЗ «О стратегическом планир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размещение откорректированного Плана мероприятий на официальном Интернет-сайте муниципального образования Кожевниковский район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уществление мониторинга и контроля реализации Плана мероприятий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ниторинг и контроль реализации Плана мероприятий осуществляется в целях выявления степени достижения запланированных значений показателей оценки выполнения мероприятий в зависимости от конечных результато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2. Ответственные исполнител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C00000"/>
          <w:sz w:val="28"/>
          <w:szCs w:val="28"/>
        </w:rPr>
        <w:t>осуществляют исполнение мероприятий Плана в соответствии с закреплёнными полномочиям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C00000"/>
          <w:sz w:val="28"/>
          <w:szCs w:val="28"/>
        </w:rPr>
        <w:t>ежегодно представляют информацию о реализации Плана в Уполномоченный орган в срок до 20 февраля года, следующего за отчётным, по форме, разрабатываемой Уполномоченным органом, с приложением информации в соответствии с пунктом 2.12. настоящего Порядк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 случае, если при составлении информации используются данные территориального органа государственной статистики за отчётный год, то в срок до 20 февраля года, следующего за отчётным, предоставляется предварительная информация без заполнения показателей за отчётный год, а окончательная информация предоставляется в срок до 1 марта года, следующего за отчётны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3.3. Уполномоченный орган проводит проверку представленной информации и подготавливает годовую сводную информацию о реализации Плана мероприятий до 15 марта года, следующего за отчётны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  <w:t>3.4. </w:t>
      </w:r>
      <w:r>
        <w:rPr>
          <w:rFonts w:cs="Times New Roman" w:ascii="Times New Roman" w:hAnsi="Times New Roman"/>
          <w:color w:val="C00000"/>
          <w:sz w:val="28"/>
          <w:szCs w:val="28"/>
        </w:rPr>
        <w:t>Документами, в которых отражаются результаты мониторинга и контроля Плана мероприятий, явля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) ежегодный отчет Главы Кожевниковского района о результатах своей деятельности, деятельности Администрации Кожевниковского района и иных подведомственных ему органов местного самоу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</w:rPr>
        <w:t>2) ежегодный сводный годовой доклад о ходе реализации и об оценке эффективности муниципальных программ в рамках отчета об исполнении бюджета муниципального образования Кожевниковский район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ратил силу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жевниковского района от 31.01.2017 N 4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425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постановл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921A0F5D757DA02851BE5C0339F8C5EE09DC9F536DBB8FE36639C5AD52E599C5A7E677CCEAA66EF86D1mFC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7:00Z</dcterms:created>
  <dc:creator>1</dc:creator>
  <dc:description/>
  <cp:keywords/>
  <dc:language>en-US</dc:language>
  <cp:lastModifiedBy>1</cp:lastModifiedBy>
  <cp:lastPrinted>2017-02-06T14:49:00Z</cp:lastPrinted>
  <dcterms:modified xsi:type="dcterms:W3CDTF">2017-02-06T08:40:00Z</dcterms:modified>
  <cp:revision>13</cp:revision>
  <dc:subject/>
  <dc:title>Бланк администрации</dc:title>
</cp:coreProperties>
</file>