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ЖЕВНИК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/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Heading1"/>
        <w:tabs>
          <w:tab w:val="clear" w:pos="708"/>
          <w:tab w:val="left" w:pos="142" w:leader="none"/>
        </w:tabs>
        <w:ind w:left="0" w:right="-1" w:hanging="0"/>
        <w:rPr/>
      </w:pPr>
      <w:r>
        <w:rPr>
          <w:szCs w:val="28"/>
          <w:u w:val="single"/>
        </w:rPr>
        <w:t>08.04.2022</w:t>
      </w:r>
      <w:r>
        <w:rPr>
          <w:sz w:val="24"/>
        </w:rPr>
        <w:t xml:space="preserve">                                                                                     </w:t>
        <w:tab/>
        <w:tab/>
        <w:tab/>
        <w:t xml:space="preserve">      </w:t>
      </w:r>
      <w:r>
        <w:rPr>
          <w:bCs/>
          <w:sz w:val="24"/>
        </w:rPr>
        <w:t xml:space="preserve">            </w:t>
      </w:r>
      <w:r>
        <w:rPr>
          <w:bCs/>
          <w:szCs w:val="28"/>
          <w:u w:val="single"/>
        </w:rPr>
        <w:t>№ 194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Кожевниково   Кожевниковского района   Томской област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дведении итогов конкурса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жевниковского района  от 02.02.2022г. № 54 «О проведении районного детского творческого конкурса по охране труда «Я рисую безопасный труд», протоколом заседания </w:t>
      </w:r>
      <w:r>
        <w:rPr>
          <w:spacing w:val="-2"/>
          <w:sz w:val="28"/>
          <w:szCs w:val="28"/>
        </w:rPr>
        <w:t xml:space="preserve">комиссии о подведении итогов районного детского творческого конкурса по охране труда «Я рисую безопасный труд» </w:t>
      </w:r>
      <w:r>
        <w:rPr>
          <w:sz w:val="28"/>
          <w:szCs w:val="28"/>
        </w:rPr>
        <w:t xml:space="preserve">от 06.04.2022 года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районного детского творческого конкурса по охране труда «Я рисую безопасный труд» и  наградить дипломами следующих участников в номинации «Безопасный труд глазами дете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Возрастная категория </w:t>
      </w:r>
      <w:r>
        <w:rPr>
          <w:spacing w:val="-1"/>
          <w:sz w:val="28"/>
          <w:szCs w:val="28"/>
        </w:rPr>
        <w:t>5 - 8 л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 Падун Тимофей (МКДОУ д/с «Солнышко», воспитатель Мартемьянова Елена Владимиров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Борисов Евгений (МКОУ «Зайцевская ООШ», учитель Жадан Юлия Александров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Бородин Артём (МКДОУ д/с «Солнышко», воспитатель Дутнефтер Алёна Петровн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9-12 л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 место – Шкарина Анастасия (</w:t>
      </w:r>
      <w:r>
        <w:rPr>
          <w:rFonts w:eastAsia="Calibri"/>
          <w:sz w:val="28"/>
          <w:szCs w:val="28"/>
        </w:rPr>
        <w:t xml:space="preserve">МАОУ </w:t>
      </w:r>
      <w:r>
        <w:rPr>
          <w:sz w:val="28"/>
          <w:szCs w:val="28"/>
        </w:rPr>
        <w:t>«Кожевниковская средняя общеобразовательная школа № 2», учитель Баранецкая Виктория Николаевна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рнеев Артем (МКУ «МЦБС Кожевниковского района» Новопокровская сельская библиотека, библиотекарь Михеева Аксана Сергеевна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 место – Семенова Ева (ОГБОУ «Уртамская школа-интернат для обучающихся с ограниченными возможностями здоровья имени Ю.И. Ромашовой»,  учитель Андреевская Светлана Анатольевна)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13-15 л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Терентьева Валентина (ОГБОУ «Уртамская школа-интернат для обучающихся с ограниченными возможностями здоровья имени Ю.И. Ромашовой», учитель Сорокова Елена Егоровна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Емельянова Наталья (МКОУ "Уртамская средняя общеобразовательная школа", учитель Коробова Татьяна Петровна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Мамаев Михаил (ОГБОУ «Уртамская школа-интернат для обучающихся с ограниченными возможностями здоровья имени Ю.И. Ромашовой», учитель Лёвкина Надежда Викторовн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ьным участникам конкурса вручить сертификаты об участии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 районной газете «Знамя труда» и разместить на официальном сайте органов местного самоуправления Кожевниковского район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пает в силу со дня его официального опубликов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ожевниковского района                                                              В.В. Ку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both"/>
              <w:rPr/>
            </w:pPr>
            <w:r>
              <w:rPr/>
              <w:t>правовой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____________ В. И. Савель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_____________2022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К.Ф. Мусинова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(838244) 23-390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58:00Z</dcterms:created>
  <dc:creator>BUX9</dc:creator>
  <dc:description/>
  <cp:keywords/>
  <dc:language>en-US</dc:language>
  <cp:lastModifiedBy>эконом</cp:lastModifiedBy>
  <cp:lastPrinted>2022-04-07T16:35:00Z</cp:lastPrinted>
  <dcterms:modified xsi:type="dcterms:W3CDTF">2022-04-08T04:18:00Z</dcterms:modified>
  <cp:revision>29</cp:revision>
  <dc:subject/>
  <dc:title> </dc:title>
</cp:coreProperties>
</file>