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9.35pt;margin-top:-11.1pt;width:438.7pt;height:44.95pt;mso-wrap-style:none;v-text-anchor:middle" type="_x0000_t136">
            <v:path textpathok="t"/>
            <v:textpath on="t" fitshape="t" string="ЭТО ДОЛЖЕН ЗНАТЬ КАЖДЫЙ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object w:dxaOrig="4287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-20.85pt;width:85.05pt;height:10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9712428" r:id="rId2"/>
        </w:object>
        <w:object w:dxaOrig="3430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9pt;margin-top:17.85pt;width:70.85pt;height:44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67920482" r:id="rId4"/>
        </w:objec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Трудовой кодекс Российской Федера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56. Понятие трудового договора. Стороны трудового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sub_5601"/>
      <w:bookmarkEnd w:id="0"/>
      <w:r>
        <w:rPr>
          <w:rFonts w:cs="Times New Roman" w:ascii="Times New Roman" w:hAnsi="Times New Roman"/>
          <w:bCs/>
          <w:color w:val="26282F"/>
          <w:sz w:val="26"/>
          <w:szCs w:val="26"/>
          <w:lang w:eastAsia="ru-RU"/>
        </w:rPr>
        <w:t>Трудовой догов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sub_5601"/>
      <w:bookmarkEnd w:id="1"/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Статья 67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Форма трудового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заключение трудового договора лишает работника права н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" w:name="sub_2104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удового стажа (страхового стажа) для расчета и назначения трудовой пенсии по стар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sub_2104"/>
      <w:bookmarkStart w:id="4" w:name="sub_2106"/>
      <w:bookmarkEnd w:id="3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sub_2106"/>
      <w:bookmarkStart w:id="6" w:name="sub_21014"/>
      <w:bookmarkEnd w:id="5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sub_21014"/>
      <w:bookmarkStart w:id="8" w:name="sub_21015"/>
      <w:bookmarkEnd w:id="7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center"/>
        <w:rPr/>
      </w:pPr>
      <w:r>
        <w:rPr/>
        <w:t>ЛЕГАЛИЗАЦИЯ «ТЕНЕВОЙ ЗАРАБОТНОЙ ПЛАТЫ»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2"/>
      </w:tblGrid>
      <w:tr>
        <w:trPr>
          <w:trHeight w:val="4065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аем внимание работода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плачивающих "теневую" зарплату, что своими действия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ы лишаете своих работников перспектив быть обеспеченными в стар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ы не даете им возможности воспользоваться средствами социальной защиты в настоящ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ы лишаете их возможности улучшить свои жилищные условия путем ипотечного кредит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Вы нарушаете налоговое законодательство, так как, выплачивая "теневую" заработную плату, Вы умышленно занижаете налоговую базу по налогу на доходы физических лиц. Результатом таких неправомерных действий является неполная уплата сумм налог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Вы рискуете получить дисквалификацию и лишиться права занимать руководящие должности.</w:t>
            </w:r>
          </w:p>
        </w:tc>
        <w:tc>
          <w:tcPr>
            <w:tcW w:w="50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аем внимание 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сли Вы получаете "теневую" зарплату, то Вы должны знать, ч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Вы лишаетесь возможности оплаты: больничных листов; пособия по безработице; отпуска по уходу за ребенком до достижения им 3-летнего возраста; выходного пособия при увольнении по сокращению шт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ы не сможете получить социальный или имущественный налоговый вычет на покупку жилья или социальный налоговый вычет за обучение и л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ы не сможете воспользоваться жилищной субсиди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ы не сможете рассчитывать на достойное обеспечение в старости в виде достойной пенс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декс Российской Федерации об административных правонарушениях</w:t>
        <w:br/>
        <w:t>от 30 декабря 2001 г. №195-Ф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 5.27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51"/>
        <w:gridCol w:w="2782"/>
        <w:gridCol w:w="274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ражданин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жностное лиц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принимател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</w:t>
            </w:r>
          </w:p>
        </w:tc>
      </w:tr>
      <w:tr>
        <w:trPr>
          <w:trHeight w:val="661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иных нормативных правовых актов, содержащих нормы трудового права, если иное не предусмотрено </w:t>
            </w:r>
            <w:hyperlink w:anchor="sub_5270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</w:t>
            </w:r>
            <w:hyperlink w:anchor="sub_5270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стоящей статьи и </w:t>
            </w:r>
            <w:hyperlink w:anchor="sub_527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статьей 5.27.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-5000 руб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-5000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30000-50000 руб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3000-5000 ру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0-20000 руб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0-20000 руб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5000-10000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50000-100000 руб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Совершение административного правонарушения, предусмотренного </w:t>
            </w:r>
            <w:hyperlink w:anchor="sub_5270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частью 1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атьи 5.2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лицом, ранее подвергнутым административному наказанию за аналогичное административное правонаруше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0-20000 руб. и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исквалификация на срок от одного года до трех лет;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0-20000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50000-70000 руб.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. Совершение административных правонарушений, предусмотренных </w:t>
            </w:r>
            <w:hyperlink w:anchor="sub_5270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частью 2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ли </w:t>
            </w:r>
            <w:hyperlink w:anchor="sub_5270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атьи 5.2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, лицом, ранее подвергнутым административному наказанию за аналогичное административное правонаруше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5000 руб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валификация на срок от одного года до трех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30000-40000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й штра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00000-2000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5:00Z</dcterms:created>
  <dc:creator>Коновницына</dc:creator>
  <dc:description/>
  <cp:keywords/>
  <dc:language>en-US</dc:language>
  <cp:lastModifiedBy>1</cp:lastModifiedBy>
  <cp:lastPrinted>2015-02-20T11:14:00Z</cp:lastPrinted>
  <dcterms:modified xsi:type="dcterms:W3CDTF">2015-04-24T03:39:00Z</dcterms:modified>
  <cp:revision>3</cp:revision>
  <dc:subject/>
  <dc:title/>
</cp:coreProperties>
</file>