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57086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ЖЕВНИКОВСКОГО РАЙОНА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ПОРЯЖЕНИЕ</w:t>
            </w:r>
          </w:p>
        </w:tc>
      </w:tr>
    </w:tbl>
    <w:p>
      <w:pPr>
        <w:pStyle w:val="Heading1"/>
        <w:ind w:left="-142" w:hanging="0"/>
        <w:rPr/>
      </w:pPr>
      <w:r>
        <w:rPr>
          <w:sz w:val="24"/>
          <w:lang w:val="ru-RU"/>
        </w:rPr>
        <w:t>29.12.2016</w:t>
      </w: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№</w:t>
      </w:r>
      <w:r>
        <w:rPr>
          <w:sz w:val="24"/>
          <w:lang w:val="ru-RU"/>
        </w:rPr>
        <w:t xml:space="preserve"> 660-р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/>
      </w:pPr>
      <w:r>
        <w:rPr>
          <w:b/>
          <w:sz w:val="22"/>
          <w:szCs w:val="22"/>
          <w:lang w:val="ru-RU"/>
        </w:rPr>
        <w:tab/>
        <w:t xml:space="preserve">              </w:t>
      </w:r>
      <w:r>
        <w:rPr>
          <w:b/>
          <w:sz w:val="16"/>
          <w:szCs w:val="16"/>
          <w:lang w:val="ru-RU"/>
        </w:rPr>
        <w:t xml:space="preserve">  с. Кожевниково      Кожевниковского района      Томской област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 Кожевниковский район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  <w:lang w:val="ru-RU"/>
        </w:rPr>
        <w:t>(в редакции распоряжения Администрации Кожевниковского района от 07.02.2025 № 55-р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right="-66" w:firstLine="720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главой 6 пункта 11 Положения о стратегическом планировании в Кожевниковском районе, утвержденной решением Думы Кожевниковского района от 18.06.2015 №391</w:t>
      </w:r>
      <w:r>
        <w:rPr/>
        <w:t xml:space="preserve"> </w:t>
      </w:r>
    </w:p>
    <w:p>
      <w:pPr>
        <w:pStyle w:val="TextBody"/>
        <w:ind w:right="-66" w:firstLine="720"/>
        <w:rPr/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Утвердить </w:t>
      </w:r>
      <w:r>
        <w:rPr>
          <w:lang w:val="ru-RU"/>
        </w:rPr>
        <w:t xml:space="preserve">Перечень муниципальных программ муниципального образования Кожевниковский район, </w:t>
      </w:r>
      <w:r>
        <w:rPr>
          <w:szCs w:val="28"/>
          <w:lang w:val="ru-RU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283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>2. К</w:t>
      </w:r>
      <w:r>
        <w:rPr>
          <w:sz w:val="28"/>
          <w:szCs w:val="28"/>
          <w:lang w:val="ru-RU"/>
        </w:rPr>
        <w:t xml:space="preserve">онтроль за исполнением настоящего распоряжения возложить на Первого заместителя Главы Кожевниковского района по социальной политике и стратегическому развитию А.А. Малолетк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А.М. Емельян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Normal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аспоряжению</w:t>
      </w:r>
    </w:p>
    <w:p>
      <w:pPr>
        <w:pStyle w:val="Heading1"/>
        <w:ind w:left="4500" w:hanging="0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Кожевниковского</w:t>
      </w:r>
      <w:r>
        <w:rPr>
          <w:szCs w:val="28"/>
        </w:rPr>
        <w:t xml:space="preserve"> района </w:t>
      </w:r>
    </w:p>
    <w:p>
      <w:pPr>
        <w:pStyle w:val="Heading1"/>
        <w:ind w:left="10773" w:hanging="0"/>
        <w:rPr/>
      </w:pPr>
      <w:r>
        <w:rPr>
          <w:szCs w:val="28"/>
        </w:rPr>
        <w:t xml:space="preserve">от  </w:t>
      </w:r>
      <w:r>
        <w:rPr>
          <w:szCs w:val="28"/>
          <w:lang w:val="ru-RU"/>
        </w:rPr>
        <w:t>29.12.2016</w:t>
      </w:r>
      <w:r>
        <w:rPr>
          <w:szCs w:val="28"/>
        </w:rPr>
        <w:t xml:space="preserve">     №  </w:t>
      </w:r>
      <w:r>
        <w:rPr>
          <w:szCs w:val="28"/>
          <w:lang w:val="ru-RU"/>
        </w:rPr>
        <w:t>660-р</w:t>
      </w:r>
      <w:r>
        <w:rPr>
          <w:szCs w:val="28"/>
        </w:rPr>
        <w:t xml:space="preserve">  </w:t>
      </w:r>
    </w:p>
    <w:p>
      <w:pPr>
        <w:pStyle w:val="Normal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программ муниципального образования </w:t>
      </w:r>
      <w:r>
        <w:rPr>
          <w:b/>
          <w:szCs w:val="28"/>
          <w:lang w:val="ru-RU"/>
        </w:rPr>
        <w:t xml:space="preserve">Кожевниковский район 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  <w:lang w:val="ru-RU"/>
        </w:rPr>
        <w:t>(в редакции распоряжения Администрации Кожевниковского района от 07.02.2025 № 55-р</w:t>
      </w:r>
      <w:r>
        <w:rPr/>
        <w:t>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387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ли реализа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х програ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х исполнителей и соисполнителей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й программы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Цель 1. </w:t>
            </w:r>
            <w:r>
              <w:rPr>
                <w:b/>
                <w:color w:val="000000"/>
                <w:sz w:val="24"/>
              </w:rPr>
              <w:t>Развитие экономической базы района за счет повышения инвестиционной привлекательности и ликвидации структурных диспропорций в эконом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Создание условий для устойчивого экономического развития Кожевниковского района на 2021-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оздание условий для улучшения инвестиционного климата, развития малого и среднего предпринимательства, туристской индустрии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улова Е.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Подпрограмма 1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/>
              </w:rPr>
              <w:t>Улучшение инвестиционного климата на территории Кожевниковского района на период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 условий для улучшения инвестиционного климата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Подпрограмма 2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 w:eastAsia="en-US"/>
              </w:rPr>
              <w:t>Развитие малого и среднего предпринимательства на территории Кожевниковского района</w:t>
            </w:r>
            <w:r>
              <w:rPr>
                <w:i/>
                <w:sz w:val="24"/>
                <w:szCs w:val="24"/>
                <w:lang w:val="ru-RU"/>
              </w:rPr>
              <w:t xml:space="preserve"> на период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в Кожевниковском район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экономического анализа и прогнозирования Администрации Кожевниковского района 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>Подпрограмма 3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i/>
                <w:sz w:val="24"/>
                <w:szCs w:val="24"/>
                <w:lang w:val="ru-RU"/>
              </w:rPr>
              <w:t>Развитие внутреннего и въездного туризма на территории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ru-RU"/>
              </w:rPr>
              <w:t>Кожевниковского района на период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 условий для развития туристской деятельности в 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Развитие сельскохозяйственного производства и расширения рынка сельскохозяйственной продукции, сырья и продовольствия в Кожевниковском районе Томской области на период 2020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ть условия для развития агропромышленного комплекса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Управление по социально-экономическому развитию села</w:t>
            </w:r>
            <w:r>
              <w:rPr>
                <w:sz w:val="24"/>
                <w:lang w:val="ru-RU"/>
              </w:rPr>
              <w:t xml:space="preserve"> Администрации Кожевниковского района (Мушкис М.О.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91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Цель 2. </w:t>
            </w:r>
            <w:r>
              <w:rPr>
                <w:rStyle w:val="91"/>
                <w:b/>
                <w:i w:val="false"/>
                <w:color w:val="000000"/>
                <w:sz w:val="24"/>
                <w:szCs w:val="24"/>
              </w:rPr>
              <w:t>Повышение уровня и качества жизни населения на всей территории Коже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 xml:space="preserve">Комплексное развитие сельских территорий в Кожевниковском районе на 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 xml:space="preserve">период 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2021 – 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овышение качества жизни сельского населения, создание условий развития сельских территорий 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улова Е.Г.)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Управление по социально-экономическому развитию села</w:t>
            </w:r>
            <w:r>
              <w:rPr>
                <w:sz w:val="24"/>
                <w:lang w:val="ru-RU"/>
              </w:rPr>
              <w:t xml:space="preserve"> Администрации Кожевниковского района (Борина Т.П.);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Нестеров В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Развитие образования в Кожевниковском районе на 2021-2028 годы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Повышение качества и доступности образования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образ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(Гарагуля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Непрерывное экологическое образование и просвещение населения Кожевниковского района на 2021-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, внедрение и развитие системы непрерывного экологического образования и воспитания осознанного и ответственного отношения к 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образования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Организация отдыха и оздоровления детей  Кожевниковского района</w:t>
            </w:r>
            <w:r>
              <w:rPr>
                <w:sz w:val="24"/>
                <w:lang w:val="ru-RU"/>
              </w:rPr>
              <w:t xml:space="preserve"> на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беспечения отдыха, оздоровления и занятости детей и подростков Кожевниковского района в каникулярное врем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Гарагуля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Развитие культуры в Кожевниковском районе на 2021 – 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и доступности услуг в сфере культуры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Миронович Е.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П «Развитие молодежной политики, физической культуры и спорта в Кожевниковском районе на 2021 - 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bookmarkStart w:id="0" w:name="_Hlk49330650"/>
            <w:r>
              <w:rPr>
                <w:bCs/>
                <w:sz w:val="24"/>
              </w:rPr>
              <w:t>Создание условий для развития физической культуры и спорта, эффективной молодежной политики в Кожевниковском районе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u w:val="single"/>
                <w:lang w:val="ru-RU"/>
              </w:rPr>
              <w:t>Подпрограмма 1</w:t>
            </w:r>
            <w:r>
              <w:rPr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ru-RU"/>
              </w:rPr>
              <w:t>Развитие физической культуры, спорта и улучшение спортивной инфраструктуры в Кожевниковском районе на 2021-202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азвития физической культуры, спорта и улучшения спортивной инфраструктуры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i/>
                <w:sz w:val="24"/>
                <w:szCs w:val="24"/>
                <w:u w:val="single"/>
                <w:lang w:val="ru-RU"/>
              </w:rPr>
              <w:t>Подпрограмма 2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оздание условий для развития эффективной молодежной политики в Кожевниковском районе на 2021-202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успешной социализации и самореализации молоде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Патриотическое воспитание граждан на территории Кожевниковского района</w:t>
            </w:r>
            <w:r>
              <w:rPr>
                <w:sz w:val="24"/>
                <w:lang w:val="ru-RU"/>
              </w:rPr>
              <w:t xml:space="preserve"> на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альнейшее совершенствование системы патриотического воспитания граждан, проживающих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Миронович Е.Г.);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ветеранов (Беспрозванных Н.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2C2C2C"/>
                <w:sz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Обеспечение доступности жилья и улучшение качества жилищных условий населения Кожевниковского района на 2021-2028 год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rStyle w:val="StrongEmphasis"/>
                <w:b w:val="false"/>
                <w:b w:val="false"/>
                <w:color w:val="2C2C2C"/>
                <w:sz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вышение доступности жилья населения Кожевниковского района и  улучшение качества жилищных условий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Управление по социально-экономическому развитию села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орина Т.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color w:val="000000"/>
                <w:sz w:val="24"/>
              </w:rPr>
              <w:t xml:space="preserve">Доступная среда для инвалидов </w:t>
            </w:r>
            <w:r>
              <w:rPr>
                <w:sz w:val="24"/>
              </w:rPr>
              <w:t>на 2021 -2028 годы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беспрепятственного доступа к приоритетным объектам социальной инфраструктуры и услугам в сфере жизнедеятельности инвалидов и других маломобильных групп населения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Администрация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Абрамова М.Ф., Лобецкая О.П.</w:t>
            </w:r>
            <w:r>
              <w:rPr>
                <w:bCs/>
                <w:color w:val="000000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</w:t>
            </w:r>
            <w:r>
              <w:rPr>
                <w:b/>
                <w:sz w:val="24"/>
                <w:lang w:val="ru-RU"/>
              </w:rPr>
              <w:t>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Поддержка специалистов на территории Кожевниковского района на период 2021-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беспечение квалифицированными кадрами учреждений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Кожевник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Абрамова М.Ф., Миронович Е.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 xml:space="preserve">Улучшение условий и охраны труда в Кожевниковском районе на 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 xml:space="preserve">период 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2021-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Улучшение условий и охраны труда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экономического анализа и прогнозирова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Ефимова В.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МП «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</w:rPr>
              <w:t>Профилактика терроризма и экстремизма, а также минимизация и (или) ликвидация последствий проявлений терроризма и экстремизма в муниципальном образовании «Кожевниковский район» на 2021-2028 годы</w:t>
            </w:r>
            <w:r>
              <w:rPr>
                <w:rStyle w:val="StrongEmphasis"/>
                <w:b w:val="false"/>
                <w:color w:val="2C2C2C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Противодействие терроризму и экстремизму, защита проживающих на территории Кожевниковского района граждан от террористических и экстремистских акт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color w:val="2C2C2C"/>
                <w:sz w:val="24"/>
                <w:shd w:fill="FFFFFF" w:val="clear"/>
              </w:rPr>
              <w:t>Главный специалист по работе с обращениями граждан и документообороту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(Носкова И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МП «</w:t>
            </w:r>
            <w:r>
              <w:rPr>
                <w:color w:val="000000"/>
                <w:sz w:val="24"/>
              </w:rPr>
              <w:t>Повышение общественной безопасности в Кожевниковском районе на 2019-2028 годы</w:t>
            </w:r>
            <w:r>
              <w:rPr>
                <w:color w:val="000000"/>
                <w:sz w:val="24"/>
                <w:lang w:val="ru-RU"/>
              </w:rPr>
              <w:t>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вышение общественной безопасности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bCs/>
                <w:color w:val="000000"/>
                <w:sz w:val="24"/>
                <w:lang w:val="ru-RU"/>
              </w:rPr>
              <w:t>Носкова И.В.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 3. </w:t>
            </w:r>
            <w:r>
              <w:rPr>
                <w:b/>
                <w:sz w:val="24"/>
              </w:rPr>
              <w:t>Развитие инфраструктуры в Кожевниковск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П «</w:t>
            </w:r>
            <w:r>
              <w:rPr>
                <w:sz w:val="24"/>
              </w:rPr>
              <w:t>Развитие транспортной системы в Кожевниковском районе</w:t>
            </w:r>
            <w:r>
              <w:rPr>
                <w:sz w:val="24"/>
                <w:lang w:val="ru-RU"/>
              </w:rPr>
              <w:t xml:space="preserve"> на 2016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вышение эффективности транспортной системы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(Колдаева Ю.А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>МП «Развитие коммунальной инфраструктуры Кожевниковского района на период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азвитие коммунальной инфраструктуры и повышение энергоэффективности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Подпрограмма 1:</w:t>
            </w:r>
            <w:r>
              <w:rPr>
                <w:i/>
                <w:sz w:val="24"/>
                <w:szCs w:val="24"/>
                <w:lang w:val="ru-RU"/>
              </w:rPr>
              <w:t xml:space="preserve"> Развитие коммунальной инфраструктуры в Кожевниковском районе на период 2021-2028 годы</w:t>
            </w:r>
          </w:p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одернизация и развитие коммунальной инфраструктуры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/>
                <w:color w:val="2C2C2C"/>
                <w:sz w:val="24"/>
                <w:szCs w:val="24"/>
                <w:u w:val="single"/>
                <w:shd w:fill="FFFFFF" w:val="clear"/>
                <w:lang w:val="ru-RU"/>
              </w:rPr>
              <w:t>Подпрограмма 2:</w:t>
            </w:r>
            <w:r>
              <w:rPr>
                <w:rStyle w:val="StrongEmphasis"/>
                <w:i/>
                <w:color w:val="2C2C2C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Создание и развитие инфраструктуры с обращением твердых коммунальных отходов в Кожевниковском районе на период 2021-202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бращение с твердыми коммунальными отходами на территор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/>
                <w:color w:val="2C2C2C"/>
                <w:sz w:val="24"/>
                <w:szCs w:val="24"/>
                <w:u w:val="single"/>
                <w:shd w:fill="FFFFFF" w:val="clear"/>
                <w:lang w:val="ru-RU"/>
              </w:rPr>
              <w:t>Подпрограмма 3:</w:t>
            </w:r>
            <w:r>
              <w:rPr>
                <w:rStyle w:val="StrongEmphasis"/>
                <w:i/>
                <w:color w:val="2C2C2C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азвитие энергоэффективности в Кожевниковском районе на период 2021 – 202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оэффективности в Кожевников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i/>
                <w:color w:val="2C2C2C"/>
                <w:sz w:val="24"/>
                <w:szCs w:val="24"/>
                <w:u w:val="single"/>
                <w:shd w:fill="FFFFFF" w:val="clear"/>
                <w:lang w:val="ru-RU"/>
              </w:rPr>
              <w:t>Подпрограмма 4:</w:t>
            </w:r>
            <w:r>
              <w:rPr>
                <w:rStyle w:val="StrongEmphasis"/>
                <w:i/>
                <w:color w:val="2C2C2C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азвитие газоснабжения и повышение уровня газификации Кожевнико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газоснабжения и повышение уровня газификации Кожевник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 «Формирование современной городской среды на территории Кожевниковского района на 2018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  <w:shd w:fill="FFFFFF" w:val="clear"/>
              </w:rPr>
              <w:t>Повышение уровня благоустройства территории муниципального образования «Кожевников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муниципального хозяйств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(Колдаева Ю.А.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ель 4. </w:t>
            </w:r>
            <w:r>
              <w:rPr>
                <w:b/>
                <w:sz w:val="24"/>
              </w:rPr>
              <w:t>Эффективное управление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>МП «Эффективное управление муниципальными финансами Кожевниковского района на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19" w:leader="none"/>
              </w:tabs>
              <w:ind w:left="-108" w:firstLine="108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здание  условий для повышения эффективности деятельности органов местного самоуправления Кожевниковского района, внедрение механизмов направленных на эффективности и прозрачность муниципальных  финан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финансов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брамова Н.И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>МП «Развитие муниципальной службы, информационного общества и открытости в муниципальном образовании Кожевниковский район на 2021-2028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вышение эффективности муниципального управления через развитие информационного общества, оперативности предоставления государственных и муниципальных </w:t>
            </w:r>
            <w:bookmarkStart w:id="1" w:name="_GoBack"/>
            <w:bookmarkEnd w:id="1"/>
            <w:r>
              <w:rPr>
                <w:sz w:val="24"/>
              </w:rPr>
              <w:t>услуг, информационной открытости и публичности органов местного самоуправления Кожевниковского района, результативности деятельности муниципальных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яющий делами Администрации Кожевниковского райо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Бирюкова И.А.)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равовой и кадровой работы Администрации Кожевник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авельева В.И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2C2C2C"/>
                <w:sz w:val="24"/>
                <w:szCs w:val="24"/>
                <w:shd w:fill="FFFFFF" w:val="clear"/>
                <w:lang w:val="ru-RU"/>
              </w:rPr>
              <w:t xml:space="preserve">МП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Управление муниципальным имуществом Кожевниковского района на 2024-2028 годы</w:t>
              </w:r>
            </w:hyperlink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  <w:shd w:fill="FFFFFF" w:val="clear"/>
              </w:rPr>
              <w:t>Увеличение доходов местного бюджета от использования муниципального имущества на основе эффективного управления муниципальной собственностью муниципального образования «Кожевников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2C2C2C"/>
                <w:sz w:val="24"/>
                <w:shd w:fill="FFFFFF" w:val="clear"/>
                <w:lang w:val="ru-RU"/>
              </w:rPr>
            </w:pPr>
            <w:r>
              <w:rPr>
                <w:color w:val="2C2C2C"/>
                <w:sz w:val="24"/>
                <w:shd w:fill="FFFFFF" w:val="clear"/>
              </w:rPr>
              <w:t>Отдел по управлению муниципальной собственностью Администрации Кожевниковского района</w:t>
            </w:r>
            <w:r>
              <w:rPr>
                <w:color w:val="2C2C2C"/>
                <w:sz w:val="24"/>
                <w:shd w:fill="FFFFFF" w:val="clear"/>
                <w:lang w:val="ru-RU"/>
              </w:rPr>
              <w:t xml:space="preserve"> (Попов А.В.)</w:t>
            </w:r>
          </w:p>
          <w:p>
            <w:pPr>
              <w:pStyle w:val="TextBodyIndent"/>
              <w:ind w:hanging="0"/>
              <w:rPr>
                <w:color w:val="2C2C2C"/>
                <w:sz w:val="24"/>
                <w:shd w:fill="FFFFFF" w:val="clear"/>
                <w:lang w:val="ru-RU"/>
              </w:rPr>
            </w:pPr>
            <w:r>
              <w:rPr>
                <w:color w:val="2C2C2C"/>
                <w:sz w:val="24"/>
                <w:shd w:fill="FFFFFF" w:val="clear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153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  <w:lang w:val="ru-RU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kogadm.ru/upload/files/doc/2024/programma/programma_upravlenie_municipalnym_imushhestvom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1:00Z</dcterms:created>
  <dc:creator>Отдел экономики 4</dc:creator>
  <dc:description/>
  <cp:keywords/>
  <dc:language>en-US</dc:language>
  <cp:lastModifiedBy>PonomarenkoM</cp:lastModifiedBy>
  <cp:lastPrinted>2018-09-19T11:13:00Z</cp:lastPrinted>
  <dcterms:modified xsi:type="dcterms:W3CDTF">2025-02-11T05:10:00Z</dcterms:modified>
  <cp:revision>4</cp:revision>
  <dc:subject/>
  <dc:title/>
</cp:coreProperties>
</file>