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30.12.2021                                                                                                                                      </w:t>
      </w:r>
      <w:r>
        <w:rPr>
          <w:b/>
          <w:sz w:val="20"/>
        </w:rPr>
        <w:t>№ 705</w:t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</w:t>
      </w:r>
      <w:r>
        <w:rPr>
          <w:b/>
          <w:sz w:val="16"/>
        </w:rPr>
        <w:t>с. Кожевниково    Кожевниковского района  Томской области</w:t>
      </w:r>
    </w:p>
    <w:p>
      <w:pPr>
        <w:pStyle w:val="Normal"/>
        <w:tabs>
          <w:tab w:val="clear" w:pos="708"/>
          <w:tab w:val="left" w:pos="3810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 ведомственных целевых программ</w:t>
      </w:r>
    </w:p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ановления Администрации Кожевниковского района от 13.12.2016  № 675 «Об утверждении Порядка разработки, утверждения, реализации и мониторинга целевых программ муниципального образования Кожевниковский район» </w:t>
      </w:r>
    </w:p>
    <w:p>
      <w:pPr>
        <w:pStyle w:val="Normal"/>
        <w:ind w:left="-426" w:firstLine="86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ind w:left="795" w:hanging="86"/>
        <w:jc w:val="both"/>
        <w:rPr/>
      </w:pPr>
      <w:r>
        <w:rPr>
          <w:sz w:val="24"/>
          <w:szCs w:val="24"/>
        </w:rPr>
        <w:t>Утвердить следующие ведомственные целев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«Приватизация, владение, пользование и распоряжение муниципальным имуществом, находящимся в собственности муниципального образования Кожевниковский район, в том числе земельными ресурсами, распоряжение земельными участками, государственная собственность на которые не разграничена» 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«Автоматизированный учет муниципального имущества» 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 Считать утратившим силу постановление Администрации Кожевниковского района     от 21.01.2021 № 22  «Об утверждении ведомственных целевых программ».</w:t>
      </w:r>
    </w:p>
    <w:p>
      <w:pPr>
        <w:pStyle w:val="Normal"/>
        <w:numPr>
          <w:ilvl w:val="0"/>
          <w:numId w:val="5"/>
        </w:numPr>
        <w:ind w:left="786" w:hanging="7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  первого заместителя Главы  района  Кучера В.В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426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 района                                                                                                             А.А. Малолет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09"/>
      </w:tblGrid>
      <w:tr>
        <w:trPr/>
        <w:tc>
          <w:tcPr>
            <w:tcW w:w="4573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вый заместитель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лавы район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 В.В. Кучер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.12.202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ьник 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финансов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 О.Л. Виль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.12.202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чальник отдела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авовой  и кадровой работы  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 В.И. Савельев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.12.202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осикова Е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0"/>
              </w:rPr>
              <w:t>22768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Рассылка: Управление финан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425" w:top="1418" w:footer="56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rPr/>
      </w:pPr>
      <w:r>
        <w:rPr>
          <w:sz w:val="18"/>
          <w:szCs w:val="18"/>
        </w:rPr>
        <w:t>Отдел экономического анализа и прогнозирования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Приложение  №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жевниковского район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 № ____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u w:val="single"/>
        </w:rPr>
        <w:t>Наименование СБП:</w:t>
      </w:r>
      <w:r>
        <w:rPr>
          <w:sz w:val="24"/>
          <w:szCs w:val="24"/>
        </w:rPr>
        <w:t xml:space="preserve"> Администрация Кожевниковского района Томской области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Наименование ВЦ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атизация, владение, пользование и распоряжение муниципальным имуществом, находящимся в собственности муниципального образования Кожевниковский район, в том числе земельными ресурсами, распоряжение земельными участками, государственная собственность на которые не разграничена.</w:t>
      </w:r>
    </w:p>
    <w:p>
      <w:pPr>
        <w:pStyle w:val="2"/>
        <w:jc w:val="left"/>
        <w:rPr/>
      </w:pPr>
      <w:r>
        <w:rPr>
          <w:sz w:val="24"/>
          <w:szCs w:val="24"/>
          <w:u w:val="single"/>
        </w:rPr>
        <w:t>Тип ВЦП:</w:t>
      </w:r>
      <w:r>
        <w:rPr>
          <w:sz w:val="24"/>
          <w:szCs w:val="24"/>
        </w:rPr>
        <w:t xml:space="preserve"> 2-й тип.</w:t>
      </w:r>
    </w:p>
    <w:p>
      <w:pPr>
        <w:pStyle w:val="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тветствие ВЦП целям Стратегии социально-экономического развития  Кожевниковского района  до 2025 го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620"/>
        <w:gridCol w:w="1260"/>
        <w:gridCol w:w="947"/>
        <w:gridCol w:w="1276"/>
      </w:tblGrid>
      <w:tr>
        <w:trPr>
          <w:trHeight w:val="14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47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Задача .1 </w:t>
            </w:r>
            <w:r>
              <w:rPr>
                <w:i/>
                <w:sz w:val="24"/>
                <w:szCs w:val="24"/>
              </w:rPr>
              <w:t xml:space="preserve"> ВЦП</w:t>
            </w:r>
            <w:r>
              <w:rPr>
                <w:sz w:val="24"/>
                <w:szCs w:val="24"/>
              </w:rPr>
              <w:t>. Отсутствие муниципальных  унитарных предприятий и муниципальных  учреждений, действующих в отраслях с конкурентной средой, а также иного излишнего муниципального  имущества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Задача 2 ВЦП</w:t>
            </w:r>
            <w:r>
              <w:rPr>
                <w:sz w:val="24"/>
                <w:szCs w:val="24"/>
              </w:rPr>
              <w:t xml:space="preserve"> Отчуждение муниципального имущества, не связанного с выполнением полномочий органов местного самоуправления, в количестве, установленном Программой приватизации (продажи) на соответствующий год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Задача 3 ВЦП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юридически значимых действий по государственной регистрации права собственности  муниципального образования Кожевниковский район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Задача ВЦП 4</w:t>
            </w:r>
            <w:r>
              <w:rPr>
                <w:sz w:val="24"/>
                <w:szCs w:val="24"/>
              </w:rPr>
              <w:t>. Повышение уровня доходности от использования муниципального имущ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Задача 5 ВЦП</w:t>
            </w:r>
            <w:r>
              <w:rPr>
                <w:sz w:val="24"/>
                <w:szCs w:val="24"/>
              </w:rPr>
              <w:t xml:space="preserve"> Обеспечение рационального и эффективного использования земель на территории Кожевников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Задача 6 ВЦП </w:t>
            </w: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казатель задачи 1:</w:t>
            </w:r>
            <w:r>
              <w:rPr>
                <w:sz w:val="24"/>
                <w:szCs w:val="24"/>
              </w:rPr>
              <w:t xml:space="preserve"> Приватизация муниципального имущества в количестве, установленном программой приватизации (продажа) на соответствую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казатель задачи 2: </w:t>
            </w:r>
            <w:r>
              <w:rPr>
                <w:sz w:val="24"/>
                <w:szCs w:val="24"/>
              </w:rPr>
              <w:t>Процент выполнения мероприятий по приватизации муниципального имущества от количества, установленного программой приватизации (продажи) на соответствующий год, включая предпродажную подготов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казатель задачи 3.</w:t>
            </w:r>
            <w:r>
              <w:rPr>
                <w:sz w:val="24"/>
                <w:szCs w:val="24"/>
              </w:rPr>
              <w:t xml:space="preserve"> Процент выполнения мероприятий по оформлению имущества в собственность, его содержанию от запланированного количества, увеличение доли муниципальных объектов недвижимости, имеющих технические па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казатель задачи 4. </w:t>
            </w:r>
            <w:r>
              <w:rPr>
                <w:sz w:val="24"/>
                <w:szCs w:val="24"/>
              </w:rPr>
              <w:t>Обеспечение доступа широкого круга юридических лиц и предпринимателей к возможности приобретения в аренду муниципального имущества посредством участия в торгах на получение права на заключение договора аре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Показатель задачи 5</w:t>
            </w:r>
            <w:r>
              <w:rPr>
                <w:sz w:val="24"/>
                <w:szCs w:val="24"/>
              </w:rPr>
              <w:t>: Оформление прав на земельные участки, разграничение в собственность МО Кожевниковский район, обеспечение реализации прав граждан на земельные участки, на которых расположены здания, строения, сооружения, вовлечение в оборот свободных земельных участков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и расходы на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960"/>
        <w:gridCol w:w="357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ВЦП –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, тыс. .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м расходов районного  бюджета на реализацию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4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80"/>
        <w:gridCol w:w="2880"/>
        <w:gridCol w:w="2520"/>
        <w:gridCol w:w="2340"/>
        <w:gridCol w:w="1951"/>
      </w:tblGrid>
      <w:tr>
        <w:trPr>
          <w:trHeight w:val="300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89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14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0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. Надлежащее оформление права собственности, своевременная техническая инвентаризация муниципальной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прав на земельные участки, разграниченные в собственность МО Кожевниковский район и для распоряжения земельными участками, государственная собственность на которые не разграничена, возникает необходимость выполнения кадастров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ых унитарных предприятий, действующих в отраслях с конкурентной средой (частными организациями), а так же наличие излишних объектов ведет к неэффективному использованию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е проблемы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sz w:val="24"/>
                <w:szCs w:val="24"/>
              </w:rPr>
              <w:t>- неполные сведения об объектах муниципального  имущества, неиспользуемых исполнительными органами  и  муниципальными  учреждениями;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личина арендной   платы в соответствии с законодательством ( п.8 135-ФЗот 29.07.1998г.) определяется на основании отчета независимого эксперта, услуги которого оплачиваются по договору</w:t>
            </w:r>
          </w:p>
          <w:p>
            <w:pPr>
              <w:pStyle w:val="Norma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ие муниципальные площади предоставляются в безвозмездное пользование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 1:</w:t>
            </w:r>
            <w:r>
              <w:rPr>
                <w:sz w:val="24"/>
                <w:szCs w:val="24"/>
              </w:rPr>
              <w:t xml:space="preserve">  соответствие количества и качества муниципального имущества, находящегося в собственности МО Кожевниковский район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2:</w:t>
            </w:r>
            <w:r>
              <w:rPr>
                <w:sz w:val="24"/>
                <w:szCs w:val="24"/>
              </w:rPr>
              <w:t xml:space="preserve">  - Повышение эффективности управления муниципальным имуществом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ая эффективность деятельности МУПов, действующих в отраслях с конкурентной средой (частными организациями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 3</w:t>
            </w:r>
            <w:r>
              <w:rPr>
                <w:sz w:val="24"/>
                <w:szCs w:val="24"/>
              </w:rPr>
              <w:t>: Отсутствие излишнего муниципального имуществ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ство процедур землеустройства и межева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границах некоторых земельных участков, зарегистрированных в собственность муниципального образования Кожевниковский район, не соответствуют требованиям земельного законодательств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актуальной базы данных для взимания платежей за землю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4:</w:t>
            </w:r>
            <w:r>
              <w:rPr>
                <w:sz w:val="24"/>
                <w:szCs w:val="24"/>
              </w:rPr>
              <w:t xml:space="preserve"> Оформление прав на земельные участки в соответствии с требованиями законодательства, создание актуальной базы данных по платежам за землю, обеспечение  полноты сборов платежей за пользование землей и увеличение доходов бюджета района от продажи зем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ей</w:t>
            </w:r>
            <w:r>
              <w:rPr>
                <w:rFonts w:eastAsia="Arial Unicode MS"/>
                <w:sz w:val="24"/>
                <w:szCs w:val="24"/>
              </w:rPr>
              <w:t xml:space="preserve"> ВЦП</w:t>
            </w:r>
          </w:p>
        </w:tc>
        <w:tc>
          <w:tcPr>
            <w:tcW w:w="1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вершенствование механизмов управления и распоряжения  муниципальным  имуществом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е использование муниципального имущества, закрепленного на праве оперативного управления за  муниципальными  учреждениями, а также переданного в  аренду, безвозмездное пользование, ответственное хранение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юридически значимых действий по приватизации муниципального имуществ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кадастровых работ в целях образования земельных участков, на которых расположены объекты недвижимости, зарегистрированные в собственность муниципального образования Кожевниковский район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кадастровых работ в целях уточнения сведений о границах земельных участков, зарегистрированных в собственность муниципального образования Кожевниковский район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ных кадастровых работ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земельных участков для предоставление через торги с целью вовлечения их в гражданский оборот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сообщений в средствах массовой информации в соответствии с требованиями законодательств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кадастровых работ по межеванию и постановке на государственный учет земельных участков, государственная собственность на которые не разграничена, с целью вовлечения их в оборот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4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.</w:t>
            </w:r>
            <w:r>
              <w:rPr>
                <w:sz w:val="24"/>
                <w:szCs w:val="24"/>
              </w:rPr>
              <w:t xml:space="preserve"> Процент выполнения мероприятий по передаче муниципального имущества третьим лицам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ли аукционов  по передаче муниципального  имущества третьим лицам.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.</w:t>
            </w:r>
            <w:r>
              <w:rPr>
                <w:sz w:val="24"/>
                <w:szCs w:val="24"/>
              </w:rPr>
              <w:t xml:space="preserve"> Процент выполнения мероприятий по оформлению имущества в собственность муниципального образования Кожевниковский район,  его содержанию от запланированного количества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технической инвентаризации объектов недвижимого имущества, осуществление государственной регистрации права собственности, привлечение узкопрофильных специалистов по обслуживанию муниципального имущества, а также передача муниципального  недвижимого имущества по договорам доверительного управления, аренды, безвозмездно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3. </w:t>
            </w:r>
            <w:r>
              <w:rPr>
                <w:sz w:val="24"/>
                <w:szCs w:val="24"/>
              </w:rPr>
              <w:t>Процент выполнения мероприятий по приватизации муниципального имущества от количества, установленного программой приватизации (продажи) на соответствующий год, включая предпродажную подготовку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плошной инвентаризации, оценки рыночной стоимости, а также размещение информационного сообщения, подготовка необходимых решений.</w:t>
            </w:r>
          </w:p>
        </w:tc>
      </w:tr>
      <w:tr>
        <w:trPr>
          <w:trHeight w:val="16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4. </w:t>
            </w:r>
            <w:r>
              <w:rPr>
                <w:sz w:val="24"/>
                <w:szCs w:val="24"/>
              </w:rPr>
              <w:t>Оформление прав на земельные участки, разграниченные в собственность МО Кожевниковский район (количество образованных земельных участков, количество земельных участков, сведения о границах которых уточнены), кадастровые паспорта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на земельные участки (в том числе государственная собственность на которые не разграничена), уточнение сведений о земельных участках способствует актуализации базы данных по платежам за землю и увеличению платежей.</w:t>
            </w:r>
          </w:p>
        </w:tc>
      </w:tr>
      <w:tr>
        <w:trPr>
          <w:trHeight w:val="9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5. </w:t>
            </w:r>
            <w:r>
              <w:rPr>
                <w:sz w:val="24"/>
                <w:szCs w:val="24"/>
              </w:rPr>
              <w:t>Вовлечение в оборот свободных земельных участков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емельных участков в гражданском обороте ведет к расширению налогооблагаемой базы и поступлениям в бюджет дополнительных доходов от продажи и аренды земли.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управления ВЦП (описание механизма ее реализации)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ы и порядок осуществления мониторинга реализации ВЦП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и порядок формирования отчета о реализации ВЦ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51"/>
        <w:gridCol w:w="4649"/>
        <w:gridCol w:w="274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чер В.В. –  первый заместитель  Главы района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осикова Е.А. – начальник отдела по управлению муниципальной собственностью Администрации района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>
                <w:sz w:val="24"/>
                <w:szCs w:val="24"/>
              </w:rPr>
              <w:t>Работа организуется в рамках отдела  по управлению муниципальной собственностью Администрации Кожевниковского района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кова Е.А. – начальник отдела по управлению муниципальной собственностью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текущего мониторинга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 о реализации ВЦ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текущег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: отчетности о реализаци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ВЦП и форм отчетности  о реализации показателей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Кожевниковского района № 675 от 13.12.2016 «Об утверждении Порядка разработки, утверждения, реализации и мониторинга ведомственных целевых программ муниципального образования Кожевниковсий район»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рисков реализации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2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есвоевременная подготовка документов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-108" w:hanging="0"/>
              <w:rPr/>
            </w:pPr>
            <w:r>
              <w:rPr>
                <w:sz w:val="24"/>
                <w:szCs w:val="24"/>
              </w:rPr>
              <w:t>- отсутствие правоустанавливающих документов для проведения государственной регистрации права собственности муниципального образования Кожевниковский район  на объекты недвижимого имуще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тказ в государственной регистрации права собственности  на объекты  муниципального недвижимого имущества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изменение федерального законодательства в части методов и механизмов управления  муниципальным  имуществом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воевременность проведения аудиторских проверок подлежащих приватизации МУПов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окупателя на объекты муниципального имущества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ность и низкая инвестиционная привлекательность части подлежащих приватизации объектов муниципального имуществ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своевременное исполнение подрядчиками договоров на выполнение кадастровых и оценочных работ (неисполнение бюджета по расходам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зможность использования объекта  недвижимого имущества в связи с отсутствием правоустанавливающих и правоподтверждающих документ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профилирование муниципальных объект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востребованность земельных участков (неполучение бюджетом дополнительных доходов от продажи и аренды земель)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ка оценки экономической и общественной эффективности реализации ВЦП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овое значение экономической и общественной эффективности реализации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208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довлетворенности населения в качестве выполняемых органами местного самоуправления полномочий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частных инвестиций в приватизированные объекты муниципального имуществ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новых рабочих мест.</w:t>
            </w:r>
          </w:p>
        </w:tc>
      </w:tr>
      <w:tr>
        <w:trPr>
          <w:trHeight w:val="3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1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учение правовой возможности использования муниципального  имущества, позволяющей вовлекать имущество в гражданский оборот, извлекать прибыль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доходов в районный бюджет в запланированном объеме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налогооблагаемой базы за счет расширения деятельности приватизированных объект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лощади земельных участков, являющихся объектами налогооблажения в общей территории района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земельных участков в гражданский оборот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земельных участков, предоставляемых для строительства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ВЦП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51"/>
        <w:gridCol w:w="567"/>
        <w:gridCol w:w="426"/>
        <w:gridCol w:w="425"/>
        <w:gridCol w:w="709"/>
        <w:gridCol w:w="1417"/>
        <w:gridCol w:w="709"/>
        <w:gridCol w:w="839"/>
        <w:gridCol w:w="11"/>
        <w:gridCol w:w="993"/>
        <w:gridCol w:w="850"/>
        <w:gridCol w:w="1418"/>
        <w:gridCol w:w="708"/>
        <w:gridCol w:w="709"/>
        <w:gridCol w:w="7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тветственный 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участвующих в реализации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од экономической классификац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мес./го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мес./год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firstLine="62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firstLine="62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firstLine="62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на объекты, подлежащие приватизации, регистрация права собственности Кожевниковского района на объекты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изготовление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адастровые инженеры, УФ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2" w:firstLine="239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оличество технических паспортов, технических и кадастровых планов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чих услуг для управления муниципальным 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слуг по независимой оценке объектов  муниципального имущества для отчуждения, предоставления в безвозмездное пользование, аренду. 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 на заключение договоров аренды.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 госпошлины, справок.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/>
            </w:pPr>
            <w:r>
              <w:rPr>
                <w:sz w:val="24"/>
                <w:szCs w:val="24"/>
              </w:rPr>
              <w:t>Оплата услуг нотариуса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екламы муниципального имущества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содержанию и страхованию имущества</w:t>
            </w:r>
          </w:p>
          <w:p>
            <w:pPr>
              <w:pStyle w:val="Normal"/>
              <w:numPr>
                <w:ilvl w:val="0"/>
                <w:numId w:val="3"/>
              </w:numPr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за обследование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плата других расходов, связанных с приватизацией муниципального иму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оценочные организации, налоговая, нотариальные конторы, рекламные распространители, ресурсопоставляющие организации, организации, оказывающие услуги по охран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услуг в объемах, предусмотренных договорам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адастров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,  в результате которых обеспечивается подготовка  документов (схемы расположения земельного участка и (или) межевого плана) для представления в орган кадастрового учета заявления о постановке на учет земельного участка (или об уточнении сведений о земельном участ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жевниковского района, кадастровые инжен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в объемах, предусмотренных договорам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арендной платы и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услуг по установлению арендной платы и рыночной стоимости земельных участков;</w:t>
            </w:r>
          </w:p>
          <w:p>
            <w:pPr>
              <w:pStyle w:val="Normal"/>
              <w:ind w:lef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услуг средств массовой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а Е.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кадастровые инжене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, рассылка уведомлений по плат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почтовых конвертов с марками, оплата заказных писе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администрации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жевниковского район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________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u w:val="single"/>
        </w:rPr>
        <w:t>Наименование СБП:</w:t>
      </w:r>
      <w:r>
        <w:rPr>
          <w:sz w:val="24"/>
          <w:szCs w:val="24"/>
        </w:rPr>
        <w:t xml:space="preserve"> Администрация Кожевниковского района Томской области.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Наименование ВЦ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втоматизированный учет  муниципального  имущества.</w:t>
      </w:r>
    </w:p>
    <w:p>
      <w:pPr>
        <w:pStyle w:val="2"/>
        <w:jc w:val="left"/>
        <w:rPr/>
      </w:pPr>
      <w:r>
        <w:rPr>
          <w:sz w:val="24"/>
          <w:szCs w:val="24"/>
          <w:u w:val="single"/>
        </w:rPr>
        <w:t>Тип ВЦП:</w:t>
      </w:r>
      <w:r>
        <w:rPr>
          <w:sz w:val="24"/>
          <w:szCs w:val="24"/>
        </w:rPr>
        <w:t xml:space="preserve"> 2-й тип.</w:t>
      </w:r>
    </w:p>
    <w:p>
      <w:pPr>
        <w:pStyle w:val="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тветствие ВЦП целям Стратегии социально-экономического развития  Кожевниковского района  до 2025 год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спорт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40"/>
        <w:gridCol w:w="1260"/>
        <w:gridCol w:w="1260"/>
        <w:gridCol w:w="1440"/>
      </w:tblGrid>
      <w:tr>
        <w:trPr>
          <w:tblHeader w:val="true"/>
          <w:trHeight w:val="472" w:hRule="atLeast"/>
          <w:cantSplit w:val="true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47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  <w:cantSplit w:val="true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Задача 1 ВЦ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автоматизированной информационной системы учета  </w:t>
            </w:r>
          </w:p>
        </w:tc>
      </w:tr>
      <w:tr>
        <w:trPr>
          <w:trHeight w:val="1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оказатель 1</w:t>
            </w:r>
            <w:r>
              <w:rPr>
                <w:sz w:val="24"/>
                <w:szCs w:val="24"/>
              </w:rPr>
              <w:t>: Доработка АИС «Собственность муниципального образования Кожевник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1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оказатель  2 </w:t>
            </w:r>
            <w:r>
              <w:rPr>
                <w:sz w:val="24"/>
                <w:szCs w:val="24"/>
              </w:rPr>
              <w:t xml:space="preserve">з Доля внесенного имущества в программу . Сопровождение АИС «Собственность муниципального образования Кожевниковский рай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роки и расходы на ВЦП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4"/>
        <w:gridCol w:w="3119"/>
        <w:gridCol w:w="396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ВЦП – носит постоянный характ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92,8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30,00000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м расходов районного  бюджета на реализацию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16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68"/>
        <w:gridCol w:w="2268"/>
        <w:gridCol w:w="2520"/>
        <w:gridCol w:w="2340"/>
        <w:gridCol w:w="2340"/>
      </w:tblGrid>
      <w:tr>
        <w:trPr>
          <w:trHeight w:val="300" w:hRule="atLeast"/>
          <w:cantSplit w:val="true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0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00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арактеристика проблемы и цели СБП, на решение или реализацию которых направлена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недрять эффективные экономические механизмы в сфере управления муниципальным имуществом ограничена отсутствием систематизированных сведений об объектах муниципальной собственностью современных автоматизированных технологий их учета и оценк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е проблемы:</w:t>
            </w:r>
            <w:r>
              <w:rPr>
                <w:sz w:val="24"/>
                <w:szCs w:val="24"/>
              </w:rPr>
              <w:t xml:space="preserve">   отсутствие полной и достоверной базы данных об объектах муниципального имущества, что препятствует своевременному выявлению потребностей исполнительных органов власти  необходимом для выполнения полномочий, а также создает трудности к использованию  муниципального  имущества заинтересованными субъектами.</w:t>
            </w:r>
          </w:p>
          <w:p>
            <w:pPr>
              <w:pStyle w:val="Normal"/>
              <w:ind w:firstLine="54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ая цель:</w:t>
            </w:r>
            <w:r>
              <w:rPr>
                <w:sz w:val="24"/>
                <w:szCs w:val="24"/>
              </w:rPr>
              <w:t xml:space="preserve"> соответствие количества муниципального имущества  находящегося в реестре муниципальной казны муниципального образования Кожевниковский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ей</w:t>
            </w:r>
            <w:r>
              <w:rPr>
                <w:rFonts w:eastAsia="Arial Unicode MS"/>
                <w:sz w:val="24"/>
                <w:szCs w:val="24"/>
              </w:rPr>
              <w:t xml:space="preserve"> ВЦП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стематизация сведений об объектах муниципального  имущества муниципального образования Кожевниковский район (доработка и сопровождение автоматизированной информационной системы по учету муниципального имущества</w:t>
            </w:r>
            <w:r>
              <w:rPr>
                <w:bCs/>
                <w:sz w:val="24"/>
                <w:szCs w:val="24"/>
              </w:rPr>
              <w:t>)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4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казател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.</w:t>
            </w:r>
            <w:r>
              <w:rPr>
                <w:sz w:val="24"/>
                <w:szCs w:val="24"/>
              </w:rPr>
              <w:t xml:space="preserve"> Выполнение работ в срок и создание удобного и простого учета муниципального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сроки, установленные техническим заданием, работ по созданию автоматизированной информационной системы учета муниципального имуществ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.</w:t>
            </w:r>
            <w:r>
              <w:rPr>
                <w:sz w:val="24"/>
                <w:szCs w:val="24"/>
              </w:rPr>
              <w:t xml:space="preserve"> Сокращение время на построение всевозможных отчетов и повышение эффективности работы отделов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ъема работ по созданию автоматизированной информационной системы учета  имущества нарастающим итогом до полного завершения (100%)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управления ВЦП (описание механизма ее реализации)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ормы и порядок осуществления мониторинга реализации ВЦП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и и порядок формирования отчета о реализации ВЦП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51"/>
        <w:gridCol w:w="4649"/>
        <w:gridCol w:w="2181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учер В.В. –  первый заместитель  Главы райо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кова Е.А.- начальник отдела по управлению муниципальной собственностью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организуется в рамках отдела  по управлению муниципальной собственностью Администрации района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а Е.А. – начальник отдела  по управлению муниципальной собственностью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текущего мониторинга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оки формирования годового отчета о реализации ВЦ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 года, следующего за отчетным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текущег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: отчетности о реализац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ВЦП и форм отчетности о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казателей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ожевниковского района № 675 от 13.12.2016 «Об утверждении Порядка разработки, утверждения, реализации и мониторинга ведомственных целевых программ муниципального образования Кожевниковский район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ценка рисков реализации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3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е обеспечение информационной безопасности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е соблюдение логической целостности данных, что может привести к их порче или утрате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не точность идентификации и аутентификации (установление подлинности) пользователей, что может ограничить возможности пользователя выполнять определенные действия или получать доступ к определенным объектам автоматизированной информационной системы на основании его привилегий (прав доступа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высокие требования к техническому обеспечению, необходимому для эффективной работы автоматизированной информационной системы;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ограниченность возможностей автоматизированной информационной системы – программы </w:t>
            </w:r>
            <w:r>
              <w:rPr>
                <w:sz w:val="24"/>
                <w:szCs w:val="24"/>
                <w:lang w:val="en-US"/>
              </w:rPr>
              <w:t>SAUMI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шибок данных об объектах муниципального имущества после их конвертации в автоматизированную информационную систему из устаревшей базы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етодика оценки экономической и общественной эффективности реализации ВЦП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новое значение экономической и общественной эффективности реализации ВЦП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499"/>
      </w:tblGrid>
      <w:tr>
        <w:trPr>
          <w:trHeight w:val="88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 простого и удобного способа получения заинтересованными субъектами полной и достоверной информации о земельных участках и иных объектах, находящихся в собственности  муниципального образования Кожевниковский район</w:t>
            </w:r>
          </w:p>
        </w:tc>
      </w:tr>
      <w:tr>
        <w:trPr>
          <w:trHeight w:val="3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имущественных потребностей для муниципальных учреждений и предприятий   необходимых для выполнения уставной деятельности.    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ВЦП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4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895"/>
        <w:gridCol w:w="1648"/>
        <w:gridCol w:w="567"/>
        <w:gridCol w:w="578"/>
        <w:gridCol w:w="828"/>
        <w:gridCol w:w="1004"/>
        <w:gridCol w:w="1150"/>
        <w:gridCol w:w="720"/>
        <w:gridCol w:w="887"/>
        <w:gridCol w:w="850"/>
        <w:gridCol w:w="787"/>
        <w:gridCol w:w="939"/>
        <w:gridCol w:w="762"/>
        <w:gridCol w:w="708"/>
        <w:gridCol w:w="709"/>
      </w:tblGrid>
      <w:tr>
        <w:trPr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тветственная за реализацию ВЦП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участвующих в реализации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е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мес./го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мес./год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3"/>
              <w:rPr/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3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3"/>
              <w:jc w:val="center"/>
              <w:rPr/>
            </w:pPr>
            <w:r>
              <w:rPr>
                <w:sz w:val="24"/>
                <w:szCs w:val="24"/>
              </w:rPr>
              <w:t>2024 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023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2024  год</w:t>
            </w:r>
          </w:p>
        </w:tc>
      </w:tr>
      <w:tr>
        <w:trPr>
          <w:cantSplit w:val="true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работка и сопровождение АИС «Собственность муниципального образования Кожевниковский район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редактирование текста автоматически сформированной печатной фор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кова Е.А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отового программного продукта (готовность, %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создание и сохранение шаблонов поиска информ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подсистему учета земельных участков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корректировка 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программного комплекс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Начальник отдела по управлению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муниципальной собственностью</w:t>
        <w:tab/>
        <w:tab/>
        <w:tab/>
        <w:tab/>
        <w:tab/>
        <w:tab/>
        <w:tab/>
        <w:tab/>
        <w:tab/>
        <w:tab/>
        <w:tab/>
        <w:tab/>
        <w:tab/>
        <w:tab/>
        <w:tab/>
        <w:t>Е.А. Нос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425" w:top="1418" w:footer="567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Cs w:val="28"/>
      </w:rPr>
      <w:t xml:space="preserve"> </w:t>
    </w:r>
    <w:r>
      <w:rPr>
        <w:szCs w:val="28"/>
      </w:rPr>
      <w:t>АДМИНИСТРАЦИЯ</w:t>
    </w:r>
    <w:r>
      <w:rPr/>
      <w:t xml:space="preserve">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/>
      <w:t>ПОСТАНОВЛ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before="120" w:after="24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5"/>
        </w:tabs>
        <w:ind w:left="141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5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1800"/>
      </w:pPr>
      <w:rPr>
        <w:sz w:val="2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"/>
    <w:basedOn w:val="TextBody"/>
    <w:qFormat/>
    <w:pPr>
      <w:tabs>
        <w:tab w:val="clear" w:pos="708"/>
        <w:tab w:val="left" w:pos="284" w:leader="none"/>
      </w:tabs>
      <w:ind w:firstLine="567"/>
    </w:pPr>
    <w:rPr>
      <w:sz w:val="28"/>
    </w:rPr>
  </w:style>
  <w:style w:type="paragraph" w:styleId="Style22">
    <w:name w:val="списик"/>
    <w:basedOn w:val="TextBody"/>
    <w:qFormat/>
    <w:pPr>
      <w:numPr>
        <w:ilvl w:val="0"/>
        <w:numId w:val="2"/>
      </w:numPr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6:00Z</dcterms:created>
  <dc:creator>1</dc:creator>
  <dc:description/>
  <cp:keywords/>
  <dc:language>en-US</dc:language>
  <cp:lastModifiedBy>1</cp:lastModifiedBy>
  <cp:lastPrinted>2021-12-29T09:04:00Z</cp:lastPrinted>
  <dcterms:modified xsi:type="dcterms:W3CDTF">2022-04-05T09:26:00Z</dcterms:modified>
  <cp:revision>12</cp:revision>
  <dc:subject/>
  <dc:title>Бланк администрации</dc:title>
</cp:coreProperties>
</file>