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709" w:leader="none"/>
          <w:tab w:val="left" w:pos="851" w:leader="none"/>
          <w:tab w:val="center" w:pos="4153" w:leader="none"/>
          <w:tab w:val="right" w:pos="8306" w:leader="none"/>
        </w:tabs>
        <w:spacing w:before="120" w:after="240"/>
        <w:jc w:val="center"/>
        <w:rPr>
          <w:b/>
          <w:b/>
          <w:caps/>
          <w:sz w:val="28"/>
          <w:lang w:eastAsia="en-US" w:bidi="en-US"/>
        </w:rPr>
      </w:pPr>
      <w:r>
        <w:rPr>
          <w:b/>
          <w:caps/>
          <w:sz w:val="28"/>
          <w:lang w:val="en-US" w:eastAsia="en-US"/>
        </w:rPr>
        <w:drawing>
          <wp:inline distT="0" distB="0" distL="0" distR="0">
            <wp:extent cx="57086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exact" w:line="240" w:before="120" w:after="120"/>
        <w:jc w:val="center"/>
        <w:rPr>
          <w:b/>
          <w:b/>
          <w:bCs/>
          <w:caps/>
          <w:sz w:val="28"/>
          <w:lang w:eastAsia="en-US" w:bidi="en-US"/>
        </w:rPr>
      </w:pPr>
      <w:r>
        <w:rPr>
          <w:b/>
          <w:bCs/>
          <w:caps/>
          <w:sz w:val="28"/>
          <w:lang w:eastAsia="en-US" w:bidi="en-US"/>
        </w:rPr>
        <w:t>администрация   кожевниковского   района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360" w:before="240" w:after="240"/>
        <w:jc w:val="center"/>
        <w:rPr/>
      </w:pPr>
      <w:r>
        <w:rPr>
          <w:b/>
          <w:bCs/>
          <w:caps/>
          <w:sz w:val="28"/>
          <w:lang w:eastAsia="en-US" w:bidi="en-US"/>
        </w:rPr>
        <w:t xml:space="preserve">ПОСТАНОВЛЕ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360" w:before="240" w:after="240"/>
        <w:jc w:val="center"/>
        <w:rPr>
          <w:b/>
          <w:b/>
          <w:bCs/>
          <w:caps/>
          <w:sz w:val="28"/>
          <w:u w:val="single"/>
          <w:lang w:eastAsia="en-US" w:bidi="en-US"/>
        </w:rPr>
      </w:pPr>
      <w:r>
        <w:rPr>
          <w:bCs/>
          <w:caps/>
          <w:sz w:val="24"/>
          <w:szCs w:val="24"/>
          <w:lang w:eastAsia="en-US" w:bidi="en-US"/>
        </w:rPr>
        <w:t>13.12.2022                                                                                                                                        № 675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0" w:leader="none"/>
          <w:tab w:val="center" w:pos="5059" w:leader="none"/>
        </w:tabs>
        <w:ind w:right="-1" w:hanging="0"/>
        <w:jc w:val="center"/>
        <w:outlineLvl w:val="0"/>
        <w:rPr>
          <w:b/>
          <w:b/>
          <w:bCs/>
          <w:sz w:val="16"/>
          <w:szCs w:val="16"/>
          <w:lang w:eastAsia="en-US" w:bidi="en-US"/>
        </w:rPr>
      </w:pPr>
      <w:r>
        <w:rPr>
          <w:b/>
          <w:bCs/>
          <w:sz w:val="16"/>
          <w:szCs w:val="16"/>
          <w:lang w:eastAsia="en-US" w:bidi="en-US"/>
        </w:rPr>
        <w:t>с. Кожевниково   Кожевниковского района   Томской области</w:t>
      </w:r>
    </w:p>
    <w:p>
      <w:pPr>
        <w:pStyle w:val="Normal"/>
        <w:pBdr/>
        <w:rPr>
          <w:b/>
          <w:b/>
          <w:bCs/>
          <w:sz w:val="20"/>
          <w:szCs w:val="22"/>
          <w:lang w:eastAsia="en-US" w:bidi="en-US"/>
        </w:rPr>
      </w:pPr>
      <w:r>
        <w:rPr>
          <w:b/>
          <w:bCs/>
          <w:sz w:val="20"/>
          <w:szCs w:val="22"/>
          <w:lang w:eastAsia="en-US" w:bidi="en-US"/>
        </w:rPr>
      </w:r>
    </w:p>
    <w:p>
      <w:pPr>
        <w:pStyle w:val="Normal"/>
        <w:widowControl w:val="false"/>
        <w:pBdr/>
        <w:jc w:val="center"/>
        <w:rPr/>
      </w:pPr>
      <w:r>
        <w:rPr>
          <w:sz w:val="24"/>
          <w:szCs w:val="28"/>
          <w:lang w:eastAsia="en-US"/>
        </w:rPr>
        <w:t xml:space="preserve">Об утверждении плана мероприятий («дорожной карты») </w:t>
      </w:r>
    </w:p>
    <w:p>
      <w:pPr>
        <w:pStyle w:val="Normal"/>
        <w:widowControl w:val="false"/>
        <w:pBdr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по снижению рисков нарушения антимонопольного законодательства </w:t>
      </w:r>
    </w:p>
    <w:p>
      <w:pPr>
        <w:pStyle w:val="Normal"/>
        <w:widowControl w:val="false"/>
        <w:pBdr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на 2023 год</w:t>
      </w:r>
    </w:p>
    <w:p>
      <w:pPr>
        <w:pStyle w:val="Normal"/>
        <w:widowControl w:val="false"/>
        <w:pBdr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pBdr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Во исполнение </w:t>
      </w:r>
      <w:hyperlink r:id="rId3">
        <w:r>
          <w:rPr>
            <w:rStyle w:val="InternetLink"/>
            <w:sz w:val="24"/>
            <w:szCs w:val="24"/>
            <w:lang w:eastAsia="en-US" w:bidi="en-US"/>
          </w:rPr>
          <w:t>Указа</w:t>
        </w:r>
      </w:hyperlink>
      <w:r>
        <w:rPr>
          <w:sz w:val="24"/>
          <w:szCs w:val="24"/>
          <w:lang w:eastAsia="en-US" w:bidi="en-US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постановлением Администрации Кожевниковского района от 07.12.2022г. № 662 «Об организации В администрации Кожевниковского района системы внутреннего обеспечения соответствия требованиям антимонопольного законодательства»</w:t>
      </w:r>
    </w:p>
    <w:p>
      <w:pPr>
        <w:pStyle w:val="Normal"/>
        <w:pBdr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ТАНОВЛЯЮ:</w:t>
      </w:r>
    </w:p>
    <w:p>
      <w:pPr>
        <w:pStyle w:val="Normal"/>
        <w:pBdr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1. Утвердить план мероприятий («дорожной карты») по снижению рисков нарушения антимонопольного законодательства на 2023 год согласно приложению к настоящему постановлению.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lang w:eastAsia="en-US" w:bidi="en-US"/>
        </w:rPr>
        <w:t>2. 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lang w:eastAsia="en-US" w:bidi="en-US"/>
        </w:rPr>
        <w:t>3. Настоящее постановление вступает в силу со дня его подписания.</w:t>
      </w:r>
    </w:p>
    <w:p>
      <w:pPr>
        <w:pStyle w:val="Normal"/>
        <w:pBdr/>
        <w:ind w:firstLine="709"/>
        <w:jc w:val="both"/>
        <w:rPr>
          <w:sz w:val="20"/>
          <w:szCs w:val="22"/>
          <w:lang w:eastAsia="en-US" w:bidi="en-US"/>
        </w:rPr>
      </w:pPr>
      <w:r>
        <w:rPr>
          <w:sz w:val="24"/>
          <w:szCs w:val="24"/>
          <w:lang w:eastAsia="en-US" w:bidi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pBdr/>
        <w:spacing w:lineRule="auto" w:line="276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pBdr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Глава Кожевниковского района                                                                                                 В.В. Кучер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567"/>
        <w:jc w:val="both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4360"/>
      </w:tblGrid>
      <w:tr>
        <w:trPr/>
        <w:tc>
          <w:tcPr>
            <w:tcW w:w="4786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  <w:t xml:space="preserve">Начальник отдела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  <w:t>правовой и кадровой работы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  <w:t xml:space="preserve">____________ </w:t>
            </w:r>
            <w:r>
              <w:rPr>
                <w:sz w:val="24"/>
                <w:szCs w:val="22"/>
                <w:lang w:eastAsia="en-US" w:bidi="en-US"/>
              </w:rPr>
              <w:t>В.И. Савельева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eastAsia="en-US" w:bidi="en-US"/>
              </w:rPr>
            </w:pPr>
            <w:r>
              <w:rPr>
                <w:sz w:val="24"/>
                <w:lang w:eastAsia="en-US" w:bidi="en-US"/>
              </w:rPr>
              <w:t>«____»_____________2022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2"/>
                <w:lang w:eastAsia="en-US" w:bidi="en-US"/>
              </w:rPr>
            </w:pPr>
            <w:r>
              <w:rPr>
                <w:sz w:val="24"/>
                <w:szCs w:val="22"/>
                <w:lang w:eastAsia="en-US" w:bidi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2"/>
                <w:lang w:eastAsia="en-US" w:bidi="en-US"/>
              </w:rPr>
            </w:pPr>
            <w:r>
              <w:rPr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75" w:hRule="atLeast"/>
        </w:trPr>
        <w:tc>
          <w:tcPr>
            <w:tcW w:w="4786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2"/>
                <w:szCs w:val="12"/>
                <w:lang w:eastAsia="en-US" w:bidi="en-US"/>
              </w:rPr>
            </w:pPr>
            <w:r>
              <w:rPr>
                <w:sz w:val="12"/>
                <w:szCs w:val="12"/>
                <w:lang w:eastAsia="en-US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2"/>
                <w:szCs w:val="12"/>
                <w:lang w:eastAsia="en-US" w:bidi="en-US"/>
              </w:rPr>
            </w:pPr>
            <w:r>
              <w:rPr>
                <w:sz w:val="12"/>
                <w:szCs w:val="12"/>
                <w:lang w:eastAsia="en-US" w:bidi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sz w:val="12"/>
                <w:szCs w:val="12"/>
                <w:lang w:eastAsia="en-US" w:bidi="en-US"/>
              </w:rPr>
            </w:pPr>
            <w:r>
              <w:rPr>
                <w:sz w:val="12"/>
                <w:szCs w:val="12"/>
                <w:lang w:eastAsia="en-US" w:bidi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  <w:lang w:eastAsia="en-US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  <w:lang w:eastAsia="en-US" w:bidi="en-US"/>
              </w:rPr>
            </w:r>
          </w:p>
        </w:tc>
      </w:tr>
    </w:tbl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18"/>
          <w:szCs w:val="16"/>
          <w:lang w:eastAsia="en-US" w:bidi="en-US"/>
        </w:rPr>
      </w:pPr>
      <w:r>
        <w:rPr>
          <w:sz w:val="18"/>
          <w:szCs w:val="16"/>
          <w:lang w:eastAsia="en-US" w:bidi="en-US"/>
        </w:rPr>
      </w:r>
    </w:p>
    <w:p>
      <w:pPr>
        <w:pStyle w:val="Normal"/>
        <w:pBdr/>
        <w:rPr>
          <w:sz w:val="20"/>
          <w:szCs w:val="16"/>
          <w:lang w:eastAsia="en-US" w:bidi="en-US"/>
        </w:rPr>
      </w:pPr>
      <w:r>
        <w:rPr>
          <w:sz w:val="20"/>
          <w:szCs w:val="16"/>
          <w:lang w:eastAsia="en-US" w:bidi="en-US"/>
        </w:rPr>
        <w:t>Е.Г. Акулова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sz w:val="20"/>
          <w:szCs w:val="16"/>
          <w:lang w:eastAsia="en-US" w:bidi="en-US"/>
        </w:rPr>
        <w:t>22568</w:t>
      </w:r>
      <w:r>
        <w:rPr>
          <w:color w:val="3C3C3C"/>
          <w:sz w:val="20"/>
          <w:szCs w:val="22"/>
          <w:lang w:eastAsia="en-US" w:bidi="en-US"/>
        </w:rPr>
        <w:t xml:space="preserve">    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Рассылка: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Отдел правовой и кадровой работы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Отдел по культуре, спорту, молодежной политике и связям с общественностью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Отдел опеки и попечительства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Отдел образования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Отдел по управлению муниципальной собственностью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Управление по социально-экономическому развитию села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Управление финансов</w:t>
      </w:r>
    </w:p>
    <w:p>
      <w:p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>Отдел бюджетного учета и отчетности</w:t>
      </w:r>
    </w:p>
    <w:p>
      <w:pPr>
        <w:sectPr>
          <w:type w:val="nextPage"/>
          <w:pgSz w:w="11906" w:h="16838"/>
          <w:pgMar w:left="1134" w:right="567" w:gutter="0" w:header="0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rPr>
          <w:color w:val="3C3C3C"/>
          <w:sz w:val="20"/>
          <w:szCs w:val="22"/>
          <w:lang w:eastAsia="en-US" w:bidi="en-US"/>
        </w:rPr>
      </w:pPr>
      <w:r>
        <w:rPr>
          <w:color w:val="3C3C3C"/>
          <w:sz w:val="20"/>
          <w:szCs w:val="22"/>
          <w:lang w:eastAsia="en-US" w:bidi="en-US"/>
        </w:rPr>
        <w:t xml:space="preserve">Отдел муниципального хозяйства </w:t>
      </w:r>
    </w:p>
    <w:p>
      <w:pPr>
        <w:pStyle w:val="Normal"/>
        <w:pBdr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Приложение </w:t>
      </w:r>
    </w:p>
    <w:p>
      <w:pPr>
        <w:pStyle w:val="Normal"/>
        <w:pBdr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 xml:space="preserve">к постановлению Администрации </w:t>
      </w:r>
    </w:p>
    <w:p>
      <w:pPr>
        <w:pStyle w:val="Normal"/>
        <w:pBdr/>
        <w:jc w:val="right"/>
        <w:rPr/>
      </w:pPr>
      <w:r>
        <w:rPr>
          <w:sz w:val="24"/>
          <w:szCs w:val="24"/>
          <w:lang w:eastAsia="en-US" w:bidi="en-US"/>
        </w:rPr>
        <w:t xml:space="preserve">Кожевниковского района </w:t>
      </w:r>
    </w:p>
    <w:p>
      <w:pPr>
        <w:pStyle w:val="Normal"/>
        <w:pBdr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 _____________ № ______</w:t>
      </w:r>
    </w:p>
    <w:p>
      <w:pPr>
        <w:pStyle w:val="Normal"/>
        <w:pBdr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 Кожевниковского района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В. Кучер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2022г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(«дорожной карты») 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нижению рисков нарушения антимонопольного законодательства на 2023 год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633"/>
        <w:gridCol w:w="2548"/>
        <w:gridCol w:w="1741"/>
        <w:gridCol w:w="423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иска нарушения антимонопольного законодательства (согласно карте комплаенс-рисков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минимизацию и устранение комплаенс-рисков (согласно карте комплаенс-рисков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 (должностные лица, структурные подразделен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нтиконкурентного соглашения, в том числе на торгах, ограничение конкуренции при проведении торг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Доведение до сведения правовых позиций ФАС России и территориальных органов и судебной практики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мероприятий по предотвращению конфликта интересов у работника.</w:t>
            </w:r>
          </w:p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правовой грамотности сотрудник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Кожевниковского района</w:t>
            </w:r>
          </w:p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1. Отсутствие конфликта интересов у сотрудника, ответственного за проведение торг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личие внутриведомственных регламентов и правил, определяющих порядок поведения сотруд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шибочное применение специалистами норм антимонопольного законодательства.</w:t>
            </w:r>
          </w:p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таточная квалификация у специалисто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заказчиками деятельности участников торгов, приводящей к ограничению конкуренции: 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частнику торгов преимущественных условий участия в торгах; - нарушение порядка определения победителя электронных торгов; 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ышенные требования к предмету закупки и к ее участникам, требования о предоставлении документов, не предусмотренных документацией о закупке и подобные нарушения порядка проведения закупочных процеду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ведение до сведения работников правовых позиций ФАС России и территориальных органов и судебной практик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мероприятий по предотвращению конфликта интересов у работника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правовой грамотности сотрудников; 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ка и внедрение соответствующих регламентов для сотрудник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Кожевниковского района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сутствие конфликта интересов у сотрудника, ответственного за проведение торгов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внутриведомственных регламентов и правил, определяющих порядок поведения сотрудников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шибочное применение специалистами норм антимонопольного законодательства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таточная квалификация у специалисто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сотрудников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ведение до сведения работников правовых позиций ФАС России и его территориальных органов и судебной практики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ка и внедрение соответствующих регламентов для сотрудник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Администрации Кожевниковского района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Кожевниковского района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жевниковский центр муниципального заказа и проектных работ»,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сокий уровень внутреннего контроля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статочный уровень квалификации специалис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сутствие конфликта интерес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блюдение требований Закона о защите конкуренции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личие внутриведомственных регламенто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овещательных органов, комиссий, принимающих решения (рекомендации) о предоставлении государственной поддержки; проведение конкурсов на получение грантов, субсид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профессиональной подготовки работников, обучение сотруд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эффективности процесса управления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Администрации Кожевниковского района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Кожевниковского района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жевниковский центр муниципального заказа и проектных работ»,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/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сокий уровень внутреннего контроля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статочный уровень квалификации специалис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тсутствие конфликта интерес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внутриведомственных регламентов и правил, определяющих порядок поведения сотрудника, ответственного за проведение торгов, входящего в состав комисси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овышение профессиональной подготовки работников, обучение сотрудников. </w:t>
            </w:r>
          </w:p>
          <w:p>
            <w:pPr>
              <w:pStyle w:val="Default"/>
              <w:rPr/>
            </w:pPr>
            <w:r>
              <w:rPr/>
              <w:t xml:space="preserve">2. Повышение эффективности процесса управления. </w:t>
            </w:r>
          </w:p>
          <w:p>
            <w:pPr>
              <w:pStyle w:val="Default"/>
              <w:rPr/>
            </w:pPr>
            <w:r>
              <w:rPr/>
              <w:t xml:space="preserve">3. Доведение до сведения работников правовых позиций ФАС России и его территориальных органов и судебной практики. </w:t>
            </w:r>
          </w:p>
          <w:p>
            <w:pPr>
              <w:pStyle w:val="Default"/>
              <w:rPr/>
            </w:pPr>
            <w:r>
              <w:rPr/>
              <w:t>4. Совершенствование механизмов внутреннего контрол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МКУ «Кожевниковский центр муниципального заказа и проектных работ»,</w:t>
            </w:r>
          </w:p>
          <w:p>
            <w:pPr>
              <w:pStyle w:val="Default"/>
              <w:jc w:val="center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Высокий уровень внутреннего контроля. </w:t>
            </w:r>
          </w:p>
          <w:p>
            <w:pPr>
              <w:pStyle w:val="Default"/>
              <w:rPr/>
            </w:pPr>
            <w:r>
              <w:rPr/>
              <w:t xml:space="preserve">2. Достаточный уровень квалификации специалистов. </w:t>
            </w:r>
          </w:p>
          <w:p>
            <w:pPr>
              <w:pStyle w:val="Default"/>
              <w:rPr/>
            </w:pPr>
            <w:r>
              <w:rPr/>
              <w:t xml:space="preserve">3. Соблюдение требований действующего законодательства, в том числе Закона о некоммерческих организациях, БК РФ и т.д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профессиональной подготовки работников, обучение сотруд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эффективности процесса управления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дение мероприятий по предотвращению конфликта интересов у работника (не включение работника в состав комиссии и т.п.)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уществление текущего контроля предоставления муниципальной услуги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вершенствование механизмов контроля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Структурные подразделения Администрации Кожевниковского района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сокий уровень внутреннего контроля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статочный уровень квалификации специалис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размерная нагрузка сотруд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личие конфликта интерес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Наличие регламента предоставления конкретной муниципальной услуги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иление контроля за предоставлением муниципальной услуг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овышение профессиональной подготовки работников, обучение сотрудников. </w:t>
            </w:r>
          </w:p>
          <w:p>
            <w:pPr>
              <w:pStyle w:val="Default"/>
              <w:rPr/>
            </w:pPr>
            <w:r>
              <w:rPr/>
              <w:t xml:space="preserve">2. Повышение эффективности процесса управления. </w:t>
            </w:r>
          </w:p>
          <w:p>
            <w:pPr>
              <w:pStyle w:val="Default"/>
              <w:rPr/>
            </w:pPr>
            <w:r>
              <w:rPr/>
              <w:t xml:space="preserve">3. Осуществление текущего контроля предоставления муниципальной услуги. </w:t>
            </w:r>
          </w:p>
          <w:p>
            <w:pPr>
              <w:pStyle w:val="Default"/>
              <w:rPr/>
            </w:pPr>
            <w:r>
              <w:rPr/>
              <w:t xml:space="preserve">4. Проведение мероприятий по предотвращению конфликта интересов у работника. </w:t>
            </w:r>
          </w:p>
          <w:p>
            <w:pPr>
              <w:pStyle w:val="Default"/>
              <w:rPr/>
            </w:pPr>
            <w:r>
              <w:rPr/>
              <w:t>5. Совершенствование механизмов внутреннего контро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Структурные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Высокий уровень внутреннего контроля. </w:t>
            </w:r>
          </w:p>
          <w:p>
            <w:pPr>
              <w:pStyle w:val="Default"/>
              <w:rPr/>
            </w:pPr>
            <w:r>
              <w:rPr/>
              <w:t xml:space="preserve">2. Достаточный уровень квалификации специалистов. </w:t>
            </w:r>
          </w:p>
          <w:p>
            <w:pPr>
              <w:pStyle w:val="Default"/>
              <w:rPr/>
            </w:pPr>
            <w:r>
              <w:rPr/>
              <w:t xml:space="preserve">3. Соразмерная нагрузка сотрудников. </w:t>
            </w:r>
          </w:p>
          <w:p>
            <w:pPr>
              <w:pStyle w:val="Default"/>
              <w:rPr/>
            </w:pPr>
            <w:r>
              <w:rPr/>
              <w:t xml:space="preserve">4. Отсутствие конфликта интересов. </w:t>
            </w:r>
          </w:p>
          <w:p>
            <w:pPr>
              <w:pStyle w:val="Default"/>
              <w:rPr/>
            </w:pPr>
            <w:r>
              <w:rPr/>
              <w:t xml:space="preserve">5. Усиление контроля за предоставлением муниципальной услуги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правовой грамотности сотруд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процесса управ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 и прогнозирова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зошибочное применение специалистами антимонопольного и бюджетного законодательства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статочная квалификация у специалис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размерная нагрузка на специалистов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овышение правовой грамотности сотрудников. </w:t>
            </w:r>
          </w:p>
          <w:p>
            <w:pPr>
              <w:pStyle w:val="Default"/>
              <w:rPr/>
            </w:pPr>
            <w:r>
              <w:rPr/>
              <w:t xml:space="preserve">2. П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Default"/>
              <w:rPr/>
            </w:pPr>
            <w:r>
              <w:rPr/>
              <w:t xml:space="preserve">3. Повышение эффективности процесса управл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ческого анализа и прогнозирова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Использование способа определения поставщика, повлекшее за собой необоснованное сокращение числа участников закупки. </w:t>
            </w:r>
          </w:p>
          <w:p>
            <w:pPr>
              <w:pStyle w:val="Default"/>
              <w:rPr/>
            </w:pPr>
            <w:r>
              <w:rPr/>
              <w:t xml:space="preserve">2. Отсутствие достаточной квалификации у специалистов. </w:t>
            </w:r>
          </w:p>
          <w:p>
            <w:pPr>
              <w:pStyle w:val="Default"/>
              <w:rPr/>
            </w:pPr>
            <w:r>
              <w:rPr/>
              <w:t>3. Высокая нагрузка на специалистов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оведении аукционов (торгов) на право заключения договора аренды (безвозмездного пользования) муниципального имущества (за исключением земельных участков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правовой грамотности сотруд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вышение эффективности управления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внутреннего контрол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Структурные подразделения Администрации Кожевниковского района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е опубликование извещения о проведении торгов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черпывающие сведения в извещении о проведении торгов (наличие технических условий, верно указаны реквизиты для задатка и т.д.)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езошибочное применение специалистами норм антимонопольного законодательства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статочная квалификация у специалис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размерная нагрузка на специалистов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едоставлении земельных участков на торга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правовой грамотности сотруд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управл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Структурные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есвоевременное опубликование извещения о проведении торг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счерпывающие сведения в извещении о проведении торгов (наличие технических условий, верно указаны реквизиты для задатка и т.д.). 3. Рассмотрение заявок на участие в торгах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Безошибочное применение специалистами норм антимонопольного и бюджетного законодательства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статочная квалификация у специалис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размерная нагрузка на специалистов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едоставлении земельных участков без проведения торг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правовой грамотности сотруд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процесса контрол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Структурные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ключение случаев по заключению договоров аренды с лицами, право которых на заключение договора без проведения торгов не подтверждено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емельных участков, предназначенных для целей строительства исключительно с проведением торго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и при рассмотрении 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й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правовой грамотности сотруд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иление контроля сотруд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дение мероприятий по предотвращению конфликтов интерес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Структурные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КУ «Кожевниковский центр муниципального заказа и проектных работ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зошибочное применение материальных норм права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ъективный подход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допущение личной заинтересованности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статочный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квалификации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бросовестное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отрудников к выполнению должностных обязанностей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размерная загруженность сотруд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ысокий уровень внутреннего контроля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Высокий уровень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экспертизы проектов решений.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, предоставление обратившимся гражданам или юридическим лицам информации в приоритетном порядке 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ициальные разъяснения сотрудников администрации, должностных лиц администрации, консультации, координация и иные действия, которые могут повлиять на участников закупочных процедур при осуществлении закупок, создать преимущества на рынке одному из хозяйствующих субъектов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истематическое повышение квалификации работ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истематическое разъяснение работникам о необходимости соблюдения действующего законодательства и недопущении создания преимуществ отдельным хозяйствующим субъектам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Структурные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КУ «Кожевниковский центр муниципального заказа и проектных работ»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1. Достаточный уровень квалификации специалистов. </w:t>
            </w:r>
          </w:p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2. Недопущение заинтересованности специалистов в создании необоснованных конкурентных преимуществ на рынке одному из хозяйствующих субъектов.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 актов реагирования антимонопольного органа: 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ушение сроков исполнения требований антимонопольного органа; 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лонение от предоставления антимонопольному органу истребуемых документов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истематическое повышение квалификации работ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процесса контроля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Структурные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статочный уровень квалификации специалис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ий уровень контроля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антимонопольного законодательства при организации и проведении подведомственными учреждениями закупок товаров, работ, услуг для муниципальных нужд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несение изменений в должностные инструкции сотрудников, ответственных за организацию и проведение закупок в части установления ответственности за действия/бездействия, повлекшее за собой нарушение антимонопольного законодательства. </w:t>
            </w:r>
          </w:p>
          <w:tbl>
            <w:tblPr>
              <w:tblW w:w="3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</w:tblGrid>
            <w:tr>
              <w:trPr>
                <w:trHeight w:val="667" w:hRule="atLeast"/>
              </w:trPr>
              <w:tc>
                <w:tcPr>
                  <w:tcW w:w="3417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становление обязанности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уществления постоянного мониторинга законодательства. 3. Совершенствование механизмов внутреннего контроля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Структурные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статочный уровень знаний и квалификации сотруд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ий уровень контроля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действие, выраженное в недемонтаже незаконно установленных и эксплуатируемых рекламных конструкций (без действующих разрешений и (или) договоров)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валификации сотрудников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изменений законодательства, регламентирующего указанные процессы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Структурные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квалификация сотрудников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</w:tblGrid>
            <w:tr>
              <w:trPr>
                <w:trHeight w:val="529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ушения при осуществлении закупок товаров, работ, услуг для обеспечения государственных нужд</w:t>
                  </w:r>
                </w:p>
              </w:tc>
            </w:tr>
          </w:tbl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Систематическое повышение квалификации работников контрактной службы. </w:t>
            </w:r>
          </w:p>
          <w:p>
            <w:pPr>
              <w:pStyle w:val="Default"/>
              <w:rPr/>
            </w:pPr>
            <w:r>
              <w:rPr/>
              <w:t xml:space="preserve">2. Анализ изменений, вносимых в законодательство о закупках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иторинг и анализ применения антимонопольного законодательст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7"/>
            </w:tblGrid>
            <w:tr>
              <w:trPr>
                <w:trHeight w:val="529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сутствие выявленных контрольными органами нарушений антимонопольного законодательства </w:t>
                  </w:r>
                </w:p>
              </w:tc>
            </w:tr>
          </w:tbl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рушение порядка определения победителя или победителей торгов, запроса котировок, запроса предложений 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роведение правовой и антикоррупционной экспертизы проектов правовых ак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, оценки регулирующего воздействия на конкуренцию при подготовке, принятии и применении проектов </w:t>
            </w:r>
          </w:p>
          <w:p>
            <w:pPr>
              <w:pStyle w:val="Default"/>
              <w:rPr/>
            </w:pPr>
            <w:r>
              <w:rPr/>
              <w:t xml:space="preserve">решений по определению победителя или победителей торгов, запроса котировок, запроса предложений. </w:t>
            </w:r>
          </w:p>
          <w:p>
            <w:pPr>
              <w:pStyle w:val="Default"/>
              <w:rPr/>
            </w:pPr>
            <w:r>
              <w:rPr/>
              <w:t xml:space="preserve">3. Принятие решений по определению победителя или победителей торгов, запроса котировок, запроса предложений в коллегиальном составе. </w:t>
            </w:r>
          </w:p>
          <w:p>
            <w:pPr>
              <w:pStyle w:val="Default"/>
              <w:rPr/>
            </w:pPr>
            <w:r>
              <w:rPr/>
              <w:t xml:space="preserve">4. Обеспечение публичности принятого решения по определению победителей торгов, запроса котировок, запроса предложений. </w:t>
            </w:r>
          </w:p>
          <w:p>
            <w:pPr>
              <w:pStyle w:val="Default"/>
              <w:rPr/>
            </w:pPr>
            <w:r>
              <w:rPr/>
              <w:t xml:space="preserve">5. Проведение обучения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прос разъяснений контролирующих органов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Структурные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системы экспертизы нормативных, ненормативных актов, а также иных документов властного характера на предмет их соответствия действующему антимонопольному законодательству в целом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 оценки регулирующего воздействия при подготовке, принятии и применении любых ак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легиальность принятия правовых ак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убличности принятых правовых актов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личие разъяснений контролирующих органо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а участников к участию в торгах, запросе котировок, запросе предложен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правовой и антикоррупционной экспертизы проектов правовых ак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, оценки регулирующего воздействия на конкуренцию при подготовке, принятии и применении проектов решений по определению победителя или победителей торгов, котировок, запроса предложении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нятие решений по определению победителя или победителей торгов, запроса котировок, запроса предложений в коллегиальном составе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ого решения по определению победителей торгов, запроса котировок, запроса предложений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прос разъяснений контролирующих орган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системы экспертизы нормативных, ненормативных актов, а также иных документов властного характера на предмет их соответствия действующему антимонопольному законодательству в целом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 оценки регулирующего воздействия при подготовке, принятии и применении любых ак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легиальность принятия правовых ак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ых правовых акт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личие разъяснений контролирующих органов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товаров, работ, услуг для муниципальных нуж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 Повышение профессиональной подготовки работников, обучение сотрудников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 Повышение эффективности процесса управ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3. Проведение мероприятий по предотвращению конфликта интересов у работника (не включение в состав комиссии и т. п.)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троль процесса подготовки аукционной документации на стадии согласова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рующий заместитель Главы района</w:t>
            </w:r>
          </w:p>
          <w:p>
            <w:pPr>
              <w:pStyle w:val="Default"/>
              <w:jc w:val="center"/>
              <w:rPr/>
            </w:pPr>
            <w:r>
              <w:rPr/>
              <w:t>Руководители структурных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 Достаточный уровень внутреннего контрол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 Достаточный уровень квалификации специалистов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тсутствие конфликта интересов. 4. Соблюдение требований законодательства РФ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 Повышение профессиональной подготовки работников, обучение сотрудников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 Повышение эффективности процесса управления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в состав комиссии и т. п.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урирующий заместитель Главы района </w:t>
            </w:r>
          </w:p>
          <w:p>
            <w:pPr>
              <w:pStyle w:val="Default"/>
              <w:jc w:val="center"/>
              <w:rPr/>
            </w:pPr>
            <w:r>
              <w:rPr/>
              <w:t>Руководители структурных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 Достаточный уровень внутреннего контрол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 Достаточный уровень квалификации специалист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3. Отсутствие конфликта интересов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блюдение требований Федерального закона от 26.07.2006 № 135-ФЗ «О защите конкуренции»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профессиональной подготовки работников, обучение сотрудников.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текущего контроля предоставления муниципальной услуги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мероприятий по предотвращению конфликта интересов у работник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урирующий заместитель Главы района </w:t>
            </w:r>
          </w:p>
          <w:p>
            <w:pPr>
              <w:pStyle w:val="Default"/>
              <w:jc w:val="center"/>
              <w:rPr/>
            </w:pPr>
            <w:r>
              <w:rPr/>
              <w:t>Руководители структурных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7"/>
            </w:tblGrid>
            <w:tr>
              <w:trPr>
                <w:trHeight w:val="253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. Достаточный уровень внутреннего контроля. </w:t>
                  </w:r>
                </w:p>
              </w:tc>
            </w:tr>
          </w:tbl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аточный уровень квалификации специалистов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сутствие конфликта интересов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иление контроля за предоставлением муниципальной услуг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орядка предоставления муниципальных услуг, которое может привести к ограничению, устранению и недопущению конкурен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 Повышение профессиональной подготовки работников, обучение сотрудников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 Повышение эффективности процесса управ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3. Проведение мероприятий по предотвращению конфликта интересов у работника (не включение в состав комиссии и т. п.)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4. Осуществление текущего контроля предоставления муниципальных услуг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5. Актуализация нормативных правовых актов, регламентирующих порядок предоставления муниципальных услуг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урирующий заместитель Главы района </w:t>
            </w:r>
          </w:p>
          <w:p>
            <w:pPr>
              <w:pStyle w:val="Default"/>
              <w:jc w:val="center"/>
              <w:rPr/>
            </w:pPr>
            <w:r>
              <w:rPr/>
              <w:t>Руководители структурных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 Достаточный уровень внутреннего контрол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 Достаточный уровень квалификации специалистов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3. Отсутствие конфликта интересов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4. Усиление контроля за предоставлением муниципальной услуги.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я при осуществлении закупок товаров, работ, услуг для обеспечения государственных нужд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истематическое повышение квалификации работников контрактной службы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нализ изменений, вносимых в законодательство о закупках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ониторинг и анализ приме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тимонопольного законодательст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равовой и кадровой работы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  <w:t>МКУ «Кожевниковский центр муниципального заказа и проектных рабо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профессиональной подготовки работников, обучение сотрудников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эффективности процесса управления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оведение до сведения работников правовых позиций ФАС России и его территориальных органов и судебной практи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урирующий заместитель Главы района </w:t>
            </w:r>
          </w:p>
          <w:p>
            <w:pPr>
              <w:pStyle w:val="Default"/>
              <w:jc w:val="center"/>
              <w:rPr/>
            </w:pPr>
            <w:r>
              <w:rPr/>
              <w:t>Руководители структурных подразделения Администрации Кожевников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статочный уровень внутреннего контроля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статочный уровень квалификации специалистов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блюдение требований законодательства.</w:t>
            </w:r>
          </w:p>
        </w:tc>
      </w:tr>
      <w:tr>
        <w:trPr>
          <w:trHeight w:val="2462" w:hRule="atLeast"/>
        </w:trPr>
        <w:tc>
          <w:tcPr>
            <w:tcW w:w="2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3"/>
                <w:szCs w:val="23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3"/>
                <w:szCs w:val="23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rPr>
                <w:rFonts w:ascii="PT Astra Serif;PT Astra Serif" w:hAnsi="PT Astra Serif;PT Astra Serif" w:eastAsia="PT Astra Serif;PT Astra Serif" w:cs="PT Astra Serif;PT Astra Serif"/>
                <w:color w:val="000000"/>
                <w:sz w:val="23"/>
                <w:szCs w:val="23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3"/>
                <w:szCs w:val="23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3"/>
                <w:szCs w:val="23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3"/>
                <w:szCs w:val="23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3"/>
                <w:szCs w:val="23"/>
              </w:rPr>
            </w:r>
          </w:p>
        </w:tc>
      </w:tr>
    </w:tbl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851" w:gutter="0" w:header="0" w:top="709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Верхний колонтитул Знак"/>
    <w:qFormat/>
    <w:rPr>
      <w:b/>
      <w:caps/>
      <w:sz w:val="28"/>
    </w:rPr>
  </w:style>
  <w:style w:type="character" w:styleId="Style14">
    <w:name w:val="Нижний колонтитул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</w:rPr>
  </w:style>
  <w:style w:type="paragraph" w:styleId="Style2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4">
    <w:name w:val="Адресат"/>
    <w:basedOn w:val="Normal"/>
    <w:qFormat/>
    <w:pPr>
      <w:spacing w:before="120" w:after="0"/>
    </w:pPr>
    <w:rPr>
      <w:b/>
    </w:rPr>
  </w:style>
  <w:style w:type="paragraph" w:styleId="31">
    <w:name w:val="Основной текст 3"/>
    <w:basedOn w:val="Normal"/>
    <w:qFormat/>
    <w:pPr>
      <w:spacing w:before="120" w:after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7"/>
      <w:szCs w:val="27"/>
    </w:rPr>
  </w:style>
  <w:style w:type="paragraph" w:styleId="7">
    <w:name w:val="Абзац списка7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88C45A6AB7C44DF122823CC712CCE41859CB782E861DFB2618218B2C9C903F5278727766EF48304B9457B7F13DF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36:00Z</dcterms:created>
  <dc:creator>mazaeva</dc:creator>
  <dc:description/>
  <cp:keywords/>
  <dc:language>en-US</dc:language>
  <cp:lastModifiedBy>Пользователь</cp:lastModifiedBy>
  <cp:lastPrinted>2022-12-12T16:19:00Z</cp:lastPrinted>
  <dcterms:modified xsi:type="dcterms:W3CDTF">2022-12-13T09:38:00Z</dcterms:modified>
  <cp:revision>7</cp:revision>
  <dc:subject/>
  <dc:title>Бланк Главы администрации</dc:title>
</cp:coreProperties>
</file>