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бращений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Администрацию Кожевниковского района Т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63"/>
        <w:jc w:val="both"/>
        <w:rPr/>
      </w:pPr>
      <w:r>
        <w:rPr>
          <w:sz w:val="28"/>
          <w:szCs w:val="28"/>
        </w:rPr>
        <w:t>В соответствии со статьей 2 Федерального закона от 2 мая 2006 г. № 59-ФЗ «О порядке рассмотрения обращений граждан Российской Федерации»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spacing w:lineRule="auto" w:line="360"/>
        <w:ind w:firstLine="654"/>
        <w:jc w:val="both"/>
        <w:rPr/>
      </w:pPr>
      <w:r>
        <w:rPr>
          <w:sz w:val="28"/>
          <w:szCs w:val="28"/>
        </w:rPr>
        <w:t xml:space="preserve">За 6 месяцев 2020 года Администрацией Кожевниковского района рассмотрено 92 обращения (на 9 % больше, чем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9 года), из них 79 письменных обращений и 13 устных обращений в приемную Главы Кожевниковского района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все обращения были даны необходимые ответы. </w:t>
      </w:r>
      <w:r>
        <w:rPr>
          <w:color w:val="000000"/>
          <w:sz w:val="28"/>
          <w:szCs w:val="28"/>
        </w:rPr>
        <w:t xml:space="preserve">Нарушений сроков рассмотрения обращений не допущено. Судебных исков граждан по обжалованию решений Главы Кожевниковского района по обращениям граждан не поступало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Наибольшее количество обращений поступило на имя Главы Кожевниковского района – 41 обращение (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9 года - 44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Администрации Президента Российской Федерации поступило 14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й (на 42 % больше, чем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и 2019 года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Из Администрации Томской области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20 года поступило 15 обращений (на 6 % больше, чем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и 2020 год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За данный период поступали запрос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Департамент по вопросам семьи и детей – 10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партамент ЖКХ и государственного жилищного надзора – 1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Департамент общего образования Томской области – 1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партамент по молодёжной политике, физической культуре и спорту Томской области – 1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партамент социальной защиты населения Томской области – 2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куратура Кожевниковского района  - 3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иодически поступают обращения на сайт Администрации Кожевниковского района в рубрику «Вопрос-ответ» (за период январь-июнь – 17 обращений (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и 2019 года – 9 обращений)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дка об исполнении по отделам и структурным подразделениям Администрации Кожевниковского района за 6 месяцев 2020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2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делы и структурные подразд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обращений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социально-экономическому развитию се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ческого анализа и прогнозир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ой собствен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пеки и попечитель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го хозяй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равовой и кадровой раб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, спорту, молодежной политике и связям с обществен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hd w:fill="auto" w:val="clear"/>
        <w:spacing w:lineRule="auto" w:line="360" w:before="0" w:after="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составляют жалобы в жилищно-коммунальной сфере и социальной сфере, а именно обращения, связанные с улучшением жилищных условий, вопросов качества воды, ремонта и строительства автомобильных дорог, авторы сообщали о недостатках с просьбой их устранения. Также в структуре обращений социально характера большую часть составляют вопросы, касающиеся материальной помощи на первоочередные нужды на улучшение жилищных условий.</w:t>
      </w:r>
    </w:p>
    <w:p>
      <w:pPr>
        <w:pStyle w:val="2"/>
        <w:shd w:fill="auto" w:val="clear"/>
        <w:spacing w:lineRule="auto" w:line="360" w:before="0" w:after="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рассмотрения жалоб граждан специалистами Администрации Кожевниковского района по всем вопросам даны разъяснения, часть жалоб рассматривались с выездом на место, 19 (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а - 8) заявлений были перенаправлены для рассмотрения по подведомственности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ая часть обращений поступила из Кожевниковского и Новопокровского сельских поселений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850"/>
        <w:gridCol w:w="851"/>
        <w:gridCol w:w="850"/>
        <w:gridCol w:w="719"/>
        <w:gridCol w:w="719"/>
        <w:gridCol w:w="830"/>
        <w:gridCol w:w="851"/>
        <w:gridCol w:w="850"/>
      </w:tblGrid>
      <w:tr>
        <w:trPr>
          <w:trHeight w:val="267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Сельское </w:t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посел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там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о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ино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ювалинско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жевниковско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линско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очнодубро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покро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полугодие 2020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полугодие 2019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auto" w:val="clear"/>
        <w:spacing w:lineRule="auto" w:line="360" w:before="0" w:after="0"/>
        <w:ind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должали поступать обращения о необходимости ремонта школьных зданий, школьных спортивных залов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еме обращений гражданам оказывается консультативно-правовая помощь, что помогает решить некоторые вопросы без письменного обращ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За своевременным, правильным и полным рассмотрением обращений, исполнением поручений, ведется постоянный контроль, а разрешение наиболее важных из них берется на особый контроль.  </w:t>
      </w:r>
      <w:r>
        <w:rPr>
          <w:color w:val="000000"/>
          <w:sz w:val="28"/>
          <w:szCs w:val="28"/>
        </w:rPr>
        <w:t xml:space="preserve">Стенд с информацией о работе с обращениями граждан размещен на первом этаже Администрации Кожевниковского района, где представлены графики личного приема граждан Главой района и его заместителями, контактные телефоны. На официальном сайте Администрации Кожевниковского района в разделе «Обращения граждан» размещена информация о требованиях к письменному обращению, сроках рассмотрения и контактные данные для заявителей, а также правовые акты, регулирующие порядок и сроки рассмотрения обращений граждан (http://kogadm.ru/obrasheniya.html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b/>
      <w:bCs/>
      <w:i/>
      <w:iCs/>
      <w:sz w:val="23"/>
      <w:szCs w:val="23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6">
    <w:name w:val="Основной текст (6)_"/>
    <w:qFormat/>
    <w:rPr>
      <w:rFonts w:ascii="Bookman Old Style" w:hAnsi="Bookman Old Style" w:eastAsia="Bookman Old Style" w:cs="Bookman Old Style"/>
      <w:b/>
      <w:bCs/>
      <w:spacing w:val="1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b/>
      <w:bCs/>
      <w:i/>
      <w:iCs/>
      <w:sz w:val="23"/>
      <w:szCs w:val="23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360" w:after="0"/>
      <w:ind w:hanging="400"/>
    </w:pPr>
    <w:rPr>
      <w:sz w:val="23"/>
      <w:szCs w:val="2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360" w:after="0"/>
      <w:ind w:hanging="400"/>
    </w:pPr>
    <w:rPr>
      <w:color w:val="000000"/>
      <w:spacing w:val="3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 w:before="0" w:after="240"/>
      <w:ind w:hanging="1780"/>
      <w:jc w:val="center"/>
    </w:pPr>
    <w:rPr>
      <w:rFonts w:ascii="Bookman Old Style" w:hAnsi="Bookman Old Style" w:eastAsia="Bookman Old Style" w:cs="Bookman Old Style"/>
      <w:b/>
      <w:bCs/>
      <w:spacing w:val="1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35:00Z</dcterms:created>
  <dc:creator>Soloveva</dc:creator>
  <dc:description/>
  <cp:keywords/>
  <dc:language>en-US</dc:language>
  <cp:lastModifiedBy>1</cp:lastModifiedBy>
  <cp:lastPrinted>2020-06-26T14:38:00Z</cp:lastPrinted>
  <dcterms:modified xsi:type="dcterms:W3CDTF">2020-06-26T07:40:00Z</dcterms:modified>
  <cp:revision>5</cp:revision>
  <dc:subject/>
  <dc:title>Об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123-21</vt:lpwstr>
  </property>
  <property fmtid="{D5CDD505-2E9C-101B-9397-08002B2CF9AE}" pid="3" name="_dlc_DocIdItemGuid">
    <vt:lpwstr>f034d4b9-d133-457a-a069-19e271368a59</vt:lpwstr>
  </property>
  <property fmtid="{D5CDD505-2E9C-101B-9397-08002B2CF9AE}" pid="4" name="_dlc_DocIdUrl">
    <vt:lpwstr>https://vip.gov.mari.ru/minjust/_layouts/DocIdRedir.aspx?ID=XXJ7TYMEEKJ2-123-21, XXJ7TYMEEKJ2-123-21</vt:lpwstr>
  </property>
  <property fmtid="{D5CDD505-2E9C-101B-9397-08002B2CF9AE}" pid="5" name="Описание">
    <vt:lpwstr>О работе с обращениями граждан, объединений граждан и юридических лиц в Министерстве юстиции Республики Марий Эл за 9 месяцев 2016 г.</vt:lpwstr>
  </property>
</Properties>
</file>