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ю Кожевнико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both"/>
        <w:rPr/>
      </w:pPr>
      <w:r>
        <w:rPr>
          <w:sz w:val="28"/>
          <w:szCs w:val="28"/>
        </w:rPr>
        <w:t>В соответствии со статьей 2 Федерального закона от 2 мая 2006 г. №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За 6 месяцев 2021 года Администрацией Кожевниковского района рассмотрено 108 обращения (на  11,7 %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), из них 105 письменных обращений и 3 устных обращения в приемную Главы Кожевниковского райо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все обращения были даны необходимые ответы. </w:t>
      </w:r>
      <w:r>
        <w:rPr>
          <w:color w:val="000000"/>
          <w:sz w:val="28"/>
          <w:szCs w:val="28"/>
        </w:rPr>
        <w:t xml:space="preserve">Нарушений сроков рассмотрения обращений не допущено. Судебных исков граждан по обжалованию решений Главы Кожевниковского района по обращениям граждан не поступал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ибольшее количество обращений поступило на имя Главы Кожевниковского района – 57 обращений 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 - 41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Администрации Президента Российской Федерации поступило 14 обращений (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0 года так же 14 обращени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Администрации Томской област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1 года поступило 16 обращений (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0 года-1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За данный период поступали запро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епартамент по вопросам семьи и детей – 14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уратура Кожевниковского района – 4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ма Кожевниковского района – 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02124"/>
          <w:sz w:val="28"/>
          <w:szCs w:val="28"/>
          <w:shd w:fill="FFFFFF" w:val="clear"/>
        </w:rPr>
        <w:t>- Томское региональное отделение Всероссийской политической партии "Единая Россия" – 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02124"/>
          <w:sz w:val="28"/>
          <w:szCs w:val="28"/>
          <w:shd w:fill="FFFFFF" w:val="clear"/>
        </w:rPr>
        <w:t>Законодательная Дума Томской области – 15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и поступают обращения на сайт Администрации Кожевниковского района в рубрику «Вопрос-ответ» (за период январь-июнь – 14 обращений (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0 года – 17 обращений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ка об исполнении по отделам и структурным подразделениям Администрации Кожевниковского района за 6 месяцев 2020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елы и структурные подразд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социально-экономическому развитию с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анализа и прогноз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, молодежной политике и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составляют жалобы в жилищно-коммунальной сфере и социальной сфере, а именно обращения, связанные с улучшением жилищных условий, вопросами качества воды, ремонта и строительства автомобильных дорог, газификации, авторы сообщали о недостатках с просьбой их устранения. Также в структуре обращений социально характера большую часть составляют вопросы, касающиеся материальной помощи на первоочередные нужды гражданам, пострадавшим от пожаров, на улучшение жилищных условий молодым многодетным семьям.</w:t>
      </w:r>
    </w:p>
    <w:p>
      <w:pPr>
        <w:pStyle w:val="2"/>
        <w:shd w:fill="auto" w:val="clear"/>
        <w:spacing w:lineRule="auto" w:line="360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 граждан специалистами Администрации Кожевниковского района по всем вопросам даны разъяснения, часть жалоб рассматривались с выездом на место, 39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- 19) заявлений были перенаправлены для рассмотрения по подведомственност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часть обращений поступила из Кожевниковского сельского поселени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719"/>
        <w:gridCol w:w="719"/>
        <w:gridCol w:w="830"/>
        <w:gridCol w:w="851"/>
        <w:gridCol w:w="850"/>
      </w:tblGrid>
      <w:tr>
        <w:trPr>
          <w:trHeight w:val="2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та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ювалин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линск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одуб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полугодие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полугодие 202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ном вопросы касаются качества воды и благоустройства дорог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обращений гражданам оказывается консультативно-правовая помощь, что помогает решить некоторые вопросы без письменного обра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 </w:t>
      </w:r>
      <w:r>
        <w:rPr>
          <w:color w:val="000000"/>
          <w:sz w:val="28"/>
          <w:szCs w:val="28"/>
        </w:rPr>
        <w:t xml:space="preserve">Стенд с информацией о работе с обращениями граждан размещен на первом этаже Администрации Кожевниковского района, где представлены графики личного приема граждан Главой района и его заместителями, контактные телефоны. На официальном сайте Администрации Кожевниковского района в разделе «Обращения граждан» размещена информация о требованиях к письменному обращению, сроках рассмотрения и контактные данные для заявителей, а также правовые акты, регулирующие порядок и сроки рассмотрения обращений граждан (http://kogadm.ru/obrasheniya.html). 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i/>
      <w:i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color w:val="000000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ind w:hanging="1780"/>
      <w:jc w:val="center"/>
    </w:pPr>
    <w:rPr>
      <w:rFonts w:ascii="Bookman Old Style" w:hAnsi="Bookman Old Style" w:eastAsia="Bookman Old Style" w:cs="Bookman Old Style"/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2:00Z</dcterms:created>
  <dc:creator>Soloveva</dc:creator>
  <dc:description/>
  <cp:keywords/>
  <dc:language>en-US</dc:language>
  <cp:lastModifiedBy>1</cp:lastModifiedBy>
  <cp:lastPrinted>2021-08-25T15:21:00Z</cp:lastPrinted>
  <dcterms:modified xsi:type="dcterms:W3CDTF">2021-08-25T08:22:00Z</dcterms:modified>
  <cp:revision>2</cp:revision>
  <dc:subject/>
  <dc:title>Об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3-21</vt:lpwstr>
  </property>
  <property fmtid="{D5CDD505-2E9C-101B-9397-08002B2CF9AE}" pid="3" name="_dlc_DocIdItemGuid">
    <vt:lpwstr>f034d4b9-d133-457a-a069-19e271368a59</vt:lpwstr>
  </property>
  <property fmtid="{D5CDD505-2E9C-101B-9397-08002B2CF9AE}" pid="4" name="_dlc_DocIdUrl">
    <vt:lpwstr>https://vip.gov.mari.ru/minjust/_layouts/DocIdRedir.aspx?ID=XXJ7TYMEEKJ2-123-21, XXJ7TYMEEKJ2-123-21</vt:lpwstr>
  </property>
  <property fmtid="{D5CDD505-2E9C-101B-9397-08002B2CF9AE}" pid="5" name="Описание">
    <vt:lpwstr>О работе с обращениями граждан, объединений граждан и юридических лиц в Министерстве юстиции Республики Марий Эл за 9 месяцев 2016 г.</vt:lpwstr>
  </property>
</Properties>
</file>