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обращений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Администрацию Кожевниковского района Том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63"/>
        <w:jc w:val="both"/>
        <w:rPr/>
      </w:pPr>
      <w:r>
        <w:rPr>
          <w:sz w:val="28"/>
          <w:szCs w:val="28"/>
        </w:rPr>
        <w:t>В соответствии со статьей 2 Федерального закона от 2 мая 2006 г. № 59-ФЗ «О порядке рассмотрения обращений граждан Российской Федерации»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Normal"/>
        <w:spacing w:lineRule="auto" w:line="360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6 месяцев 2022 года Администрацией Кожевниковского района рассмотрено 141 письменное обращение (на  13 % больше, чем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2021 года (108 обращений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2021 года)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все обращения были даны необходимые ответы. </w:t>
      </w:r>
      <w:r>
        <w:rPr>
          <w:color w:val="000000"/>
          <w:sz w:val="28"/>
          <w:szCs w:val="28"/>
        </w:rPr>
        <w:t xml:space="preserve">Нарушений сроков рассмотрения обращений не допущено. Судебных исков граждан по обжалованию решений Главы Кожевниковского района по обращениям граждан не поступало.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ьшее количество обращений поступило на имя Главы Кожевниковского района – 43 обращения (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2021 года - 57</w:t>
      </w:r>
      <w:r>
        <w:rPr>
          <w:color w:val="000000"/>
          <w:sz w:val="28"/>
          <w:szCs w:val="28"/>
        </w:rPr>
        <w:t xml:space="preserve">). Увеличилось количество повторных обращений 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2022 года – 38 обращений (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2021 года – 26 обращений)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Администрации Президента Российской Федерации поступило 10 обращений (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олугодии 2021 года 14 обращений)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Из Администрации Томской области з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олугодие 2022 года поступило 23 обращения (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олугодии 2021 года-16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За данный период поступали запросы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- Департамент по вопросам семьи и детей – 19;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куратура Кожевниковского района – 3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202124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  <w:shd w:fill="FFFFFF" w:val="clear"/>
        </w:rPr>
        <w:t>Законодательная Дума Томской области –5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shd w:fill="FFFFFF" w:val="clear"/>
        </w:rPr>
        <w:t>- Департамент архитектуры и строительства Томской области – 1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Департамент ЖКХ и государственного жилищного надзора Томской области – 1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Департамент защиты населения и территории Томской области – 1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shd w:fill="FFFFFF" w:val="clear"/>
        </w:rPr>
        <w:t>-Департамент по профилактике коррупционных и иных правонарушений Томской области – 1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Департамент муниципального развития Томской области – 2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Департамент транспорта, дорожной деятельности и связи Томской области – 2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Избирательная комиссия Томской области – 3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Уполномоченный по правам ребенка в Томской области – 2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Уполномоченный по правам человека в Томской области – 1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Управление по социальной политике Администрации Томской области – 1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 т.д.</w:t>
      </w:r>
    </w:p>
    <w:p>
      <w:pPr>
        <w:pStyle w:val="2"/>
        <w:shd w:fill="auto" w:val="clear"/>
        <w:spacing w:lineRule="auto" w:line="360" w:before="0" w:after="0"/>
        <w:ind w:firstLine="426"/>
        <w:jc w:val="both"/>
        <w:rPr>
          <w:b/>
          <w:b/>
          <w:i/>
          <w:i/>
        </w:rPr>
      </w:pPr>
      <w:r>
        <w:rPr>
          <w:color w:val="000000"/>
          <w:sz w:val="28"/>
          <w:szCs w:val="28"/>
        </w:rPr>
        <w:t xml:space="preserve">Периодически поступают обращения на сайт Администрации Кожевниковского района в рубрику «Вопрос-ответ» (за период январь-июнь – 11 обращений (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олугодии 2021 года – 14 обращений).</w:t>
      </w:r>
      <w:r>
        <w:rPr>
          <w:sz w:val="28"/>
          <w:szCs w:val="28"/>
        </w:rPr>
        <w:t xml:space="preserve"> На информационную платформу обратной связи (ПОС),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2 года обращений поступило – 12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одка об исполнении по отделам и структурным подразделениям Администрации Кожевниковского района за 6 месяцев 2022 год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126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тделы и структурные подразде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ичество обращений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меститель Главы района по социальной политике — начальник отдела по культуре, спорту, молодежной политике и связям с общественност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80" w:after="0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аместитель Главы Кожевниковского района по жилищно-коммунальному хозяйству, строительству, обществен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социально-экономическому развитию сел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экономического анализа и прогнозир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правлению муниципальной собственност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пеки и попечитель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муниципального хозяй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равовой и кадровой рабо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, спорту, молодежной политике и связям с общественност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и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shd w:fill="auto" w:val="clear"/>
        <w:spacing w:lineRule="auto" w:line="360" w:before="0" w:after="0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количество составляют жалобы в жилищно-коммунальной сфере и социальной сфере, а именно обращения, связанные с улучшением жилищных условий, вопросами качества воды, ремонта и строительства автомобильных дорог, газификации, авторы сообщали о недостатках с просьбой их устранения. Также в структуре обращений социально характера большую часть составляют вопросы, касающиеся материальной помощи на первоочередные нужды гражданам, пострадавшим от пожаров, на улучшение жилищных условий молодым многодетным семьям.</w:t>
      </w:r>
    </w:p>
    <w:p>
      <w:pPr>
        <w:pStyle w:val="2"/>
        <w:shd w:fill="auto" w:val="clear"/>
        <w:spacing w:lineRule="auto" w:line="360" w:before="0" w:after="0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езультатам рассмотрения жалоб граждан специалистами Администрации Кожевниковского района по всем вопросам даны разъяснения, часть жалоб рассматривались с выездом на место, 12 заявлений были перенаправлены для рассмотрения по подведомственности (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1 года - 39).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льшая часть обращений поступила от жителей Кожевниковского сельского поселения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850"/>
        <w:gridCol w:w="851"/>
        <w:gridCol w:w="850"/>
        <w:gridCol w:w="719"/>
        <w:gridCol w:w="719"/>
        <w:gridCol w:w="830"/>
        <w:gridCol w:w="851"/>
        <w:gridCol w:w="992"/>
      </w:tblGrid>
      <w:tr>
        <w:trPr>
          <w:trHeight w:val="267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Сельское </w:t>
            </w:r>
          </w:p>
          <w:p>
            <w:pPr>
              <w:pStyle w:val="Normal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поселе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там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нов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инов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оювалинско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жевниковско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линско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сочнодубров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покров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16"/>
                <w:szCs w:val="16"/>
              </w:rPr>
              <w:t xml:space="preserve"> (обращения, поступившие от граждан, не проживающих на территории Кожевниковского  района 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color w:val="000000"/>
                <w:sz w:val="28"/>
                <w:szCs w:val="28"/>
              </w:rPr>
              <w:t>полугодие 2021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color w:val="000000"/>
                <w:sz w:val="28"/>
                <w:szCs w:val="28"/>
              </w:rPr>
              <w:t>полугодие 2022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1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shd w:fill="auto" w:val="clear"/>
        <w:spacing w:lineRule="auto" w:line="36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основном вопросы касаются качества воды и благоустройства дорог.</w:t>
      </w:r>
    </w:p>
    <w:p>
      <w:pPr>
        <w:pStyle w:val="2"/>
        <w:shd w:fill="auto" w:val="clear"/>
        <w:spacing w:lineRule="auto" w:line="36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Часть обращений была рассмотрена специалистами Администрации Кожевниковского района, часть направлена по подведомственности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иеме обращений гражданам оказывается консультативно-правовая помощь, что помогает решить некоторые вопросы без письменного обращ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За своевременным, правильным и полным рассмотрением обращений, исполнением поручений, ведется постоянный контроль, а разрешение наиболее важных из них берется на особый контроль.  </w:t>
      </w:r>
      <w:r>
        <w:rPr>
          <w:color w:val="000000"/>
          <w:sz w:val="28"/>
          <w:szCs w:val="28"/>
        </w:rPr>
        <w:t xml:space="preserve">Стенд с информацией о работе с обращениями граждан размещен на первом этаже Администрации Кожевниковского района, где представлены графики личного приема граждан Главой района и его заместителями, контактные телефоны. На официальном сайте Администрации Кожевниковского района в разделе «Обращения граждан» размещена информация о требованиях к письменному обращению, сроках рассмотрения и контактные данные для заявителей, а также правовые акты, регулирующие порядок и сроки рассмотрения обращений граждан (http://kogadm.ru/obrasheniya.html). </w:t>
      </w:r>
    </w:p>
    <w:sectPr>
      <w:headerReference w:type="default" r:id="rId2"/>
      <w:headerReference w:type="first" r:id="rId3"/>
      <w:type w:val="nextPage"/>
      <w:pgSz w:w="11906" w:h="16838"/>
      <w:pgMar w:left="851" w:right="566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Основной текст (7)_"/>
    <w:qFormat/>
    <w:rPr>
      <w:b/>
      <w:bCs/>
      <w:i/>
      <w:iCs/>
      <w:sz w:val="23"/>
      <w:szCs w:val="23"/>
      <w:shd w:fill="FFFFFF" w:val="clear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6">
    <w:name w:val="Основной текст (6)_"/>
    <w:qFormat/>
    <w:rPr>
      <w:rFonts w:ascii="Bookman Old Style" w:hAnsi="Bookman Old Style" w:eastAsia="Bookman Old Style" w:cs="Bookman Old Style"/>
      <w:b/>
      <w:bCs/>
      <w:spacing w:val="1"/>
      <w:sz w:val="22"/>
      <w:szCs w:val="22"/>
      <w:shd w:fill="FFFFFF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240" w:after="0"/>
      <w:jc w:val="center"/>
    </w:pPr>
    <w:rPr>
      <w:b/>
      <w:bCs/>
      <w:i/>
      <w:iCs/>
      <w:sz w:val="23"/>
      <w:szCs w:val="23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360" w:after="0"/>
      <w:ind w:hanging="400"/>
    </w:pPr>
    <w:rPr>
      <w:sz w:val="23"/>
      <w:szCs w:val="23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360" w:after="0"/>
      <w:ind w:hanging="400"/>
    </w:pPr>
    <w:rPr>
      <w:color w:val="000000"/>
      <w:spacing w:val="3"/>
      <w:sz w:val="21"/>
      <w:szCs w:val="21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8" w:before="0" w:after="240"/>
      <w:ind w:hanging="1780"/>
      <w:jc w:val="center"/>
    </w:pPr>
    <w:rPr>
      <w:rFonts w:ascii="Bookman Old Style" w:hAnsi="Bookman Old Style" w:eastAsia="Bookman Old Style" w:cs="Bookman Old Style"/>
      <w:b/>
      <w:bCs/>
      <w:spacing w:val="1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9:48:00Z</dcterms:created>
  <dc:creator>Soloveva</dc:creator>
  <dc:description/>
  <cp:keywords/>
  <dc:language>en-US</dc:language>
  <cp:lastModifiedBy>1</cp:lastModifiedBy>
  <cp:lastPrinted>2022-08-15T14:08:00Z</cp:lastPrinted>
  <dcterms:modified xsi:type="dcterms:W3CDTF">2022-08-17T03:12:00Z</dcterms:modified>
  <cp:revision>8</cp:revision>
  <dc:subject/>
  <dc:title>Обобщ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123-21</vt:lpwstr>
  </property>
  <property fmtid="{D5CDD505-2E9C-101B-9397-08002B2CF9AE}" pid="3" name="_dlc_DocIdItemGuid">
    <vt:lpwstr>f034d4b9-d133-457a-a069-19e271368a59</vt:lpwstr>
  </property>
  <property fmtid="{D5CDD505-2E9C-101B-9397-08002B2CF9AE}" pid="4" name="_dlc_DocIdUrl">
    <vt:lpwstr>https://vip.gov.mari.ru/minjust/_layouts/DocIdRedir.aspx?ID=XXJ7TYMEEKJ2-123-21, XXJ7TYMEEKJ2-123-21</vt:lpwstr>
  </property>
  <property fmtid="{D5CDD505-2E9C-101B-9397-08002B2CF9AE}" pid="5" name="Описание">
    <vt:lpwstr>О работе с обращениями граждан, объединений граждан и юридических лиц в Министерстве юстиции Республики Марий Эл за 9 месяцев 2016 г.</vt:lpwstr>
  </property>
</Properties>
</file>