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ю Кожевниковского района Т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Федерального закона от 2 мая 2006 г. № 59-ФЗ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8"/>
          <w:szCs w:val="28"/>
        </w:rPr>
        <w:t>По состоянию на 30.12.2024 года Администрацией Кожевниковского района рассмотрено 242 обращения (на 9% меньше, чем в 2023 году (в 2023 году-266 обращен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все обращения были даны необходимые ответы. </w:t>
      </w:r>
      <w:r>
        <w:rPr>
          <w:color w:val="000000"/>
          <w:sz w:val="28"/>
          <w:szCs w:val="28"/>
        </w:rPr>
        <w:t xml:space="preserve">Нарушений сроков рассмотрения обращений не допущено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Из Администрации Томской области в 2024 году поступило 41 обращение      (на </w:t>
      </w:r>
      <w:r>
        <w:rPr>
          <w:sz w:val="28"/>
          <w:szCs w:val="28"/>
        </w:rPr>
        <w:t>12,8%</w:t>
      </w:r>
      <w:r>
        <w:rPr>
          <w:color w:val="000000"/>
          <w:sz w:val="28"/>
          <w:szCs w:val="28"/>
        </w:rPr>
        <w:t xml:space="preserve"> больше, чем в 2023 году (в 2023 году – 32 обращений), в адрес Администрации Президента Российской Федерации поступило 16 обращений (на 8,4% меньше,  чем в 2023 году (в 2023 году – 19 обращени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оступали запросы о ходе рассмотрения обращений граждан из: Департамента по вопросам семьи и детей Томской области –26, Департамента муниципального развития Администрации Томской области – 7, Департамент архитектуры и строительства Томской области – 3, Департамент транспорта, дорожной деятельности и связям Томской области – 4, Департамента общего образования Томской области – 2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Периодически поступают обращения на сайт Администрации Кожевниковского района в рубрику «Вопрос-ответ» - 7 обращений, (на 46,6% меньше, чем в 2023 году, в 2023 году – 15 обращений). На официальную электронную почту Администрации Кожевниковского района поступило 8 обращений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ая структура обращений за 2024 год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57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матический анализ обращений показывает, что продолжился рост обращений по проблемам социальной сферы, на высоком уровне остаётся число обращений по жилищно-коммунальным вопросам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ли обращения по вопросам благоустройства, водоснабжения, обустройства придомовых территорий. В центре внимания граждан оставались проблемы, связанные с неудовлетворительным состоянием и содержанием дорог внутри населенных пунктов, дорог, связывающих населенные пункты, отдельных участков областных дорог. </w:t>
      </w:r>
    </w:p>
    <w:p>
      <w:pPr>
        <w:pStyle w:val="Heading5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ошло увеличение числа обращений по вопросам сбора и утилизации бытовых отходов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5"/>
        <w:shd w:fill="FFFFFF" w:val="clear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Так же наибольшее количество составляют жалобы в социальной сфере, а именно обращения, связанные с улучшением жилищных условий. В структуре обращений социального характера большую часть составляют вопросы, касающиеся материальной помощи на первоочередные нужды на улучшение жилищных условий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5"/>
        <w:shd w:fill="FFFFFF" w:val="clear"/>
        <w:spacing w:lineRule="auto" w:line="360" w:before="0" w:after="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Увеличилось количество жалоб на работу общественного транспорта.</w:t>
      </w:r>
    </w:p>
    <w:p>
      <w:pPr>
        <w:pStyle w:val="2"/>
        <w:shd w:fill="auto" w:val="clear"/>
        <w:spacing w:lineRule="auto" w:line="360" w:before="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 граждан специалистами Администрации Кожевниковского района по всем вопросам даны разъяснения, часть жалоб рассматривались с выездом на место, 64 обращения было перенаправлено для рассмотрения по подведомственности (в 2023 году - 67). Сроков нарушения рассмотрения не допущено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Таким образом, рассмотрено по существу: 242 обращения, из них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 отрицательно – 0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разъяснено – 195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передано на рассмотрение в другую организацию –47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оставлено без ответа – 0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Уменьшилось </w:t>
      </w:r>
      <w:r>
        <w:rPr>
          <w:color w:val="000000"/>
          <w:sz w:val="28"/>
          <w:szCs w:val="28"/>
        </w:rPr>
        <w:t xml:space="preserve">количество повторных обращений – 48 (в 2023 году поступило 54 повторных обращения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большая часть обращений поступила из Кожевниковского сельского поселения.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зультат рассмотрения обращений граждан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 </w:t>
      </w:r>
      <w:r>
        <w:rPr/>
        <w:t xml:space="preserve">в сельских поселениях Кожевниковского района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719"/>
        <w:gridCol w:w="719"/>
        <w:gridCol w:w="830"/>
        <w:gridCol w:w="851"/>
      </w:tblGrid>
      <w:tr>
        <w:trPr>
          <w:trHeight w:val="267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Сельское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там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ювалин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ск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линск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очнодубро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о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2"/>
        <w:shd w:fill="auto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На информационную платформу обратной связи (ПОС) за 2024 год поступило – 12 обращений (в 2023 - 18). Часть обращений была рассмотрена специалистами Администрации Кожевниковского района, часть направлена по подведомственности.</w:t>
      </w:r>
    </w:p>
    <w:p>
      <w:pPr>
        <w:pStyle w:val="2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у инцидент-менеджмент за 2024 год поступило 663 сообщений (в 2023 году - 415 сообщений, что на (62% больше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обращений гражданам оказывается консультативно-правовая помощь, что помогает решить некоторые вопросы без письменного обращ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  </w:t>
      </w:r>
      <w:r>
        <w:rPr>
          <w:color w:val="000000"/>
          <w:sz w:val="28"/>
          <w:szCs w:val="28"/>
        </w:rPr>
        <w:t>Стенд с информацией о работе с обращениями граждан размещен на первом этаже Администрации Кожевниковского района, где представлены графики личного приема граждан Главой района и его заместителями, контактные телефоны. Актуальная информация о требованиях к письменному обращению, сроках рассмотрения и контактные данные для заявителей, а также правовые акты, регулирующие порядок и сроки рассмотрения обращений граждан размещена на официальном сайте Администрации Кожевниковского района в разделах: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(</w:t>
      </w:r>
      <w:hyperlink r:id="rId2">
        <w:r>
          <w:rPr>
            <w:rStyle w:val="InternetLink"/>
            <w:szCs w:val="28"/>
          </w:rPr>
          <w:t>https://kogadm.gosuslugi.ru/dlya-zhiteley/uslugi-i-servisy/lichnyy-priem-grazhdan/</w:t>
        </w:r>
      </w:hyperlink>
      <w:r>
        <w:rPr>
          <w:color w:val="000000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(</w:t>
      </w:r>
      <w:hyperlink r:id="rId3">
        <w:r>
          <w:rPr>
            <w:rStyle w:val="InternetLink"/>
            <w:szCs w:val="28"/>
          </w:rPr>
          <w:t>https://kogadm.gosuslugi.ru/dlya-zhiteley/uslugi-i-servisy/otpravit-obraschenie/</w:t>
        </w:r>
      </w:hyperlink>
      <w:r>
        <w:rPr>
          <w:color w:val="000000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spacing w:val="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i/>
      <w:iCs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240"/>
      <w:ind w:hanging="1780"/>
      <w:jc w:val="center"/>
    </w:pPr>
    <w:rPr>
      <w:rFonts w:ascii="Bookman Old Style" w:hAnsi="Bookman Old Style" w:eastAsia="Bookman Old Style" w:cs="Bookman Old Style"/>
      <w:b/>
      <w:bCs/>
      <w:spacing w:val="1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color w:val="000000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gadm.gosuslugi.ru/dlya-zhiteley/uslugi-i-servisy/lichnyy-priem-grazhdan/" TargetMode="External"/><Relationship Id="rId3" Type="http://schemas.openxmlformats.org/officeDocument/2006/relationships/hyperlink" Target="https://kogadm.gosuslugi.ru/dlya-zhiteley/uslugi-i-servisy/otpravit-obrascheni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5:00Z</dcterms:created>
  <dc:creator>Soloveva</dc:creator>
  <dc:description/>
  <cp:keywords/>
  <dc:language>en-US</dc:language>
  <cp:lastModifiedBy>Пользователь</cp:lastModifiedBy>
  <cp:lastPrinted>2024-01-23T11:38:00Z</cp:lastPrinted>
  <dcterms:modified xsi:type="dcterms:W3CDTF">2025-03-26T04:55:00Z</dcterms:modified>
  <cp:revision>5</cp:revision>
  <dc:subject/>
  <dc:title>Об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E9C71AACC45A5AC3ADE8D9A6AAD20_12</vt:lpwstr>
  </property>
  <property fmtid="{D5CDD505-2E9C-101B-9397-08002B2CF9AE}" pid="3" name="KSOProductBuildVer">
    <vt:lpwstr>1049-12.2.0.19805</vt:lpwstr>
  </property>
  <property fmtid="{D5CDD505-2E9C-101B-9397-08002B2CF9AE}" pid="4" name="_dlc_DocId">
    <vt:lpwstr>XXJ7TYMEEKJ2-123-21</vt:lpwstr>
  </property>
  <property fmtid="{D5CDD505-2E9C-101B-9397-08002B2CF9AE}" pid="5" name="_dlc_DocIdItemGuid">
    <vt:lpwstr>f034d4b9-d133-457a-a069-19e271368a59</vt:lpwstr>
  </property>
  <property fmtid="{D5CDD505-2E9C-101B-9397-08002B2CF9AE}" pid="6" name="_dlc_DocIdUrl">
    <vt:lpwstr>https://vip.gov.mari.ru/minjust/_layouts/DocIdRedir.aspx?ID=XXJ7TYMEEKJ2-123-21, XXJ7TYMEEKJ2-123-21</vt:lpwstr>
  </property>
  <property fmtid="{D5CDD505-2E9C-101B-9397-08002B2CF9AE}" pid="7" name="Описание">
    <vt:lpwstr>� ������ � ����������� �������, ����������� ������� � ����������� ��� � ������������ ������� ���������� ����� �� �� 9 ������� 2016 �.</vt:lpwstr>
  </property>
</Properties>
</file>