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Кожевник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По состоянию на 01.07.2025 года Администрацией Кожевниковского района рассмотрено 121 обращение (на 0,83 % больше, чем в аналогичный период прошлого года (АППГ)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- 120 обращений. 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 Администрации Томской области п</w:t>
      </w:r>
      <w:r>
        <w:rPr>
          <w:sz w:val="28"/>
          <w:szCs w:val="28"/>
        </w:rPr>
        <w:t>о состоянию на 01.07.2025 года</w:t>
      </w:r>
      <w:r>
        <w:rPr>
          <w:color w:val="000000"/>
          <w:sz w:val="28"/>
          <w:szCs w:val="28"/>
        </w:rPr>
        <w:t xml:space="preserve"> поступило 7 обращений (АППГ – 15 обращений), в адрес Администрации Президента Российской Федерации поступило 15 обращений (АППГ – 10 обращений), на имя Главы Кожевниковского района поступило 78 обращений (АППГ – 95 обращений). Оставшаяся часть обращений, это запросы от Депутатов Законодательной Думы Томской области, запросы из различных департаментов, управлений, комитетов и организаций, в том числе и из Прокуратуры Кожевниковского рай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ую электронную почту Администрации Кожевниковского района поступило 1 обращение (АППГ – 7 обращений)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бращения по вопросам благоустройства, обустройства придомовых территорий. В центре внимания граждан остаются проблемы, связанные с неудовлетворительным состоянием и содержанием дорог внутри населенных пунктов, дорог, связывающих населенные пункты, отдельных участков областных дорог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чительно снизилось количество обращений, связанных со сбором и утилизацией бытовых отходов. При этом количество вопросов по водоснабжению и качеству питьевой воды в районе остается на высоком уровне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поступает жалоб в социальной сфере, особенно много обращений касается улучшения жилищных условий. В структуре социальных запросов значительную долю составляют просьбы о материальной помощи на первоочередные нужды для улучшения жилья.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начительно увеличилось количество жалоб на работу общественн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 граждан специалистами Администрации Кожевниковского района по всем вопросам даны разъяснения, часть жалоб рассматривались с выездом на мест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одательств внесены изменения, в соответствии с которым с 30.03.2025 обращения, поступившие на электронную почту Администрации Кожевниковского района, не регистрируются. </w:t>
      </w:r>
      <w:r>
        <w:rPr>
          <w:sz w:val="28"/>
          <w:szCs w:val="28"/>
        </w:rPr>
        <w:t>В связи с этим наблюдается значительный рост поступления обращений через госпаблики на информационную платформу обратной связи (ПОС). За указанный период поступило 19 обращений (АППГ – 6 обращений). Часть обращений была рассмотрена специалистами Администрации Кожевниковского района, часть направлена по подведомственност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инцидент-менеджмент за указанный период поступило 271 сообщений (АППГ – 311 сообщений)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етевого издания Информационного ресурса «Общероссийского народного фронта» - движение Президента Российской Федерации (ОНФ помощь) поступило 26 обращений (АППГ – 12)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rPr/>
      </w:pPr>
      <w:r>
        <w:rPr>
          <w:b/>
          <w:i/>
          <w:sz w:val="28"/>
          <w:szCs w:val="28"/>
        </w:rPr>
        <w:t>Тематическая структура обращений за 1 полугодие 2025 года (Приложение 1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</w:rPr>
        <w:t>Таким образом, рассмотрено по существу 121 обращение, из них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трицательно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разъяснено – 121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передано на рассмотрение по подведомственности в другую организацию – 22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ставлено без ответа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1 полугодии 2025 года большая часть обращений поступила из Кожевниковского сельского поселения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 рассмотрения обращений граждан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 </w:t>
      </w:r>
      <w:r>
        <w:rPr/>
        <w:t xml:space="preserve">в сельских поселениях Кожевниковского район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там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юва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одуб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 полугодие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  <w:r>
        <w:rPr>
          <w:color w:val="000000"/>
          <w:sz w:val="28"/>
          <w:szCs w:val="28"/>
        </w:rPr>
        <w:t xml:space="preserve">Стенд с информацией о работе с обращениями граждан размещен на первом этаже Администрации Кожевниковского района, где представлены графики личного приема граждан Главой района и его заместителями, контактные телефоны. На официальном сайте Администрации Кожевниковского района в разделе «Обращения граждан» размещена информация о требованиях к письменному обращению, сроках рассмотрения и контактные данные для заявителей, а также правовые акты, регулирующие порядок и сроки рассмотрения обращений граждан. </w:t>
      </w:r>
      <w:r>
        <w:rPr>
          <w:sz w:val="28"/>
          <w:szCs w:val="28"/>
          <w:shd w:fill="FFFFFF" w:val="clear"/>
        </w:rPr>
        <w:t xml:space="preserve">Вы можете ознакомиться с информацией о работе с обращениями граждан, перейдя по ссылк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kogadm.gosuslugi.ru/dlya-zhiteley/uslugi-i-servisy/otpravit-obraschenie/otchety/</w:t>
        </w:r>
      </w:hyperlink>
      <w:r>
        <w:rPr>
          <w:sz w:val="28"/>
          <w:szCs w:val="28"/>
          <w:shd w:fill="FFFFFF" w:val="clear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gadm.gosuslugi.ru/dlya-zhiteley/uslugi-i-servisy/otpravit-obraschenie/otche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3:00Z</dcterms:created>
  <dc:creator>Soloveva</dc:creator>
  <dc:description/>
  <cp:keywords/>
  <dc:language>en-US</dc:language>
  <cp:lastModifiedBy>Пользователь</cp:lastModifiedBy>
  <cp:lastPrinted>2024-01-23T11:38:00Z</cp:lastPrinted>
  <dcterms:modified xsi:type="dcterms:W3CDTF">2025-07-16T07:16:00Z</dcterms:modified>
  <cp:revision>13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0D7070C1409DAFC32F15A1E8A2D6_13</vt:lpwstr>
  </property>
  <property fmtid="{D5CDD505-2E9C-101B-9397-08002B2CF9AE}" pid="3" name="KSOProductBuildVer">
    <vt:lpwstr>1049-12.2.0.17119</vt:lpwstr>
  </property>
  <property fmtid="{D5CDD505-2E9C-101B-9397-08002B2CF9AE}" pid="4" name="_dlc_DocId">
    <vt:lpwstr>XXJ7TYMEEKJ2-123-21</vt:lpwstr>
  </property>
  <property fmtid="{D5CDD505-2E9C-101B-9397-08002B2CF9AE}" pid="5" name="_dlc_DocIdItemGuid">
    <vt:lpwstr>f034d4b9-d133-457a-a069-19e271368a59</vt:lpwstr>
  </property>
  <property fmtid="{D5CDD505-2E9C-101B-9397-08002B2CF9AE}" pid="6" name="_dlc_DocIdUrl">
    <vt:lpwstr>https://vip.gov.mari.ru/minjust/_layouts/DocIdRedir.aspx?ID=XXJ7TYMEEKJ2-123-21, XXJ7TYMEEKJ2-123-21</vt:lpwstr>
  </property>
  <property fmtid="{D5CDD505-2E9C-101B-9397-08002B2CF9AE}" pid="7" name="Описание">
    <vt:lpwstr>� ������ � ����������� �������, ����������� ������� � ����������� ��� � ������������ ������� ���������� ����� �� �� 9 ������� 2016 �.</vt:lpwstr>
  </property>
</Properties>
</file>