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ю Кожевник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12.2022 года Администрацией Кожевниковского района рассмотрено 228 обращений  (на 42,5 % больше, чем в 2021 году (в 2021 году-160 обращений), из них 225 письменных обращений и 3 обращения в приемную Главы Кожевниковского райо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се обращения были даны необходимые ответы. </w:t>
      </w:r>
      <w:r>
        <w:rPr>
          <w:color w:val="000000"/>
          <w:sz w:val="28"/>
          <w:szCs w:val="28"/>
        </w:rPr>
        <w:t xml:space="preserve">Нарушений сроков рассмотрения обращений не допущено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дминистрации Томской области в 2022 году поступило 37 обращений      (на 8,4% меньше, чем в 2021 году (в 2021 году – 44 обращения), в адрес Администрации Президента Российской Федерации поступило 12 обращений (на 50 % меньше,  чем в 2021 году (в 2021 году – 24 обращения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али запросы о ходе рассмотрения обращений граждан из Думы Города Томска - 5, Департамента по вопросам семьи и детей Томской области – 32, Департамента ЖКХ и государственного жилищного надзора Томской области – 1,  Департамента муниципального развития Администрации Томской области – 3, Избирательная комиссия Томской области – 1, Департамент по управлению государственной собственностью Томской области -1, Департамент архитектуры и строительства Томской области – 1, Департамент защиты населения и территории Томской области – 1, Департамент здравоохранения Томской области – 1, Департамент по профилактике коррупционных и иных правонарушений – 1, Департамент по развитию инноваций и предпринимательской деятельности – 1, Департамент транспорта, дорожной деятельности и связям Томской области – 3, также поступали запросы из Администрации Кожевниковского сельского поселения, Староювалинского сельского поселения и иных органов государственной власти субъектов Российской Федерации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окуратуры Кожевниковского района было перенаправлено по компетенции на рассмотрение Главе района – 5 обраще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>Периодически поступают обращения на сайт Администрации Кожевниковского района в рубрику «Вопрос-ответ» - 15 обращений, (на 25% меньше, чем в 2021 году, в 2021 году – 20 обращений).На официальную почту Администрации Кожевниковского района поступило 8 обращений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rPr/>
      </w:pPr>
      <w:r>
        <w:rPr>
          <w:b/>
          <w:i/>
          <w:sz w:val="28"/>
          <w:szCs w:val="28"/>
        </w:rPr>
        <w:t>Тематическая структура обращений за 2022 год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/>
      </w:pPr>
      <w:r>
        <w:rPr>
          <w:sz w:val="28"/>
          <w:szCs w:val="28"/>
          <w:shd w:fill="FFFFFF" w:val="clear"/>
        </w:rPr>
        <w:t xml:space="preserve">Тематический анализ обращений показывает, что продолжился рост обращений по проблемам социальной сферы, на высоком уровне остаётся число обращений по жилищно-коммунальным вопросам. 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ают преобладать жалобы граждан относительно текущего содержания жилого фонда, организации и проведения капитального ремонта многоквартирных жилых домов и квартир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бращения по вопросам благоустройства, обустройства придомовых территорий. В центре внимания граждан оставались проблемы, связанные с неудовлетворительным состоянием и содержанием дорог внутри населенных пунктов, дорог, связывающих населенные пункты, отдельных участков областных дорог. 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ошло увеличение числа обращений по вопросам сбора и утилизации бытовых отходов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5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к же наибольшее количество составляют жалобы в социальной сфере, а именно обращения, связанные с улучшением жилищных условий. В структуре обращений социального характера большую часть составляют вопросы, касающиеся материальной помощи на первоочередные нужды на улучшение жилищных условий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5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личилось количество жалоб на работу общественного транспорта.</w:t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/>
      </w:pPr>
      <w:r>
        <w:rPr>
          <w:sz w:val="28"/>
          <w:szCs w:val="28"/>
        </w:rPr>
        <w:t>По результатам рассмотрения жалоб граждан специалистами Администрации Кожевниковского района по всем вопросам даны разъяснения, часть жалоб рассматривались с выездом на место, 67 заявлений были перенаправлены для рассмотрения по подведомственности (в 2021 году - 59). Сроков нарушения рассмотрения не допущено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</w:rPr>
        <w:t>Таким образом, рассмотрено по существу: 228 обращений, из них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 отрицательно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разъяснено – 161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передано на рассмотрение в другую организацию –67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оставлено без ответа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меньшилось</w:t>
      </w:r>
      <w:r>
        <w:rPr>
          <w:color w:val="000000"/>
          <w:sz w:val="28"/>
          <w:szCs w:val="28"/>
        </w:rPr>
        <w:t xml:space="preserve"> количество повторных обращений – 54 (в 2021 году поступило 67 повторных обращений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ольшая часть обращений поступила из Кожевниковского сельского поселения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 рассмотрения обращений граждан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 xml:space="preserve">в сельских поселениях Кожевниковского района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719"/>
        <w:gridCol w:w="719"/>
        <w:gridCol w:w="830"/>
        <w:gridCol w:w="851"/>
      </w:tblGrid>
      <w:tr>
        <w:trPr>
          <w:trHeight w:val="2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та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ювали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нск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одуб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2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ую платформу обратной связи (ПОС) за 2022 год поступило – 15 обращений (в 2021 - 11). Часть обращений была рассмотрена специалистами Администрации Кожевниковского района, часть направлена по подведомств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  <w:r>
        <w:rPr>
          <w:color w:val="000000"/>
          <w:sz w:val="28"/>
          <w:szCs w:val="28"/>
        </w:rPr>
        <w:t>Стенд с информацией о работе с обращениями граждан размещен на первом этаже Администрации Кожевниковского района, где представлены графики личного приема граждан Главой района и его заместителями, контактные телефоны. На официальном сайте Администрации Кожевниковского района в разделе «Обращения граждан» размещена информация о требованиях к письменному обращению, сроках рассмотрения и контактные данные для заявителей, а также правовые акты, регулирующие порядок и сроки рассмотрения обращений граждан. (</w:t>
      </w:r>
      <w:hyperlink r:id="rId2">
        <w:r>
          <w:rPr>
            <w:rStyle w:val="InternetLink"/>
          </w:rPr>
          <w:t>http://kogadm.ru/content/obrasheniya</w:t>
        </w:r>
      </w:hyperlink>
      <w:r>
        <w:rPr>
          <w:color w:val="000000"/>
          <w:sz w:val="28"/>
          <w:szCs w:val="28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content/obrashe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7:00Z</dcterms:created>
  <dc:creator>Soloveva</dc:creator>
  <dc:description/>
  <cp:keywords/>
  <dc:language>en-US</dc:language>
  <cp:lastModifiedBy>1</cp:lastModifiedBy>
  <cp:lastPrinted>2023-01-24T14:57:00Z</cp:lastPrinted>
  <dcterms:modified xsi:type="dcterms:W3CDTF">2023-01-25T09:46:00Z</dcterms:modified>
  <cp:revision>5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3-21</vt:lpwstr>
  </property>
  <property fmtid="{D5CDD505-2E9C-101B-9397-08002B2CF9AE}" pid="3" name="_dlc_DocIdItemGuid">
    <vt:lpwstr>f034d4b9-d133-457a-a069-19e271368a59</vt:lpwstr>
  </property>
  <property fmtid="{D5CDD505-2E9C-101B-9397-08002B2CF9AE}" pid="4" name="_dlc_DocIdUrl">
    <vt:lpwstr>https://vip.gov.mari.ru/minjust/_layouts/DocIdRedir.aspx?ID=XXJ7TYMEEKJ2-123-21, XXJ7TYMEEKJ2-123-21</vt:lpwstr>
  </property>
  <property fmtid="{D5CDD505-2E9C-101B-9397-08002B2CF9AE}" pid="5" name="Описание">
    <vt:lpwstr>О работе с обращениями граждан, объединений граждан и юридических лиц в Министерстве юстиции Республики Марий Эл за 9 месяцев 2016 г.</vt:lpwstr>
  </property>
</Properties>
</file>