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600" w:right="-7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1" w:hanging="0"/>
        <w:rPr>
          <w:sz w:val="22"/>
          <w:u w:val="single"/>
        </w:rPr>
      </w:pPr>
      <w:r>
        <w:rPr>
          <w:b/>
          <w:bCs/>
          <w:szCs w:val="24"/>
          <w:u w:val="single"/>
        </w:rPr>
        <w:t>19.12.2024</w:t>
      </w:r>
      <w:r>
        <w:rPr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u w:val="single"/>
        </w:rPr>
        <w:t>№ 301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Heading1"/>
        <w:ind w:left="-600" w:right="-763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решение Думы Кожевниковского района от 28.12.2019 г. № 349 «Об отверждении Положения о бюджетном процессе в муниципальном образовании Кожевниковский район»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283" w:firstLine="709"/>
        <w:jc w:val="both"/>
        <w:rPr/>
      </w:pPr>
      <w:r>
        <w:rPr>
          <w:sz w:val="24"/>
          <w:szCs w:val="24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aps/>
          <w:sz w:val="28"/>
          <w:szCs w:val="28"/>
        </w:rPr>
        <w:t>Дума Кожевниковского район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ложение о бюджетном процессе в муниципальном образовании Кожевниковский район, утвержденное   решением Думы Кожевниковского района от 28.12.2019 № 349, изменения и дополнения согласно приложению к настоящему решению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Опубликовать настоящее решение в районной газете «Знамя труда» и разместить на официальном сайте органов местного самоуправления   Кожевник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Настоящее решение вступает в силу с даты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района                                                                                    Т.А. Ромаш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Кожевниковского района                                                                          В.В. Куч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решению Думы Кожевниковского района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19.12.2024 года   № 301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в статье 19 «Состав представляемого для рассмотрения и утверждения проекта решения о районном бюджете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1. в пункте 2 «В проекте решения о районном бюджете также должны содержаться следующие показатели» исключить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доходов бюдже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еречень главных администраторов источников финансирования дефицита бюдж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2:00Z</dcterms:created>
  <dc:creator>1</dc:creator>
  <dc:description/>
  <cp:keywords/>
  <dc:language>en-US</dc:language>
  <cp:lastModifiedBy>Пользователь</cp:lastModifiedBy>
  <cp:lastPrinted>2024-12-20T10:02:00Z</cp:lastPrinted>
  <dcterms:modified xsi:type="dcterms:W3CDTF">2024-12-20T03:02:00Z</dcterms:modified>
  <cp:revision>6</cp:revision>
  <dc:subject/>
  <dc:title>Бланк администрации</dc:title>
</cp:coreProperties>
</file>