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.11.202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296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Кожевнико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</w:t>
      </w:r>
      <w:bookmarkStart w:id="0" w:name="_Hlk146794848"/>
      <w:r>
        <w:rPr>
          <w:sz w:val="28"/>
          <w:szCs w:val="28"/>
        </w:rPr>
        <w:t xml:space="preserve">ходатайств, директора Областного  государственного автономного </w:t>
      </w:r>
      <w:bookmarkEnd w:id="0"/>
      <w:r>
        <w:rPr>
          <w:sz w:val="28"/>
          <w:szCs w:val="28"/>
        </w:rPr>
        <w:t xml:space="preserve">образовательного учреждения дополнительного образования «Кожевниковская школа искусств», и.о. директора Муниципального автономного общеобразовательного учреждения «Кожевниковская средняя общеобразовательная школа №1», заведующей Муниципального казенного учреждения «Кожевниковский ресурсно-методический центр» и Председателя постоянной комиссии по социальным вопросам и делам молодежи, в соответствии с Положением «О Почетной грамоте Думы Кожевниковского района»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Кожевниковского района за многолетний добросовестный труд и в связи с 65-летним юбилеем детской школы искус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Чеснокову Татьяну Михайловну – библиотекаря Областного государственного автономного образовательного учреждения дополнительного образования «Кожевниковская детская школа искусств»;</w:t>
      </w:r>
    </w:p>
    <w:p>
      <w:pPr>
        <w:pStyle w:val="Normal"/>
        <w:jc w:val="both"/>
        <w:rPr/>
      </w:pPr>
      <w:r>
        <w:rPr>
          <w:sz w:val="28"/>
          <w:szCs w:val="28"/>
        </w:rPr>
        <w:t>1.2. Дамзину Кристину Ивановну – заместителя директора по административно-хозяйственной части Областного государственного автономного образовательного учреждения дополнительного образования «Кожевниковская 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омилову Марину Аркадьевну – преподавателя Областного государственного автономного образовательного учреждения дополнительного образования «Кожевников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Думы Кожевниковского района за добросовестный труд, за качественное и ответственное выполнение должностных обязанностей, безупречную работу во благо развития образования и в связи с 70-летним юбиле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 Позднякова Виктора Ивановича – учителя музыки Муниципального автономного общеобразовательного учреждения «Кожевниковская средняя общеобразовательная школа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Думы Кожевниковского района за многолетний добросовестный труд в системе образования Кожевниковского района и в связи с 60-летним юбил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Ерлинекову Веру Валентиновну – старшего методиста Муниципального казенного учреждения «Кожевниковский ресурс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ского района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8"/>
          <w:szCs w:val="28"/>
        </w:rPr>
        <w:t>Глава Кожевниковского района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8:00Z</dcterms:created>
  <dc:creator>VOTA NГO А REGIONALIZAЗГO! SIM AO REFORЗO DO MUNICIPALISMO!</dc:creator>
  <dc:description/>
  <cp:keywords/>
  <dc:language>en-US</dc:language>
  <cp:lastModifiedBy>Пользователь</cp:lastModifiedBy>
  <cp:lastPrinted>2024-11-28T14:27:00Z</cp:lastPrinted>
  <dcterms:modified xsi:type="dcterms:W3CDTF">2024-11-28T07:28:00Z</dcterms:modified>
  <cp:revision>2</cp:revision>
  <dc:subject>JOГO JARDIM x8?! PORRA! DIA 8 VOTA NГO!</dc:subject>
  <dc:title>Бланк администрации</dc:title>
</cp:coreProperties>
</file>