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02235</wp:posOffset>
                </wp:positionV>
                <wp:extent cx="1437005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65.15pt;mso-wrap-distance-left:9.05pt;mso-wrap-distance-right:9.05pt;mso-wrap-distance-top:0pt;mso-wrap-distance-bottom:0pt;margin-top:8.0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-635</wp:posOffset>
                </wp:positionV>
                <wp:extent cx="193040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44.05pt;mso-wrap-distance-left:9.05pt;mso-wrap-distance-right:9.05pt;mso-wrap-distance-top:0pt;mso-wrap-distance-bottom:0pt;margin-top:-0.0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68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.11.2024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295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становке мемориальной доски А.Г. Шинке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решением Думы Кожевниковского района от 04.08.2016 № 81 «Об утверждении Положения о мемориальных досках в Кожевниковском районе», постановлением Администрации Кожевниковского района от 27.06.2023 г. № 327 «О комиссии по увековечиванию памяти о выдающихся событиях и личност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решения комиссии по увековечению памяти о выдающихся событиях и личност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 цел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вековечения памяти Шинкевичу Александру Григорьевич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ить в 2024 году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ичной стене здания Администрации Староювалинского сельского поселения по адресу: Томская область, Кожевниковский район, село Старая Ювала, ул. Ульяновская, д.3А мемориальную доску с фотографией и следующим текстом: «</w:t>
      </w:r>
      <w:r>
        <w:rPr>
          <w:rFonts w:cs="Times New Roman" w:ascii="Times New Roman" w:hAnsi="Times New Roman"/>
          <w:sz w:val="24"/>
          <w:szCs w:val="24"/>
        </w:rPr>
        <w:t>Майор полиции Шинкевич Александр Григорьевич (1.12.1921 – 18.06.2013). Коренной сибиряк, участник Великой Отечественной войны 1941-1945 г.г., воевал на Западном, 1-м Белорусском, 2-м Дальневосточном фронтах, имел два ранения и контузию, награжден орденами Отечественной войны и Славы 3-й степени, медалями «За боевые заслуги», «За победу над Германией», «За победу над Японией» и другими. После войны 31 год, с 1946 по 1977, отработал участковым уполномоченным на одном и том же участке в Кожевниковском РОВД, показывал лучшие результаты работы, неоднократно удостаивался звания «Лучший участковый уполномоченный Томской области» и послужил прообразом «Народного участкового» Фёдора Анискина в произведениях о милиции томского писателя Виля Липатов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зместить на официальном сайте органов местного самоуправления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Знамя тру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жевниковского района                                                               </w:t>
        <w:tab/>
        <w:t xml:space="preserve">                Т.А. Ромаш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а Кожевниковского района                                                           </w:t>
        <w:tab/>
        <w:t xml:space="preserve"> </w:t>
        <w:tab/>
        <w:t xml:space="preserve">      В.В. Кучер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8:00Z</dcterms:created>
  <dc:creator>PonomarenkoM</dc:creator>
  <dc:description/>
  <cp:keywords/>
  <dc:language>en-US</dc:language>
  <cp:lastModifiedBy>Пользователь</cp:lastModifiedBy>
  <cp:lastPrinted>2024-11-28T14:24:00Z</cp:lastPrinted>
  <dcterms:modified xsi:type="dcterms:W3CDTF">2024-11-28T10:17:00Z</dcterms:modified>
  <cp:revision>5</cp:revision>
  <dc:subject/>
  <dc:title/>
</cp:coreProperties>
</file>