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1.10.2024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289 </w:t>
      </w:r>
    </w:p>
    <w:p>
      <w:pPr>
        <w:pStyle w:val="Heading1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района Томской области</w:t>
      </w:r>
    </w:p>
    <w:p>
      <w:pPr>
        <w:pStyle w:val="Normal"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умы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</w:t>
      </w:r>
      <w:bookmarkStart w:id="0" w:name="_Hlk146794848"/>
      <w:r>
        <w:rPr>
          <w:sz w:val="24"/>
          <w:szCs w:val="24"/>
        </w:rPr>
        <w:t xml:space="preserve">ходатайств,  директоров Областного  государственного унитарного предприятия «Кожевниковское дорожное ремонтно-строительное управление», Общества с ограниченной ответственностью  «Подсобное», Акционерного общества «Дубровское», Общества с ограниченной ответственностью «Вороновское», Общества с ограниченной ответственностью «Шевцов и К», Главы Крестьянского фермерского хозяйства «Летяжье», </w:t>
      </w:r>
      <w:bookmarkEnd w:id="0"/>
      <w:r>
        <w:rPr>
          <w:sz w:val="24"/>
          <w:szCs w:val="24"/>
        </w:rPr>
        <w:t xml:space="preserve">врио начальника Отдела Министерства внутренних дел Российской Федерации по Кожевниковскому району Управления Министерства внутренних дел России по Томской области, в соответствии с Положением «О Почетной грамоте Думы Кожевниковского района», с целью признания выдающихся заслуг перед районом, поощрения личной деятельности, направленной на пользу района,     </w:t>
      </w:r>
    </w:p>
    <w:p>
      <w:pPr>
        <w:pStyle w:val="Normal"/>
        <w:ind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градить Почетной грамотой Думы Кожевниковского района за добросовестное отношение к труду, высокие производственные показатели и в связи с профессиональным праздником - Днём работника дорожн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ккеля Алексея Викторовича – заместителя директора по содержанию автомобильных дорог </w:t>
      </w:r>
      <w:r>
        <w:rPr>
          <w:bCs/>
          <w:iCs/>
          <w:color w:val="000000"/>
          <w:sz w:val="24"/>
          <w:szCs w:val="24"/>
        </w:rPr>
        <w:t>Областного государственного унитарного предприятия</w:t>
      </w:r>
      <w:r>
        <w:rPr>
          <w:sz w:val="24"/>
          <w:szCs w:val="24"/>
        </w:rPr>
        <w:t xml:space="preserve"> «Кожевниковское дорожное ремонтно-строительное управ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градить Почетной грамотой Думы Кожевниковского района за многолетний добросовестный труд и в связи с профессиональным праздником -                                                                                                                                                                Днём работника сельского хозяйства и перерабатывающей промышлен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  Лескина Алексея Александровича – заведующего зерносушильным комплексом Общества с ограниченной ответственностью «Подсобн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  Рогачева Алексея Алексеевича – токаря Общества с ограниченной ответственностью «Подсобн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Железнякову Светлану Николаевну – оператора машинного доения Общества с ограниченной ответственностью «Подсобн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градить Почетной грамотой Думы Кожевниковского района за многолетний добросовестный труд и в честь празднования Дня работника сельского хозяйства и перерабатывающей промышл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Прокопьеву Наталью Адольфовну – пекаря Акционерного общества «Дубровск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 Алексееву Надежду Васильевну – пекаря Акционерного общества «Дубр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градить Почетной грамотой Думы Кожевниковского района за многолетний добросовестный труд и в связи с профессиональным праздником - Днём работника сельского хозяйства и перерабатывающей промышл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4.1. Иванову Наину Витальевну – бухгалтера Общества с ограниченной ответственностью «Вороно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градить Почетной грамотой Думы Кожевниковского района за многолетний добросовестный труд, за достижение высоких производственно-экономических показателей и в связи с профессиональным праздником - Днём работников сельского хозяйства и перерабатывающей промышленности:</w:t>
      </w:r>
    </w:p>
    <w:p>
      <w:pPr>
        <w:pStyle w:val="Normal"/>
        <w:jc w:val="both"/>
        <w:rPr/>
      </w:pPr>
      <w:r>
        <w:rPr>
          <w:sz w:val="24"/>
          <w:szCs w:val="24"/>
        </w:rPr>
        <w:t>5.1. Меркурьева Романа Юрьевича – рабочего Общества с ограниченной ответственностью «Шевцов и К».</w:t>
      </w:r>
    </w:p>
    <w:p>
      <w:pPr>
        <w:pStyle w:val="Normal"/>
        <w:jc w:val="both"/>
        <w:rPr/>
      </w:pPr>
      <w:r>
        <w:rPr>
          <w:sz w:val="24"/>
          <w:szCs w:val="24"/>
        </w:rPr>
        <w:t>6. Наградить Почетной грамотой Думы Кожевниковского района за многолетний добросовестный труд, за достигнутые успехи и в связи с профессиональным праздником -   Днём работника сельского хозяйства и перерабатывающей промышл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Кузнецова Сергея Владимировича – токаря Крестьянского фермерского хозяйства «Летяжь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Чижа Павла Дмитриевича – тракториста-машиниста сельскохозяйственного производства Крестьянского фермерского хозяйства «Летяжь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Белого Павла Павловича – тракториста-машиниста сельскохозяйственного производства Крестьянского фермерского хозяйства «Летяжье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Наградить Почетной грамотой Думы Кожевниковского района </w:t>
      </w:r>
      <w:r>
        <w:rPr>
          <w:color w:val="000000"/>
          <w:sz w:val="24"/>
          <w:szCs w:val="24"/>
        </w:rPr>
        <w:t>за образцовое выполнение служебных обязанностей и высокие показатели в оперативно-служебной деятельно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 Старшего лейтенанта полиции Афанасьева Александра Михайловича – старшего инспектора (дорожно-патрульной службы) отделения ДПС ГИБДД ОМВД России по Кожевниковскому району УМВД России по Том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Майора полиции Николаева Александра Ивановича – участкового уполномоченного полиции Отделения участковых уполномоченных полиции и по делам несовершеннолетних ОМВД России по Кожевниковскому району УМВД России по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8. Опубликовать настоящее решение в районной газете «Знамя труда».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                                                                                     Т.А. Ромашова </w:t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>Глава Кожевниковского района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8004" w:leader="none"/>
        <w:tab w:val="right" w:pos="8306" w:leader="none"/>
      </w:tabs>
      <w:spacing w:before="120" w:after="240"/>
      <w:ind w:left="-142" w:hanging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7800" w:leader="none"/>
        <w:tab w:val="left" w:pos="7884" w:leader="none"/>
        <w:tab w:val="left" w:pos="8004" w:leader="none"/>
        <w:tab w:val="right" w:pos="8306" w:leader="none"/>
        <w:tab w:val="left" w:pos="8647" w:leader="none"/>
      </w:tabs>
      <w:spacing w:before="120" w:after="240"/>
      <w:ind w:hanging="0"/>
      <w:jc w:val="left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КОЖЕВНИКОВСКОГО РАЙОНА </w:t>
    </w:r>
  </w:p>
  <w:p>
    <w:pPr>
      <w:pStyle w:val="Header"/>
      <w:spacing w:lineRule="auto" w:line="360" w:before="240" w:after="240"/>
      <w:ind w:hanging="0"/>
      <w:jc w:val="both"/>
      <w:rPr/>
    </w:pPr>
    <w:r>
      <w:rPr/>
      <w:t xml:space="preserve">                                                          </w:t>
    </w:r>
    <w:r>
      <w:rPr/>
      <w:t xml:space="preserve">Решение                              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8:00Z</dcterms:created>
  <dc:creator>VOTA NГO А REGIONALIZAЗГO! SIM AO REFORЗO DO MUNICIPALISMO!</dc:creator>
  <dc:description/>
  <cp:keywords/>
  <dc:language>en-US</dc:language>
  <cp:lastModifiedBy>Пользователь</cp:lastModifiedBy>
  <cp:lastPrinted>2023-10-24T15:58:00Z</cp:lastPrinted>
  <dcterms:modified xsi:type="dcterms:W3CDTF">2024-10-31T05:24:00Z</dcterms:modified>
  <cp:revision>3</cp:revision>
  <dc:subject>JOГO JARDIM x8?! PORRA! DIA 8 VOTA NГO!</dc:subject>
  <dc:title>Бланк администрации</dc:title>
</cp:coreProperties>
</file>