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6.09.2024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282   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района Томской области</w:t>
      </w:r>
    </w:p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ходатайств и.о. начальника Отдела образования Администрации Кожевниковского района, председателя общественной организации ветеранов (пенсионеров) войны, труда, Вооруженных сил и правоохранительных органов Кожевниковского района Томской области, в соответствии с Положением «О Почетной грамоте Думы Кожевниковского района», с целью признания выдающихся заслуг перед районом, поощрения личной деятельности, направленной на пользу района,     </w:t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градить Почетной грамотой Думы Кожевниковского района за высокий профессионализм, большой вклад в дело обучения и воспитания школьников и в связи с Днем уч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>1.1. Бурмистрову Олесю Витальевну – педагога-организатора муниципального казенного образовательного учреждения дополнительного образования «Дом детского творчеств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 Иванову Ларису Владимировну – и.о. директора муниципального казенного общеобразовательного учреждения «Новосергеевская основна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оробову Ларису Алексеевну – учителя истории и обществознания муниципального казенного общеобразовательного учреждения «Вороновская средня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Кудряшову Юлию Юрьевну – воспитателя муниципального казенного дошкольного образовательного учреждения детский сад «Солнышк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Маттерн Надежду Олеговну – воспитателя муниципального казенного дошкольного образовательного учреждения детский сад «Солнышк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Колмакову Надежду Константиновну – учителя физики муниципального автономного общеобразовательного учреждения «Кожевниковская средняя общеобразовательная школа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Бервенскую Надежду Леонидовну – учителя химии муниципального автономного общеобразовательного учреждения «Кожевниковская средняя общеобразовательная школа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  Панову Ольгу Петровну – учителя биологии и географии муниципального автономного общеобразовательного учреждения «Кожевниковская средняя общеобразовательная школа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Котову Татьяну Ивановну – педагога дополнительного образования муниципального автономного общеобразовательного учреждения «Кожевниковская средняя общеобразовательная школа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 Неизвестных Надежду Георгиевну – учителя русского языка и литературы муниципального автономного общеобразовательного учреждения «Кожевниковская средняя общеобразовательная школа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 Шель Елену Александровну – учителя истории муниципального автономного общеобразовательного учреждения «Кожевниковская средняя общеобразовательная школа №2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градить Почетной грамотой Думы Кожевниковского района за большой вклад в развитие ветеранского движения, активное участие в общественной жизни и в мероприятиях по патриотическому воспитанию подрастающего поко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2.1. Аникееву Гальжиян Александровну – члена совета Батуринской первичной ветеранской организации Чил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.2. Кроликову Веру Александровну – члена совета Уртамской первичной ветеранской организации Уртам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ичкур Людмилу Юрьевну – члена первичной ветеранской организации в с. Кожевник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Фёдорову Валентину Юрьевну – члена совета Новосергеевской первичной ветеранской организации Малин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.5. Прокопьеву Татьяну Викторовну – члена Староювалинской первичной ветеранск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настоящее решение в районной газете «Знамя труда».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                                                                                     Т.А. Ромашова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>Глава Кожевниковского района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9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004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800" w:leader="none"/>
        <w:tab w:val="left" w:pos="7884" w:leader="none"/>
        <w:tab w:val="left" w:pos="8004" w:leader="none"/>
        <w:tab w:val="right" w:pos="8306" w:leader="none"/>
        <w:tab w:val="left" w:pos="8647" w:leader="none"/>
      </w:tabs>
      <w:spacing w:before="120" w:after="240"/>
      <w:ind w:hanging="0"/>
      <w:jc w:val="left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jc w:val="both"/>
      <w:rPr/>
    </w:pPr>
    <w:r>
      <w:rPr/>
      <w:t xml:space="preserve">                                                          </w:t>
    </w:r>
    <w:r>
      <w:rPr/>
      <w:t xml:space="preserve">Решение                   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4:00Z</dcterms:created>
  <dc:creator>VOTA NГO А REGIONALIZAЗГO! SIM AO REFORЗO DO MUNICIPALISMO!</dc:creator>
  <dc:description/>
  <cp:keywords/>
  <dc:language>en-US</dc:language>
  <cp:lastModifiedBy>Пользователь</cp:lastModifiedBy>
  <cp:lastPrinted>2024-09-24T12:21:00Z</cp:lastPrinted>
  <dcterms:modified xsi:type="dcterms:W3CDTF">2024-09-25T09:15:00Z</dcterms:modified>
  <cp:revision>4</cp:revision>
  <dc:subject>JOГO JARDIM x8?! PORRA! DIA 8 VOTA NГO!</dc:subject>
  <dc:title>Бланк администрации</dc:title>
</cp:coreProperties>
</file>