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102235</wp:posOffset>
                </wp:positionV>
                <wp:extent cx="1437005" cy="82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5pt;height:65.15pt;mso-wrap-distance-left:9.05pt;mso-wrap-distance-right:9.05pt;mso-wrap-distance-top:0pt;mso-wrap-distance-bottom:0pt;margin-top:8.0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-635</wp:posOffset>
                </wp:positionV>
                <wp:extent cx="193040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44.05pt;mso-wrap-distance-left:9.05pt;mso-wrap-distance-right:9.05pt;mso-wrap-distance-top:0pt;mso-wrap-distance-bottom:0pt;margin-top:-0.0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685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.05.2024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 261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становке мемориальных до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колаю Сергеевичу Иванову и Сергею Андреевичу Светличном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решением Думы Кожевниковского района от 04.08.2016 № 81 «Об утверждении Положения о мемориальных досках в Кожевниковском районе», постановлением Администрации Кожевниковского района от 24.05.2024 г. № 320 «О комиссии по увековечиванию памяти о выдающихся событиях и личност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решения комиссии по увековечению памяти о выдающихся событиях и личностя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в обращение жителей д. Зайцева Кожевниковского района  и с 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вековечения памяти Иванова Николая Сергеевича и Светличного Сергея Андре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Установить в 2024 году на фасаде стены школы МКОУ «Зайцевская основная общеобразовательная школа» центрального входа по адресу: Томская область, Кожевниковский район, село Зайцево, улица Школьная, 24, мемориальные доски с фотографией и следующим текстом: «Иванов Николай Сергеевич, младший сержант, 01.03.1988–13.02.2023, погиб при выполнении воинского долга в ходе проведения специальной военной операции», «Светличный Сергей Андреевич, младший сержант, 17.12.2002–01.02.2023, погиб при выполнении воинского долга в ходе проведения специальной военной операции». Награждены посмертно орденом Муж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разместить на официальном сайте органов местного самоуправления Кожевниковского района http://kogadm.r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публиковать настоящее решение в районной газете «Знамя тр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жевниковского района                                                               </w:t>
        <w:tab/>
        <w:t xml:space="preserve">                Т.А Ромаш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Глава Кожевниковского района                                                           </w:t>
        <w:tab/>
        <w:t xml:space="preserve"> </w:t>
        <w:tab/>
        <w:t xml:space="preserve">        В.В. Кучер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3:00Z</dcterms:created>
  <dc:creator>PonomarenkoM</dc:creator>
  <dc:description/>
  <cp:keywords/>
  <dc:language>en-US</dc:language>
  <cp:lastModifiedBy>Пользователь</cp:lastModifiedBy>
  <cp:lastPrinted>2018-07-09T14:03:00Z</cp:lastPrinted>
  <dcterms:modified xsi:type="dcterms:W3CDTF">2024-06-03T05:40:00Z</dcterms:modified>
  <cp:revision>8</cp:revision>
  <dc:subject/>
  <dc:title/>
</cp:coreProperties>
</file>