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0.05.202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60 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ходатайств  заместителя Главы Кожевниковского района по социальной политике - начальника отдела по культуре, спорту, молодежной политике и связям с общественностью, директора Областного государственного казенного учреждения «Центр социальной поддержки населения Кожевниковского района», Главного врача Областного государственного автономного учреждения здравоохранения «Кожевниковская районная больница»  и в соответствии с Положением о Почетной грамоте Думы Кожевниковского района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градить Почетной грамотой Думы Кожевниковского района за добросовестное и качественное отношение к работе, продвижение книги и чтения среди населения, активную жизненную позицию и в связи с Общероссийским Днем библиот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оманову Ольгу Петровну – заведующую отделом обслуживания Центральной библиотеки села Кожевниково, муниципального казенного учреждения «Межпоселенческая централизованная библиотечная система Кожевниковского района». </w:t>
      </w:r>
    </w:p>
    <w:p>
      <w:pPr>
        <w:pStyle w:val="Normal"/>
        <w:jc w:val="both"/>
        <w:rPr/>
      </w:pPr>
      <w:r>
        <w:rPr>
          <w:sz w:val="24"/>
          <w:szCs w:val="24"/>
        </w:rPr>
        <w:t>2. Наградить Почетной грамотой Думы Кожевниковского района за многолетний добросовестный труд и в связи с празднованием Дня социального работника:</w:t>
      </w:r>
    </w:p>
    <w:p>
      <w:pPr>
        <w:pStyle w:val="Normal"/>
        <w:jc w:val="both"/>
        <w:rPr/>
      </w:pPr>
      <w:r>
        <w:rPr>
          <w:sz w:val="24"/>
          <w:szCs w:val="24"/>
        </w:rPr>
        <w:t>2.1. Крайсман Елену Александровну – начальника отдела по предоставлению мер социальной поддержки областного государственного казенного учреждения «Центр социальной поддержки населения Кожевников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узюро Ольгу Ивановну – делопроизводителя областного государственного казенного учреждения «Центр социальной поддержки населения Кожевнико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градить Почетной грамотой Думы Кожевниковского района за качественное оказание медицинской помощи и в связи с празднованием Дня медицинского работника:</w:t>
      </w:r>
    </w:p>
    <w:p>
      <w:pPr>
        <w:pStyle w:val="Normal"/>
        <w:jc w:val="both"/>
        <w:rPr/>
      </w:pPr>
      <w:r>
        <w:rPr>
          <w:sz w:val="24"/>
          <w:szCs w:val="24"/>
        </w:rPr>
        <w:t>3.1. Пашкевич Ларису Алексеевну – заместителя главного врача по экономическим вопросам аппарата управления областного государственного автономного учреждения здравоохранения «Кожевниковская районная больница»;</w:t>
      </w:r>
    </w:p>
    <w:p>
      <w:pPr>
        <w:pStyle w:val="Normal"/>
        <w:jc w:val="both"/>
        <w:rPr/>
      </w:pPr>
      <w:r>
        <w:rPr>
          <w:sz w:val="24"/>
          <w:szCs w:val="24"/>
        </w:rPr>
        <w:t>3.2. Найдукова Анатолия Викторовича – врача -хирурга поликлиники областного государственного автономного учреждения здравоохранения «Кожевниковская районная больниц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емидову Валентину Петровну – медицинскую сестру поликлиники областного государственного автономного учреждения здравоохранения «Кожевниковская районная больница».   </w:t>
      </w:r>
    </w:p>
    <w:p>
      <w:pPr>
        <w:pStyle w:val="Normal"/>
        <w:jc w:val="both"/>
        <w:rPr/>
      </w:pPr>
      <w:r>
        <w:rPr>
          <w:sz w:val="24"/>
          <w:szCs w:val="24"/>
        </w:rPr>
        <w:t>4. Опубликовать настоящее решение в районной газете «Знамя труда»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79" w:top="335" w:footer="9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rPr/>
    </w:pPr>
    <w:r>
      <w:rPr/>
      <w:t xml:space="preserve">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6:00Z</dcterms:created>
  <dc:creator>VOTA NГO А REGIONALIZAЗГO! SIM AO REFORЗO DO MUNICIPALISMO!</dc:creator>
  <dc:description/>
  <cp:keywords/>
  <dc:language>en-US</dc:language>
  <cp:lastModifiedBy>Пользователь</cp:lastModifiedBy>
  <cp:lastPrinted>2024-05-29T16:34:00Z</cp:lastPrinted>
  <dcterms:modified xsi:type="dcterms:W3CDTF">2024-06-03T08:01:00Z</dcterms:modified>
  <cp:revision>34</cp:revision>
  <dc:subject>JOГO JARDIM x8?! PORRA! DIA 8 VOTA NГO!</dc:subject>
  <dc:title>Бланк администрации</dc:title>
</cp:coreProperties>
</file>