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5.04.2024</w:t>
      </w:r>
      <w:r>
        <w:rPr>
          <w:szCs w:val="28"/>
        </w:rPr>
        <w:tab/>
        <w:t xml:space="preserve"> 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256 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 района 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Информация о деятельности органов местного самоуправл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Песочнодубровского сельского поселения по решению вопросов местного значения за 2023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Песочнодубровского сельского поселения Степанова В.Н. о </w:t>
      </w:r>
      <w:r>
        <w:rPr/>
        <w:t xml:space="preserve"> деятельности органов местного самоуправления Песочнодубровского  сельского поселения по решению вопросов местного значения за 2023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УМА  КОЖЕВНИКОВСКОГО  РАЙОНА 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Песочнодубровского сельского поселения по решению вопросов местного значения за 2023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Кожевниковского района                                                                           В.Н. Елегечев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Думы Кожевниковского района </w:t>
      </w:r>
    </w:p>
    <w:p>
      <w:pPr>
        <w:pStyle w:val="Style24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25.04.2024 г. № 256 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Отчет Главы поселения о проделанной работе за 2023 год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</w:rPr>
        <w:t>по Песочнодубровскому сельскому поселению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став ПДСП входят 6 населенных пунктов. Территория поселения - 384,55км², населенных пунктов – 423 га. Протяженность дорог – 18,5 к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Численность населения на 01.01.2024г. составляет-1620 чел., из них в работоспособном возрасте - 851 чел., пенсионеров – 376 чел., детей - 355 чел.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есочнодубровская СОШ всего обучающихся 168 из них: Терсалгай – 24, Новоуспенка – 18, Кожевниково на Шегарке – 26, Муллова – 18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остоит в службе занятости - 13 чел. (Муллова – 1, Кожевниково на Шегарке - 1 Новодубровка - 0, Песочнодубровка – 7, Терсалгай – 3, Новоуспенка - 1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емографическая ситуация, в 2023 году умерло 12 человек, родилось 1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ндивидуальных предпринимателей – 9, в том числе животноводческие - 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Торговых объектов – 9 единиц (1 продукты, 1 хозяйственные товары, 1 промышленные товары, 6 смешанные товары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Количество подворий составляет: - 543 дв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количество ЛПХ содержащих КРС - 216 дворов, в т.ч. ЛПХ содержащих коров - 124 двор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КРС всего - 723 гол. В том числе поголовье коров составляет 184 гол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 2023 год администрацией поселения принято 36 постановлений, 58 распоряжений, выдано 499 справок, 1 разрешения на строительство, 1 разрешения на ввод объектов в эксплуатацию. От граждан поступило 3 обращения, на которые были даны ответы в установленные законом сроки. Совет поселения собирался 11 раз принято – 25 решений. Изменения в устав вносились 1 раз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оходы бюджета Песочнодубровского сельского поселения за 2023 год с учетом фонда финансовой поддержки выполнены на 99,6% и фактически составили 13млн. 649тыс. 211 руб. при годовом плане 13 млн. 703 тыс. 572 руб.   Дотации поступили в сумме 3млн. 586 тыс.171 руб., субвенции в сумме 145тыс. 300 руб., межбюджетные трансферты в сумме 5 млн. 729 тыс. 614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</w:rPr>
        <w:t xml:space="preserve">Собственные доходы местного бюджета составили 4 млн. 188 тыс. 126 руб. при плане 4млн. 242 тыс. 487руб. или   98,72% к </w:t>
      </w:r>
      <w:r>
        <w:rPr/>
        <w:t xml:space="preserve">план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ую долю собственных доходов составляет налог на доходы физических лиц — это 2млн. 039 тыс. 143 руб. или 48,69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лог на имущество физ.лиц. - 77тыс. 976руб –1,86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Акцизы по подакцизным товарам (продукции),</w:t>
      </w:r>
      <w:r>
        <w:rPr/>
        <w:t xml:space="preserve"> производимым на Российской Федерации -1млн. 35 тыс. 169руб. -24,72%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Земельный налог 858тыс. 548 руб. -20,50%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рочие поступления от использования имущества, находящегося в собственности   поселений 177тыс. 289 рублей - 4,23%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</w:rPr>
        <w:t>2. РАСХ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лановый объём расходов местного бюджета за 2023 год составляет 14</w:t>
      </w:r>
      <w:r>
        <w:rPr>
          <w:b/>
        </w:rPr>
        <w:t xml:space="preserve"> млн. 366тыс. 552руб</w:t>
      </w:r>
      <w:r>
        <w:rPr/>
        <w:t xml:space="preserve">., исполнение составило – </w:t>
      </w:r>
      <w:r>
        <w:rPr>
          <w:b/>
        </w:rPr>
        <w:t>13 млн. 604 тыс. 563руб</w:t>
      </w:r>
      <w:r>
        <w:rPr/>
        <w:t>. или 94,70%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ы по подразделу 0113 «Другие общегосударственные вопросы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ходы по подразделу 0113 составили 82 тыс. 181 рублей при плане 180 тыс. 820руб. (44,94%)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1тыс. 318 рублей – взнос в Ассоциацию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 тыс. рублей – на награждение победителей за лучшее содержание памятников и обелис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0 тыс. рублей оплата административного штрафа за не организацию площадок для накопления ТКО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4тыс. 820 рублей приобретение пожарных извещателе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</w:rPr>
        <w:t>В подразделе 0309 «Защита населения и территории от чрезвычайных ситуаций природного и техногенного характера, гражданская оборона»</w:t>
      </w:r>
      <w:r>
        <w:rPr>
          <w:i/>
        </w:rPr>
        <w:t xml:space="preserve"> запланировано</w:t>
      </w:r>
      <w:r>
        <w:rPr/>
        <w:t xml:space="preserve"> 16 тыс. рублей, израсходовано 14 тыс. 988 рублей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4 тыс.988 рублей на работы по устройству противопожарных защитных полос для защиты населенных пунктов Песочнодубр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ы по разделу 0400 «Национальная экономика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</w:rPr>
        <w:t>В сфере «Дорожного хозяйства»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запланировано 3 млн. 777 тыс.201 рублей, израсходовано 3млн .408 тыс.431 рубль (90,24%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о зимнему содержанию автомобильных дорог за счёт средств районного бюджета расходы составил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очистка</w:t>
      </w:r>
      <w:r>
        <w:rPr>
          <w:b/>
        </w:rPr>
        <w:t xml:space="preserve"> улиц</w:t>
      </w:r>
      <w:r>
        <w:rPr/>
        <w:t xml:space="preserve"> от снега</w:t>
      </w:r>
      <w:r>
        <w:rPr>
          <w:b/>
        </w:rPr>
        <w:t xml:space="preserve"> 306тыс. 841руб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чистка дороги д. Терсалгай - д. Новоуспенка от снега </w:t>
      </w:r>
      <w:r>
        <w:rPr>
          <w:b/>
        </w:rPr>
        <w:t>68</w:t>
      </w:r>
      <w:r>
        <w:rPr/>
        <w:t xml:space="preserve"> тыс. </w:t>
      </w:r>
      <w:r>
        <w:rPr>
          <w:b/>
        </w:rPr>
        <w:t>988</w:t>
      </w:r>
      <w:r>
        <w:rPr/>
        <w:t>руб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чёт средств местного бюджет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о летнему содержанию автомобильных расходы составил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обретение ПГС для осыпки дорог 118</w:t>
      </w:r>
      <w:r>
        <w:rPr>
          <w:b/>
        </w:rPr>
        <w:t xml:space="preserve"> </w:t>
      </w:r>
      <w:r>
        <w:rPr/>
        <w:t xml:space="preserve">тыс. </w:t>
      </w:r>
      <w:r>
        <w:rPr>
          <w:b/>
        </w:rPr>
        <w:t>800</w:t>
      </w:r>
      <w:r>
        <w:rPr/>
        <w:t>руб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чистка улиц от снега </w:t>
      </w:r>
      <w:r>
        <w:rPr>
          <w:b/>
        </w:rPr>
        <w:t xml:space="preserve">329 </w:t>
      </w:r>
      <w:r>
        <w:rPr/>
        <w:t xml:space="preserve">тыс. </w:t>
      </w:r>
      <w:r>
        <w:rPr>
          <w:b/>
        </w:rPr>
        <w:t>838</w:t>
      </w:r>
      <w:r>
        <w:rPr/>
        <w:t xml:space="preserve"> руб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грейдирование на сумму </w:t>
      </w:r>
      <w:r>
        <w:rPr>
          <w:b/>
        </w:rPr>
        <w:t>63тыс. 200руб</w:t>
      </w:r>
      <w:r>
        <w:rPr/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на окашивание обочин дорог израсходовано </w:t>
      </w:r>
      <w:r>
        <w:rPr>
          <w:b/>
        </w:rPr>
        <w:t>29тыс. 440 руб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роведён текущий ремонт участка автомобильной дороги в с. Песочнодубровка ул. Молодежная   на сумму </w:t>
      </w:r>
      <w:r>
        <w:rPr>
          <w:b/>
        </w:rPr>
        <w:t xml:space="preserve">1млн. 356тыс. 360руб., </w:t>
      </w:r>
      <w:r>
        <w:rPr/>
        <w:t xml:space="preserve">в том числе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 счёт средств областного бюджета на сумму 1млн 288тыс. 542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 счет средств районного бюджета   на сумму 67 тыс. 818рубле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За счет средств местного бюджета израсходован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а выполнение строительного контроля по ремонту автомобильной дороги израсходовано 45 тыс. 399руб.</w:t>
      </w:r>
    </w:p>
    <w:p>
      <w:pPr>
        <w:pStyle w:val="Normal"/>
        <w:rPr/>
      </w:pPr>
      <w:r>
        <w:rPr/>
        <w:t xml:space="preserve">  </w:t>
      </w:r>
      <w:r>
        <w:rPr/>
        <w:t>услуги по проверке достоверности определения сметной стоимости 1 тыс.920 рублей;</w:t>
      </w:r>
    </w:p>
    <w:p>
      <w:pPr>
        <w:pStyle w:val="Normal"/>
        <w:rPr/>
      </w:pPr>
      <w:r>
        <w:rPr/>
        <w:t xml:space="preserve">- на выполнение работ по разработке сметных документаций на ремонт участков автомобильной дороги на сумму 11 тыс.  руб;  </w:t>
      </w:r>
    </w:p>
    <w:p>
      <w:pPr>
        <w:pStyle w:val="Normal"/>
        <w:rPr/>
      </w:pPr>
      <w:r>
        <w:rPr/>
        <w:t xml:space="preserve">  </w:t>
      </w:r>
      <w:r>
        <w:rPr/>
        <w:t>на выполнение работ по диагностике и оценке состояния законченного объекта участки автомобильных дорог 10 тыс. рублей;</w:t>
      </w:r>
    </w:p>
    <w:p>
      <w:pPr>
        <w:pStyle w:val="Normal"/>
        <w:rPr/>
      </w:pPr>
      <w:r>
        <w:rPr/>
        <w:t xml:space="preserve"> </w:t>
      </w:r>
      <w:r>
        <w:rPr/>
        <w:t>на выполнение работ по разработке проектов организации дорожного движения на автомобильных дорогах общего пользования 94 тыс.7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</w:t>
      </w:r>
      <w:r>
        <w:rPr/>
        <w:t>В</w:t>
      </w:r>
      <w:r>
        <w:rPr>
          <w:b/>
        </w:rPr>
        <w:t xml:space="preserve"> проекте</w:t>
      </w:r>
      <w:r>
        <w:rPr/>
        <w:t xml:space="preserve"> «Инициативное бюджетирование в Томской области»</w:t>
      </w:r>
      <w:r>
        <w:rPr>
          <w:b/>
        </w:rPr>
        <w:t xml:space="preserve"> на ремонт участка автомобильной дороги в</w:t>
      </w:r>
      <w:r>
        <w:rPr/>
        <w:t xml:space="preserve"> д. Новоуспенка, по ул. Иркутская  </w:t>
      </w:r>
      <w:r>
        <w:rPr>
          <w:b/>
        </w:rPr>
        <w:t xml:space="preserve"> израсходовано 971,945тыс. рублей,</w:t>
      </w:r>
      <w:r>
        <w:rPr/>
        <w:t xml:space="preserve"> в том числ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за счёт средств областного бюджета на сумму   613,295тыс.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за счет средств районного бюджета   на сумму 192,783 тыс. руб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за счет средств бюджета поселения   на сумму 8,032тыс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за счет средств населения   на сумму 57,835 тыс.руб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за счет средств юр. лиц и ИП   на сумму 100 тыс. руб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  <w:i/>
        </w:rPr>
        <w:t>По подразделу 0412 «</w:t>
      </w:r>
      <w:r>
        <w:rPr>
          <w:b/>
          <w:bCs/>
        </w:rPr>
        <w:t>Другие вопросы в области национальной экономики</w:t>
      </w:r>
      <w:r>
        <w:rPr>
          <w:b/>
          <w:i/>
        </w:rPr>
        <w:t>»</w:t>
      </w:r>
      <w:r>
        <w:rPr/>
        <w:t xml:space="preserve"> запланировано 315, 250тыс. рублей, израсходовано 315,0 тыс. рублей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</w:rPr>
        <w:t>на подготовку описания местоположения границ территориальных зон карты градостроительного зонирования</w:t>
      </w:r>
    </w:p>
    <w:p>
      <w:pPr>
        <w:pStyle w:val="Normal"/>
        <w:rPr/>
      </w:pPr>
      <w:r>
        <w:rPr>
          <w:b/>
          <w:i/>
        </w:rPr>
        <w:t>В сфере «Жилищно-коммунальное хозяйства»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i/>
        </w:rPr>
        <w:t>В разделе «</w:t>
      </w:r>
      <w:r>
        <w:rPr>
          <w:b/>
        </w:rPr>
        <w:t>Благоустройство»</w:t>
      </w:r>
    </w:p>
    <w:p>
      <w:pPr>
        <w:pStyle w:val="Normal"/>
        <w:ind w:firstLine="540"/>
        <w:jc w:val="both"/>
        <w:rPr/>
      </w:pPr>
      <w:r>
        <w:rPr/>
        <w:t>Расходы составили 867 тыс. 317 рублей при плане 917 тыс. 304руб. (94,55%):  - на уличное освещение расходы составили –</w:t>
      </w:r>
      <w:r>
        <w:rPr>
          <w:b/>
        </w:rPr>
        <w:t xml:space="preserve"> 250 тыс. руб</w:t>
      </w:r>
      <w:r>
        <w:rPr/>
        <w:t>.;</w:t>
      </w:r>
    </w:p>
    <w:p>
      <w:pPr>
        <w:pStyle w:val="Normal"/>
        <w:jc w:val="both"/>
        <w:rPr>
          <w:b/>
          <w:b/>
        </w:rPr>
      </w:pPr>
      <w:r>
        <w:rPr/>
        <w:t xml:space="preserve">- на обслуживание уличного освещения расходы составили </w:t>
      </w:r>
      <w:r>
        <w:rPr>
          <w:b/>
        </w:rPr>
        <w:t>168тыс. 272 руб.;</w:t>
      </w:r>
    </w:p>
    <w:p>
      <w:pPr>
        <w:pStyle w:val="Normal"/>
        <w:jc w:val="both"/>
        <w:rPr>
          <w:b/>
          <w:b/>
        </w:rPr>
      </w:pPr>
      <w:r>
        <w:rPr/>
        <w:t>-доставка данных с щитов управления уличным освещением (диспетчиризация оборудования уличного освещения)</w:t>
      </w:r>
      <w:r>
        <w:rPr>
          <w:b/>
        </w:rPr>
        <w:t xml:space="preserve"> 9тыс. 00руб.;</w:t>
      </w:r>
    </w:p>
    <w:p>
      <w:pPr>
        <w:pStyle w:val="Normal"/>
        <w:jc w:val="both"/>
        <w:rPr/>
      </w:pPr>
      <w:r>
        <w:rPr/>
        <w:t xml:space="preserve">-электротовары для обслуживания уличного освещения – </w:t>
      </w:r>
      <w:r>
        <w:rPr>
          <w:b/>
        </w:rPr>
        <w:t>144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>- на приобретение семян 543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/>
        <w:t xml:space="preserve">На обработку территорий кладбищ от иксодовых клещей израсходовано </w:t>
      </w:r>
      <w:r>
        <w:rPr>
          <w:b/>
        </w:rPr>
        <w:t>5тыс.450 руб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аботы по устройству автобусной остановки, расположенной по адресу: Томская обл., Кожевниковский район, д. Кожевниково-на-Шегарке, ул. Новая на сумму </w:t>
      </w:r>
      <w:r>
        <w:rPr>
          <w:b/>
        </w:rPr>
        <w:t>79 тыс. 897руб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На разработку сметных документаций по объектам (ликвидация мест не санкционированного складирования отходов) на сумму </w:t>
      </w:r>
      <w:r>
        <w:rPr>
          <w:b/>
        </w:rPr>
        <w:t>13тыс. руб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На консультационные услуги проверка сметной документации по объектам: Лиувидация мест несанкционированного складирования отходов в окресностях с. Песочнодубровка Кожевниковского района Томской области, в окресностях д. Новоуспенка на сумму </w:t>
      </w:r>
      <w:r>
        <w:rPr>
          <w:b/>
        </w:rPr>
        <w:t>10тыс. руб,</w:t>
      </w:r>
    </w:p>
    <w:p>
      <w:pPr>
        <w:pStyle w:val="Normal"/>
        <w:rPr/>
      </w:pPr>
      <w:r>
        <w:rPr/>
        <w:t xml:space="preserve">На разработку разработка сметных документаций на устройство контейнерных площадок на основании из щебня и бетона(4бака) на сумму </w:t>
      </w:r>
      <w:r>
        <w:rPr>
          <w:b/>
        </w:rPr>
        <w:t>17тыс. руб,</w:t>
      </w:r>
    </w:p>
    <w:p>
      <w:pPr>
        <w:pStyle w:val="Normal"/>
        <w:rPr>
          <w:b/>
          <w:b/>
        </w:rPr>
      </w:pPr>
      <w:r>
        <w:rPr/>
        <w:t xml:space="preserve">На мероприятия по содержанию площадок временного хранения твердых бытовых отходов израсходовано </w:t>
      </w:r>
      <w:r>
        <w:rPr>
          <w:b/>
        </w:rPr>
        <w:t>53тыс. 100 руб.</w:t>
      </w:r>
    </w:p>
    <w:p>
      <w:pPr>
        <w:pStyle w:val="Normal"/>
        <w:jc w:val="both"/>
        <w:rPr/>
      </w:pPr>
      <w:r>
        <w:rPr/>
        <w:t>Приобретение краски, кисточек, перчаток, мешков для мусора, масла, лески для мотокосы  -</w:t>
      </w:r>
      <w:r>
        <w:rPr>
          <w:b/>
        </w:rPr>
        <w:t>7 тыс. 342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троительство мусорных площадок   </w:t>
      </w:r>
      <w:r>
        <w:rPr>
          <w:b/>
        </w:rPr>
        <w:t>109 тыс. 713руб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Раздел 0600 «Охрана окружающей среды»</w:t>
      </w:r>
      <w:r>
        <w:rPr/>
        <w:t xml:space="preserve"> расходы </w:t>
      </w:r>
      <w:r>
        <w:rPr>
          <w:b/>
        </w:rPr>
        <w:t>по подразделу 0605 «Другие вопросы в области охраны окружающей среды»</w:t>
      </w:r>
      <w:r>
        <w:rPr/>
        <w:t xml:space="preserve"> составили 2 млн.354тыс. 471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  <w:r>
        <w:rPr/>
        <w:t>Работы по ликвидации мест несанкционированного складирования отходов в окрестностях с. Песочнодубровка, д. Новоуспенка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Раздел 0700 «Образование»</w:t>
      </w:r>
      <w:r>
        <w:rPr/>
        <w:t xml:space="preserve"> расходы </w:t>
      </w:r>
      <w:r>
        <w:rPr>
          <w:b/>
        </w:rPr>
        <w:t>по подразделу 0707 «Молодежная политика и оздоровление детей»</w:t>
      </w:r>
      <w:r>
        <w:rPr/>
        <w:t xml:space="preserve"> составили 0 тыс. руб., при плане 1 тыс.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«Культура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За счёт средств местного бюджета запланирована сумма в размере </w:t>
      </w:r>
      <w:r>
        <w:rPr>
          <w:b/>
        </w:rPr>
        <w:t>14 тыс. руб., израсходовано 13 тыс. 244 руб.</w:t>
      </w:r>
    </w:p>
    <w:p>
      <w:pPr>
        <w:pStyle w:val="Normal"/>
        <w:jc w:val="both"/>
        <w:rPr/>
      </w:pPr>
      <w:r>
        <w:rPr/>
        <w:t>-  3 тыс. 222 рубля на приобретение продуктовых наборов для вручения труженикам тыла в качестве подарка к 9 мая</w:t>
      </w:r>
    </w:p>
    <w:p>
      <w:pPr>
        <w:pStyle w:val="Normal"/>
        <w:ind w:firstLine="360"/>
        <w:jc w:val="both"/>
        <w:rPr/>
      </w:pPr>
      <w:r>
        <w:rPr/>
        <w:t>-2 тыс. 5рублей на приобретение венка для возложения к обелиску на «9 Мая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</w:t>
      </w:r>
      <w:r>
        <w:rPr/>
        <w:t xml:space="preserve"> </w:t>
      </w:r>
      <w:r>
        <w:rPr/>
        <w:t>400 рублей для питания участников художественной само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52 рубля для оплаты за ГСМ (подвоз участников самодеятельности до с. Кожевников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1тыс. 270 руб. продовольственные и хозяйственные товары для проведения праздника "День молодежи"</w:t>
      </w:r>
    </w:p>
    <w:p>
      <w:pPr>
        <w:pStyle w:val="Normal"/>
        <w:jc w:val="both"/>
        <w:rPr/>
      </w:pPr>
      <w:r>
        <w:rPr/>
        <w:t>-771руб. – подвоз участников самодеятельности</w:t>
      </w:r>
    </w:p>
    <w:p>
      <w:pPr>
        <w:pStyle w:val="Normal"/>
        <w:jc w:val="both"/>
        <w:rPr/>
      </w:pPr>
      <w:r>
        <w:rPr/>
        <w:t>- 5тыс. 400руб- шоколад для вручения юбилярам на день старшего поко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счёт средств районного бюджета запланировано 1млн. 639 тыс. 684 рубля израсходовано 1млн. 639тыс. 684 рублей:  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>по переданным полномочиям по культуре передано в Кожевниковский район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Расходы по</w:t>
      </w:r>
      <w:r>
        <w:rPr/>
        <w:t xml:space="preserve"> </w:t>
      </w:r>
      <w:r>
        <w:rPr>
          <w:b/>
        </w:rPr>
        <w:t xml:space="preserve">подразделу 1003 «Социальное обеспечение населения» </w:t>
      </w:r>
      <w:r>
        <w:rPr/>
        <w:t>составили 30тыс. руб., при плане 30 тыс. руб. (100%)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>-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>- тружеников тыла военных лет- 1 человек на сумму 30 тыс.рублей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iCs/>
        </w:rPr>
        <w:t>Расходы по разделу 1100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1101 «Физическая культура»</w:t>
      </w:r>
      <w:r>
        <w:rPr/>
        <w:t xml:space="preserve"> при плане 15 тыс. рублей израсходовано 11 тыс. 513рублей (76,75%):</w:t>
      </w:r>
    </w:p>
    <w:p>
      <w:pPr>
        <w:pStyle w:val="Normal"/>
        <w:ind w:firstLine="708"/>
        <w:jc w:val="both"/>
        <w:rPr/>
      </w:pPr>
      <w:r>
        <w:rPr/>
        <w:t>6тыс. 790руб. для приобретения спортивного инвентаря;</w:t>
      </w:r>
    </w:p>
    <w:p>
      <w:pPr>
        <w:pStyle w:val="Normal"/>
        <w:ind w:firstLine="708"/>
        <w:jc w:val="both"/>
        <w:rPr/>
      </w:pPr>
      <w:r>
        <w:rPr/>
        <w:t>3 тыс. 822руб. для проведения «Всероссийского дня физкультурника»;</w:t>
      </w:r>
    </w:p>
    <w:p>
      <w:pPr>
        <w:pStyle w:val="Normal"/>
        <w:ind w:firstLine="708"/>
        <w:jc w:val="both"/>
        <w:rPr/>
      </w:pPr>
      <w:r>
        <w:rPr/>
        <w:t>901 руб, для организации чаепития   на «Шахматном турнире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 поселения на 2024 год</w:t>
      </w:r>
    </w:p>
    <w:p>
      <w:pPr>
        <w:pStyle w:val="Normal"/>
        <w:ind w:firstLine="708"/>
        <w:jc w:val="both"/>
        <w:rPr/>
      </w:pPr>
      <w:r>
        <w:rPr/>
        <w:t xml:space="preserve">Бюджет  поселения на 2024 финансовый  год и плановый период 2025 и 2026годов сформирован на основе положений Бюджетного кодекса Российской Федерации, Налогового кодекса Российской Федерации, основных направлениях бюджетной и налоговой политики Песочнодубровского сельского поселения, муниципальных  программ  Песочнодубровского сельского поселения , исходя из ожидаемых параметров исполнения бюджета поселения   за 2023 год и основных параметров прогноза социально-экономического развития сельского поселения  на 2024-2026 годы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ind w:firstLine="708"/>
        <w:jc w:val="both"/>
        <w:rPr/>
      </w:pPr>
      <w:r>
        <w:rPr/>
        <w:t>Доходы бюджета Песочнодубровского сельского поселения на 2024 год с учетом фонда финансовой поддержки запланированы в сумме   11 млн. 658тыс.684 руб.  Дотации в сумме 4 млн. 19 тыс. 377руб., субвенции в сумме 174тыс. 800руб., межбюджетные трансферты в сумме 3 млн.432тыс. 867руб.</w:t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местного бюджета 4млн. 31тыс.  640руб. 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- 1млн. 940тыс. 640 руб.</w:t>
      </w:r>
    </w:p>
    <w:p>
      <w:pPr>
        <w:pStyle w:val="Normal"/>
        <w:ind w:firstLine="708"/>
        <w:jc w:val="both"/>
        <w:rPr/>
      </w:pPr>
      <w:r>
        <w:rPr/>
        <w:t>Налог на имущество физ.лиц. -110тыс. руб.;</w:t>
      </w:r>
    </w:p>
    <w:p>
      <w:pPr>
        <w:pStyle w:val="Normal"/>
        <w:ind w:firstLine="708"/>
        <w:jc w:val="both"/>
        <w:rPr/>
      </w:pPr>
      <w:r>
        <w:rPr/>
        <w:t xml:space="preserve">Акцизы по подакцизным товарам (продукции), производимым на Российской Федерации -1 млн.101тыс.рублей; </w:t>
      </w:r>
    </w:p>
    <w:p>
      <w:pPr>
        <w:pStyle w:val="Normal"/>
        <w:ind w:firstLine="708"/>
        <w:jc w:val="both"/>
        <w:rPr/>
      </w:pPr>
      <w:r>
        <w:rPr/>
        <w:t xml:space="preserve">Земельный налог 880тыс.руб;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Объём расходов бюджета на 2024год составляет 12 млн. 356тыс. 324руб.</w:t>
      </w:r>
    </w:p>
    <w:p>
      <w:pPr>
        <w:pStyle w:val="Normal"/>
        <w:ind w:firstLine="708"/>
        <w:jc w:val="both"/>
        <w:rPr/>
      </w:pPr>
      <w:r>
        <w:rPr/>
        <w:t>В подразделе «Защита населения и территории от чрезвычайных ситуаций природного и техногенного характера, гражданская оборона» запланировано 16 тыс.рублей:</w:t>
      </w:r>
    </w:p>
    <w:p>
      <w:pPr>
        <w:pStyle w:val="Normal"/>
        <w:ind w:firstLine="708"/>
        <w:jc w:val="both"/>
        <w:rPr/>
      </w:pPr>
      <w:r>
        <w:rPr/>
        <w:t>На выполнение</w:t>
      </w:r>
      <w:r>
        <w:rPr>
          <w:bCs/>
        </w:rPr>
        <w:t xml:space="preserve"> работ по прокладке минерализованных полос от пожара</w:t>
      </w:r>
      <w:r>
        <w:rPr/>
        <w:t xml:space="preserve"> для защиты населенных пунктов Песочнодубровского сельского поселения и противопожарных мероприятий в поселен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фере «Дорожного хозяйства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 </w:t>
      </w:r>
      <w:r>
        <w:rPr/>
        <w:t>Запланированы рабо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/>
        <w:t xml:space="preserve">По зимнему содержанию автомобильных дорог за счёт средств районного бюджета - </w:t>
      </w:r>
      <w:r>
        <w:rPr>
          <w:b/>
        </w:rPr>
        <w:t xml:space="preserve">306тыс. 841руб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На очистку дороги д. Терсалгай - д. Новоуспенка от снега </w:t>
      </w:r>
      <w:r>
        <w:rPr>
          <w:b/>
        </w:rPr>
        <w:t>315</w:t>
      </w:r>
      <w:r>
        <w:rPr/>
        <w:t xml:space="preserve"> тыс.  </w:t>
      </w:r>
      <w:r>
        <w:rPr>
          <w:b/>
        </w:rPr>
        <w:t xml:space="preserve">495 </w:t>
      </w:r>
      <w:r>
        <w:rPr/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чёт средств местного бюджета по летнему содержанию автомобильных дорог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чистки улиц от снега, приобретение щебня, ПГС для осыпки дорог, грейдирование, окашивания обочин дорог </w:t>
      </w:r>
      <w:r>
        <w:rPr>
          <w:b/>
        </w:rPr>
        <w:t>734</w:t>
      </w:r>
      <w:r>
        <w:rPr/>
        <w:t>тыс. 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планирован текущий ремонт участка автомобильной дороги в с.Песочнодубровка    по ул. Молодежная   на сумму 2 млн. 288 тыс. 804 руб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>
          <w:b/>
          <w:i/>
        </w:rPr>
        <w:t>В сфере «Жилищно-коммунальное хозяйство»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планирова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драздел 0503 «Благоустройство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Расходы по данному подразделу предусмотрены в сумме </w:t>
      </w:r>
      <w:r>
        <w:rPr>
          <w:b/>
          <w:bCs/>
        </w:rPr>
        <w:t>624 тыс. руб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свещение улиц (оплата электроэнергии)-290 тыс.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служивание уличного освещения в сумме -198 тыс.  руб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зеленение -30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держание мест захоронения – 36тыс.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содержание площадок временного хранения бытовых отходов -70 тыс. рублей.</w:t>
      </w:r>
    </w:p>
    <w:p>
      <w:pPr>
        <w:pStyle w:val="32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дел 1000 «Социальная политика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Финансирование расходов, включенных в данный раздел, составляет </w:t>
      </w:r>
      <w:r>
        <w:rPr>
          <w:b/>
        </w:rPr>
        <w:t>50</w:t>
      </w:r>
      <w:r>
        <w:rPr>
          <w:b/>
          <w:bCs/>
        </w:rPr>
        <w:t xml:space="preserve">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/>
        <w:t>-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«Культура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За счёт средств местного бюджета запланирована сумма в размере </w:t>
      </w:r>
      <w:r>
        <w:rPr>
          <w:b/>
        </w:rPr>
        <w:t>14 тыс. руб.</w:t>
      </w:r>
    </w:p>
    <w:p>
      <w:pPr>
        <w:pStyle w:val="Normal"/>
        <w:ind w:firstLine="360"/>
        <w:jc w:val="both"/>
        <w:rPr/>
      </w:pPr>
      <w:r>
        <w:rPr/>
        <w:t>-  на приобретение венков на «9 Мая»; приобретение сувениров и подарков для тружеников тыла к празднику «9 мая», к празднику «День пожилого человека»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дел 1100</w:t>
      </w:r>
      <w:r>
        <w:rPr>
          <w:i/>
        </w:rPr>
        <w:t xml:space="preserve"> </w:t>
      </w:r>
      <w:r>
        <w:rPr>
          <w:b/>
          <w:bCs/>
          <w:i/>
        </w:rPr>
        <w:t>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Расходы по данному разделу предусмотрены в сумме </w:t>
      </w:r>
      <w:r>
        <w:rPr>
          <w:b/>
        </w:rPr>
        <w:t>10,0</w:t>
      </w:r>
      <w:r>
        <w:rPr/>
        <w:t xml:space="preserve"> </w:t>
      </w:r>
      <w:r>
        <w:rPr>
          <w:b/>
          <w:bCs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</w:rPr>
      </w:pPr>
      <w:r>
        <w:rPr/>
        <w:t>Указанные средства позволяют реализовать возложенные законодательством полномочия по проведению спортивных мероприятий в посе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jc w:val="right"/>
        <w:rPr/>
      </w:pPr>
      <w:r>
        <w:rPr/>
      </w:r>
    </w:p>
    <w:p>
      <w:pPr>
        <w:pStyle w:val="Style24"/>
        <w:shd w:fill="FFFFFF" w:val="clear"/>
        <w:spacing w:before="0" w:after="0"/>
        <w:jc w:val="right"/>
        <w:rPr/>
      </w:pPr>
      <w:r>
        <w:rPr/>
      </w:r>
    </w:p>
    <w:p>
      <w:pPr>
        <w:pStyle w:val="Style24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4-02-26T15:56:00Z</cp:lastPrinted>
  <dcterms:modified xsi:type="dcterms:W3CDTF">2024-05-02T04:56:00Z</dcterms:modified>
  <cp:revision>43</cp:revision>
  <dc:subject/>
  <dc:title>МУНИЦИПАЛЬНОЕ ОБРАЗОВАНИЕ</dc:title>
</cp:coreProperties>
</file>