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600" w:right="-7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       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-1" w:hanging="0"/>
        <w:rPr>
          <w:sz w:val="22"/>
          <w:u w:val="single"/>
        </w:rPr>
      </w:pPr>
      <w:r>
        <w:rPr>
          <w:b/>
          <w:bCs/>
          <w:szCs w:val="24"/>
          <w:u w:val="single"/>
        </w:rPr>
        <w:t>27.02.2024</w:t>
      </w:r>
      <w:r>
        <w:rPr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Cs w:val="24"/>
          <w:u w:val="single"/>
        </w:rPr>
        <w:t>№ 240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Heading1"/>
        <w:ind w:left="-600" w:right="-763" w:hanging="0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евниковского района от 28.09.2023 года №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огнозном плане приватизации муниципального имущества Кожевниковского района на 2024 год и плановый период 2025 и 2026 годов»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года №178-ФЗ «О приватизации государственного и муниципального имущества» и положением «О порядке управления муниципальным имуществом муниципального образования Кожевниковский район», утвержденным решением Думы  Кожевниковского района  от  27.04.2017 года  №129,</w:t>
      </w:r>
    </w:p>
    <w:p>
      <w:pPr>
        <w:pStyle w:val="Style21"/>
        <w:spacing w:before="0" w:after="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caps/>
          <w:sz w:val="28"/>
          <w:szCs w:val="28"/>
        </w:rPr>
        <w:t>Дума Кожевниковского район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Кожевниковского района от 28.09.2023 года №217 «О прогнозном плане приватизации муниципального имущества Кожевниковского района на 2024 год и плановый период 2025 и 2026 годов», изложив приложение в новой редакции.</w:t>
      </w:r>
    </w:p>
    <w:p>
      <w:pPr>
        <w:pStyle w:val="Normal"/>
        <w:numPr>
          <w:ilvl w:val="0"/>
          <w:numId w:val="2"/>
        </w:numPr>
        <w:ind w:left="0" w:firstLine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в установленном порядке на </w:t>
      </w:r>
      <w:r>
        <w:rPr>
          <w:sz w:val="28"/>
          <w:szCs w:val="28"/>
          <w:lang w:val="en-US"/>
        </w:rPr>
        <w:t xml:space="preserve">официальном сайте Российской Федерац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для размещения информации о проведении торгов</w:t>
      </w:r>
      <w:r>
        <w:rPr>
          <w:sz w:val="28"/>
          <w:szCs w:val="28"/>
        </w:rPr>
        <w:t xml:space="preserve"> в отношении муниципального имущества -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официальном сайте органов местного самоуправления Кожевников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даты его подпис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ского района                                                               Т.А. Ромаш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ожевниковского района                                                      В.Н. Елегече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284" w:top="42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решению Думы Кожевниковского района от 27.02.2024 № 24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szCs w:val="26"/>
        </w:rPr>
      </w:pPr>
      <w:r>
        <w:rPr>
          <w:b/>
          <w:szCs w:val="26"/>
        </w:rPr>
        <w:t>Прогнозный план</w:t>
      </w:r>
    </w:p>
    <w:p>
      <w:pPr>
        <w:pStyle w:val="Normal"/>
        <w:tabs>
          <w:tab w:val="clear" w:pos="708"/>
          <w:tab w:val="left" w:pos="426" w:leader="none"/>
        </w:tabs>
        <w:ind w:left="-426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атизации муниципального имущества, 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szCs w:val="26"/>
        </w:rPr>
      </w:pPr>
      <w:r>
        <w:rPr>
          <w:b/>
          <w:szCs w:val="26"/>
        </w:rPr>
        <w:t>планируемого к приватизации  в 2024 году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szCs w:val="26"/>
        </w:rPr>
      </w:pPr>
      <w:r>
        <w:rPr>
          <w:b/>
          <w:szCs w:val="26"/>
        </w:rPr>
        <w:t>и в плановом периоде 2025 и 2026 г.г.</w:t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6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722"/>
        <w:gridCol w:w="1559"/>
        <w:gridCol w:w="2126"/>
        <w:gridCol w:w="1701"/>
        <w:gridCol w:w="1560"/>
        <w:gridCol w:w="1701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/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/способ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атизации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од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 поступлений в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тнесении имущества к объектам культурного наследия.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от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З 322121 (Автобус), гос.номер: К734СУ70, год выпуска: 2014, цвет: желт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МКОУДО «Кожевниковская районная детско-юношеская спортивная школа имени Николая Ивановича Вакурина»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Кожев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 3110 (Автомобиль легковой), гос. номер: К 810 СУ, год выпуска: 2002, цвет: баклажа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КДОУ ДО детский сад «Колокольчик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Кожев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укци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 5312 (бортовой), гос. номер В 164 АН70, год выпуска: 1992, цвет: голубой (МАОУ КСОШ № 2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Кожев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укци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0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одноэтажное здание, общей площадью 367,9 кв. с кадастровым № 70:07:0101004:1561 на земельном участке площадью 1662 кв. м. с кадастровым № 70:07:0100016: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ская область, Кожевниковский район, д. Кожевниково-на-Шегарке, ул. Комсомольская, д. 2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устующ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укци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тносится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24 год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в том числе в соответствии с 159-ФЗ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в том числе в соответствии с 178-ФЗ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25 год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в соответствии с 159-Ф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в соответствии с 178-Ф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2026 год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в соответствии с 159-Ф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в соответствии с 178-Ф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709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8" w:right="426" w:gutter="0" w:header="284" w:top="426" w:footer="56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37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120" w:after="240"/>
      <w:rPr>
        <w:sz w:val="16"/>
      </w:rPr>
    </w:pPr>
    <w:r>
      <w:rPr>
        <w:sz w:val="16"/>
      </w:rPr>
    </w:r>
  </w:p>
  <w:p>
    <w:pPr>
      <w:pStyle w:val="Header"/>
      <w:spacing w:lineRule="exact" w:line="60" w:before="120" w:after="24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16:00Z</dcterms:created>
  <dc:creator>1</dc:creator>
  <dc:description/>
  <cp:keywords/>
  <dc:language>en-US</dc:language>
  <cp:lastModifiedBy>Пользователь</cp:lastModifiedBy>
  <cp:lastPrinted>2020-01-30T17:37:00Z</cp:lastPrinted>
  <dcterms:modified xsi:type="dcterms:W3CDTF">2024-02-28T08:57:00Z</dcterms:modified>
  <cp:revision>11</cp:revision>
  <dc:subject/>
  <dc:title>Бланк администрации</dc:title>
</cp:coreProperties>
</file>