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27.02.2024</w:t>
      </w:r>
      <w:r>
        <w:rPr>
          <w:b/>
          <w:sz w:val="24"/>
        </w:rPr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4"/>
          <w:u w:val="single"/>
        </w:rPr>
        <w:t xml:space="preserve">№ 238 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Кожевниковского района от 24.08.2023 года № 213 «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ожевниковский район»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.1 и п.2 решения Думы Кожевниковского района от 29.08.2023 года № 213 «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» после слов «Новопокровского, Малиновского» дополнить словами «Уртамского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Настоящее решение опубликовать в районной газете «Знамя труд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местить    на официальном сайте органов местного самоуправления Кожевник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7"/>
          <w:sz w:val="24"/>
        </w:rPr>
        <w:t>Председатель Думы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5"/>
          <w:sz w:val="24"/>
        </w:rPr>
        <w:t xml:space="preserve">Кожевниковского района                                                                                                                             </w:t>
      </w:r>
      <w:r>
        <w:rPr>
          <w:sz w:val="24"/>
        </w:rPr>
        <w:t>Т.А. Ромашова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Кожевниковского района                                                                               В.Н. Елегечев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  <w:tab w:val="left" w:pos="879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9:00Z</dcterms:created>
  <dc:creator>VOTA NГO А REGIONALIZAЗГO! SIM AO REFORЗO DO MUNICIPALISMO!</dc:creator>
  <dc:description/>
  <cp:keywords/>
  <dc:language>en-US</dc:language>
  <cp:lastModifiedBy>Пользователь</cp:lastModifiedBy>
  <cp:lastPrinted>2024-01-12T10:38:00Z</cp:lastPrinted>
  <dcterms:modified xsi:type="dcterms:W3CDTF">2024-02-28T08:47:00Z</dcterms:modified>
  <cp:revision>8</cp:revision>
  <dc:subject>JOГO JARDIM x8?! PORRA! DIA 8 VOTA NГO!</dc:subject>
  <dc:title>Бланк администрации</dc:title>
</cp:coreProperties>
</file>