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</w:rPr>
      </w:pPr>
      <w:r>
        <w:rPr>
          <w:b/>
          <w:sz w:val="24"/>
          <w:u w:val="single"/>
        </w:rPr>
        <w:t>27.02.2024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№ 237 </w:t>
      </w:r>
      <w:r>
        <w:rPr>
          <w:b/>
          <w:sz w:val="24"/>
          <w:u w:val="single"/>
        </w:rPr>
        <w:t xml:space="preserve">   </w:t>
      </w:r>
    </w:p>
    <w:p>
      <w:pPr>
        <w:pStyle w:val="Heading1"/>
        <w:ind w:left="0" w:right="0" w:hanging="0"/>
        <w:rPr>
          <w:b/>
          <w:b/>
          <w:sz w:val="16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6"/>
        </w:rPr>
        <w:t>с. Кожевниково  Кожевниковского района  Томской области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hanging="0"/>
        <w:jc w:val="center"/>
        <w:rPr/>
      </w:pPr>
      <w:r>
        <w:rPr>
          <w:sz w:val="24"/>
          <w:szCs w:val="24"/>
        </w:rPr>
        <w:t>О плане работы Думы Кожевниковского района на 2024 год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 2 ст. 1 Регламента Думы Кожевниковского района с целью обеспечения эффективной работы по выполнению основных задач социально-экономического развития и реформирования местного самоуправления района, учитывая предложения Администрации района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Думы Кожевниковского района на 2024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оянным комиссиям Думы Кожевниковского района планировать работу в соответствии с настоящим решением и перечнем проектов нормативных правовых актов, разрабатываемых Администрацией района в рамках нормотворческой инициати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</w:t>
        <w:tab/>
        <w:t xml:space="preserve">Разместить настоящее решение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Кожевниковского района                                                                            В.Н. Елегече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27.02.2024 № 237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25643099"/>
      <w:bookmarkEnd w:id="0"/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Думы Кожевниковского район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5643099"/>
      <w:bookmarkStart w:id="2" w:name="_Hlk125643099"/>
      <w:bookmarkEnd w:id="2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" w:name="_Hlk125643188"/>
            <w:bookmarkEnd w:id="3"/>
            <w:r>
              <w:rPr>
                <w:b/>
                <w:sz w:val="24"/>
                <w:szCs w:val="24"/>
              </w:rPr>
              <w:t>Перечень мероприятий, наименование вопросов, выносимых на заседания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Думы Кожевниковского района на 2024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омашова Т.А., председатель Думы Кожевниковского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по исполнению плана приватизации муниципального имущества Кожевниковского района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пов А.В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1.12.2023 № 323 «О бюджете Кожевниковского района на 2024 год и на плановый период 2025 и 2026 годов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брамова Н.И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2.11.2005 № 8 «Об утверждении Положения о публичных слушаниях в Кожевниковском район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В.И., начальник отдела правовой и кадровой работ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1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Кожевниковский район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В.И., начальник отдела правовой и кадровой работ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1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Уртамского  сельского поселения по решению вопросов местного значения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Лёвкина Е.А,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Уртам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Староювалинского сельского поселения по решению вопросов местного значения за 2023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Архипова Т.В. Староювалин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Кожевниковское сельского поселения по решению вопросов местного значения за 2023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 Лыжин И.В. Кожевников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>»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стеров В.В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4.08.2023 года № 213 «О передаче осуществления части полномочий органам местного самоуправления сельских поселений на 2024 год по дорожной деятельности в отношении автомобильных дорог местного значения вне границ населенных пунктов в границах муниципальн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ходе реализации муниципальной программ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«Комплексное развитие сельских территорий в Кожевниковском районе»  на 2021 – 2024 годы с прогнозом на 2025 и 2026 годы»</w:t>
              </w:r>
            </w:hyperlink>
            <w:r>
              <w:rPr>
                <w:sz w:val="24"/>
                <w:szCs w:val="24"/>
              </w:rPr>
              <w:t xml:space="preserve">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А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начальника отдела МВД России по Кожевниковскому район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криминогенной обстановки на территории Кожевниковского района и результатах оперативно-служебной деятельности по итогам 2023год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Кожевниковскому району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Вороновского сельского поселения по решению вопросов местного значения за 2023 год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С.Н.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Вороновского сельского посел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деятельности органов местного самоуправления Новопокровского   сельского поселения по решению вопросов местного значения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тов А.В., Глава Новопокров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деятельности органов местного самоуправления Чилинское   сельского поселения по решению вопросов местного значения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а Г.В. Глава Чилинского сельского поселения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Устав муниципального образования Кожевни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вельева В.И., начальник отдела правовой и кадровой работ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 работе Контрольной комиссии МО Кожевниковский район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Главы Кожевниковского района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Кучер, Глава Кожевниковского района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тогах работы сельскохозяйственных производителей Кожевниковского района за 2023 год планах и перспективах на 2024 г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Юшта В.В. (по согласованию)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нформация об исполнении районного бюджета за 1 квартал 2024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прокурора о состоянии законности и правопорядка на территории Кожевниковского района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вин О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 кандидатурах на Доску Почета Кожевниковского района в 2024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авельева В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Малиновского   сельского поселения по решению вопросов местного значения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енеков Р.А. Глава Малиновского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постоянных комиссий Думы Кожевниковского района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образования в Кожевниковском районе на 2021-2026 годы»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формация о деятельности органов местного самоуправления Песочнодубровского сельского поселения по решению вопросов местного значения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епанов В.Н.,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есочнодубров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ция о ходе реализации муниципальной программы «</w:t>
            </w:r>
            <w:hyperlink r:id="rId4">
              <w:r>
                <w:rPr>
                  <w:rStyle w:val="InternetLink"/>
                  <w:sz w:val="22"/>
                  <w:szCs w:val="22"/>
                  <w:highlight w:val="white"/>
                </w:rPr>
                <w:t>Развитие сельскохозяйственного производства и расширения рынка сельскохозяйственной продукции, сырья и продовольствия в Кожевниковском районе Томской области на 2017-2020 годы и  на период 2025 года</w:t>
              </w:r>
            </w:hyperlink>
            <w:r>
              <w:rPr>
                <w:sz w:val="22"/>
                <w:szCs w:val="22"/>
              </w:rPr>
              <w:t>»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та В.В., начальник Управления по социально-экономическому развитию села.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е детей и подростков Кожевниковского района на 2024 год (сравнительный анализ за три год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районного бюджета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лючение Контрольной комиссии муниципального образования Кожевниковский район на отчет Администрации района «Об исполнении бюджета муниципального образования Кожевниковский район»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епутаты Думы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убличные слушания по проекту решения «Об исполнении бюджета МО Кожевниковский район за 2023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рганизованной пастьбе скота в сельских поселениях в 2024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та В.В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ходе реализации муниципальной программы «Организация отдыха и здоровья детей и подростков Кожевниковского района на 2021 и 2026 годы». (О подготовке к летней оздоровительной кампании 2024 год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Н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андидатур на звание «Почетный гражданин   Кожевниковского района» в 2024 году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Развитие малого и среднего предпринимательства на территории Кожевниковского района на период 2021-2026 годы», программы «Создание условий для устойчивого экономического развития Кожевниковского района на 2021-2026 годы» за 2023 год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к осенне-зимнему периоду коммунальной инфраструк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вопросам ЖКХ, Елегечев В.Н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работе по реализации национальных проектов на территории Кожевник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В.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культуры в Кожевниковском районе на 2021-2026 годы»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иков А.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молодежной политики, физической культуры и спорта в Кожевниковском районе на 2021 - 2026 годы»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иков А.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Создание и развитие инфраструктуры с обращением твердых коммунальных отходов в Кожевниковском районе на период 2021-2026 годы», программы «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>»   за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стеров В.В. 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 принятии к осуществлению части </w:t>
            </w:r>
            <w:r>
              <w:rPr>
                <w:sz w:val="24"/>
                <w:szCs w:val="24"/>
              </w:rPr>
              <w:t>полномочий органов местного самоуправления сельских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гечев В.Н., Тузиков А.А.., Нестеров В.В. 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прогнозном плане приватизации муниципального имущества Кожевниковского района на 2024 год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ии на частичную замену дотации на выравнивание бюджетной обеспеченности в 2026 году дополнительным нормативом в бюджет МО «Кожевниковский район» от налога на доходы физических лиц</w:t>
            </w:r>
          </w:p>
          <w:p>
            <w:pPr>
              <w:pStyle w:val="Normal"/>
              <w:ind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bookmarkStart w:id="4" w:name="OLE_LINK1"/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bookmarkStart w:id="5" w:name="OLE_LINK1"/>
            <w:r>
              <w:rPr>
                <w:sz w:val="24"/>
                <w:szCs w:val="24"/>
              </w:rPr>
              <w:t>(по согласованию)</w:t>
            </w:r>
            <w:bookmarkEnd w:id="5"/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районного бюджета за 1 полугодие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брамова Н.И.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 к новому учебному году 20234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Думы Кожевниковского района от 22.12.2022 № 232 «О бюджете Кожевниковского района на 2024 год и на плановый период 2025 и 2026 го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я о ходе реализации муниципальной подпрограммы «</w:t>
            </w:r>
            <w:r>
              <w:rPr>
                <w:sz w:val="24"/>
                <w:szCs w:val="24"/>
              </w:rPr>
              <w:t>Развитие внутреннего и въездного туризма на территории Кожевниковского района на период 2021-2026 годы», программы «Создание условий для устойчивого экономического развития Кожевниковского района на 2021-2026 годы» за 2023 год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Формирование современной городской среды на территории Кожевниковского района на 2018-2024 годы» за 2023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Поддержка специалистов на территории Кожевниковского района на период 2021-2026 годы»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зиков А.А. 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районного бюджета за 9 месяцев 2024 год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Развитие газоснабжения и повышение уровня газификации Кожевниковского района», программы «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 xml:space="preserve">»   за 2023 г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гечев В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бюджете Кожевниковского района на 2025 год и на плановый период 2026 и 2027 годов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тение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, Администрация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лючение Контрольной комиссии МО Кожевниковский район на проект решения «О бюджете Кожевниковского района на 2025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обсуждению проекта решения Думы Кожевниковского района «О бюджете Кожевниковского района на 2025 год и на плановый период 2026 и 2027 го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 выполнения наказов избирателей в период муниципальных вы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 и комиссия по вопросам ЖКХ, благоустройству и дорожной деятельност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учер В.В., 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енкова О.А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по проекту решения «О бюджете Кожевниковского района на 2025 год и на плановый период 2026 и 2027 годов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бюджете Кожевниковского района на 2025 год и на плановый период 2026 и 2027 годов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2 чт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, Администрация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Думы Кожевниковского района от 22.12.2022 № 232 «О бюджете Кожевниковского района на 2024 год и на плановый период 2025 и 2026 го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 (по согласованию)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</w:tblGrid>
      <w:tr>
        <w:trPr>
          <w:trHeight w:val="41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exact" w:line="23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</w:tr>
      <w:tr>
        <w:trPr>
          <w:trHeight w:val="203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-  О внесении изменений и дополнений в прогнозный план приватизации объектов муниципальной собственности на 2023 год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внесении изменений в Устав муниципального образования Кожевниковский район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рассмотрении актов прокурорского реагировани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граждении Почетными грамотами Думы Кожевниковского района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ие выездных заседаний (собраний) постоянных комиссий (Думы райо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850" w:top="1559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hanging="0"/>
                            <w:jc w:val="lef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hanging="0"/>
                      <w:jc w:val="left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819" w:leader="none"/>
        <w:tab w:val="left" w:pos="6693" w:leader="none"/>
        <w:tab w:val="left" w:pos="7840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230" cy="685800"/>
          <wp:effectExtent l="0" t="0" r="0" b="0"/>
          <wp:docPr id="3" name="Гер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ер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upload/files/doc/2021/programms/590_20.docx" TargetMode="External"/><Relationship Id="rId3" Type="http://schemas.openxmlformats.org/officeDocument/2006/relationships/hyperlink" Target="https://www.kogadm.ru/upload/files/doc/2022/programms/KRST_novaja.zip" TargetMode="External"/><Relationship Id="rId4" Type="http://schemas.openxmlformats.org/officeDocument/2006/relationships/hyperlink" Target="https://www.kogadm.ru/upload/files/doc/2021/programms/300_16.zip" TargetMode="External"/><Relationship Id="rId5" Type="http://schemas.openxmlformats.org/officeDocument/2006/relationships/hyperlink" Target="http://kogadm.ru/upload/files/doc/2021/programms/590_20.docx" TargetMode="External"/><Relationship Id="rId6" Type="http://schemas.openxmlformats.org/officeDocument/2006/relationships/hyperlink" Target="http://kogadm.ru/upload/files/doc/2021/programms/590_20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0:00Z</dcterms:created>
  <dc:creator>VOTA NГO А REGIONALIZAЗГO! SIM AO REFORЗO DO MUNICIPALISMO!</dc:creator>
  <dc:description/>
  <cp:keywords/>
  <dc:language>en-US</dc:language>
  <cp:lastModifiedBy>Пользователь</cp:lastModifiedBy>
  <cp:lastPrinted>2024-02-21T12:28:00Z</cp:lastPrinted>
  <dcterms:modified xsi:type="dcterms:W3CDTF">2024-02-28T08:41:00Z</dcterms:modified>
  <cp:revision>63</cp:revision>
  <dc:subject>JOГO JARDIM x8?! PORRA! DIA 8 VOTA NГO!</dc:subject>
  <dc:title>Бланк администрации</dc:title>
</cp:coreProperties>
</file>