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6.10.2023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226   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</w:t>
      </w:r>
      <w:bookmarkStart w:id="0" w:name="_Hlk146794848"/>
      <w:r>
        <w:rPr>
          <w:sz w:val="24"/>
          <w:szCs w:val="24"/>
        </w:rPr>
        <w:t>ходатайств,  директоров Областного  государственного унитарного предприятия «Кожевниковское дорожное ремонтно-строительное управление», Общества с ограниченной ответственностью  «Подсобное», Акционерного общества «Дубровское», Общества с ограниченной ответственностью «Вороновское», Общества с ограниченной ответственностью «Колос», Главы Крестьянского фермерского хозяйства «Летяжье», и.о. начальника Отдела образования Администрации Кожевниковского района</w:t>
      </w:r>
      <w:bookmarkEnd w:id="0"/>
      <w:r>
        <w:rPr>
          <w:sz w:val="24"/>
          <w:szCs w:val="24"/>
        </w:rPr>
        <w:t xml:space="preserve">, в соответствии с Положением о Почетной грамоте Думы Кожевниковского района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градить Почетной грамотой Думы Кожевниковского района за добросовестное отношение к труду, высокие производительные показатели и в связи с профессиональным праздником Днём работника дорожн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арфенова Василия Станиславовича – водителя автокрана Областного государственного унитарного предприятия «Кожевниковское дорожное ремонтно-строительное управ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градить Почетной грамотой Думы Кожевниковского района за многолетний добросовестный труд и в связи с профессиональным праздником Днём работника сельского хозяйства: </w:t>
      </w:r>
    </w:p>
    <w:p>
      <w:pPr>
        <w:pStyle w:val="Normal"/>
        <w:jc w:val="both"/>
        <w:rPr/>
      </w:pPr>
      <w:r>
        <w:rPr>
          <w:sz w:val="24"/>
          <w:szCs w:val="24"/>
        </w:rPr>
        <w:t>2.1. Корнеева Сергея Александровича – сторожа молочно-товарного комплекса Общества с ограниченной ответственностью  «Подсобн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Морозову Надежду Григорьевну – рабочую по уходу за молодняком Общества с ограниченной ответственностью  «Подсобн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градить Почетной грамотой Думы Кожевниковского района за многолетний добросовестный труд и в честь празднования Дня работника сельского хозяйства и перерабатывающей промышл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Жеребятьева Бориса Анатольевича – бригадира фермы Акционерного общества «Дубров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улундук Юлию Владимировну – оператора машинного доения Акционерного общества «Дубр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градить Почетной грамотой Думы Кожевниковского района за многолетний добросовестный труд и в связи с профессиональным праздником с Днём работника сельского хозяйства и перерабатывающей промышл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4.1. Любтеева Николая Николаевича – тракториста-машиниста сельскохозяйственного производства Общества с ограниченной ответственностью «Ворон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градить Почетной грамотой Думы Кожевниковского района за добросовестный труд и в связи с профессиональным праздником с Днём работника сельского хозяйства и перерабатывающей промышл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5.1. Рунькову Евгению Александровну – мастера хлебопекарни Общества с ограниченной ответственностью «Ворон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градить Почетной грамотой Думы Кожевниковского района за добросовестный труд и в связи с профессиональным праздником с Днём работника сельского хозяйства и перерабатывающей промышл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Колесова Николая Леонидовича – старшего бухгалтера Общества с ограниченной ответственностью «Коло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сипова Константина Александровича – старшего экономиста Общества с ограниченной ответственностью «Колос».</w:t>
      </w:r>
    </w:p>
    <w:p>
      <w:pPr>
        <w:pStyle w:val="Normal"/>
        <w:jc w:val="both"/>
        <w:rPr/>
      </w:pPr>
      <w:r>
        <w:rPr>
          <w:sz w:val="24"/>
          <w:szCs w:val="24"/>
        </w:rPr>
        <w:t>7. Наградить Почетной грамотой Думы Кожевниковского района за многолетний добросовестный труд и в связи с профессиональным праздником с Днём работника сельского хозяйства и перерабатывающей промышл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7.1. Моржуева Евгения Александровича – водителя автомобиля Крестьянского фермерского хозяйства «Летяжь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градить Почетной грамотой Думы Кожевниковского района за достигнутые успехи и в связи с профессиональным праздником с Днём работника сельского хозяйства и перерабатывающей промышл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убовского Александра Степановича – тракториста-машиниста сельскохозяйственного производства Крестьянского фермерского хозяйства «Летяжь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градить Почетной грамотой Думы Кожевниковского района за добросовестный труд и в связи с профессиональным праздником с Днём работника сельского хозяйства и перерабатывающей промышл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Кущенко Николая Михайловича – водителя автомобиля Крестьянского фермерского хозяйства «Летяжье».</w:t>
      </w:r>
    </w:p>
    <w:p>
      <w:pPr>
        <w:pStyle w:val="Normal"/>
        <w:jc w:val="both"/>
        <w:rPr/>
      </w:pPr>
      <w:r>
        <w:rPr>
          <w:sz w:val="24"/>
          <w:szCs w:val="24"/>
        </w:rPr>
        <w:t>10. Наградить Почетной грамотой Думы Кожевниковского района за многолетний и добросовестный труд и в связи с 50- летним юбилеем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Гохвайс Веру Николаевну - директора Муниципального казённого общеобразовательного учреждения «Вороновская средня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Подоляко Татьяну Владимировну – завхоза Муниципального казённого общеобразовательного учреждения «Вороновская средняя общеобразовательная школа».</w:t>
      </w:r>
    </w:p>
    <w:p>
      <w:pPr>
        <w:pStyle w:val="Normal"/>
        <w:jc w:val="both"/>
        <w:rPr/>
      </w:pPr>
      <w:r>
        <w:rPr>
          <w:sz w:val="24"/>
          <w:szCs w:val="24"/>
        </w:rPr>
        <w:t>11. Опубликовать настоящее решение в районной газете «Знамя труда».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а Кожевниковского района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6:00Z</dcterms:created>
  <dc:creator>VOTA NГO А REGIONALIZAЗГO! SIM AO REFORЗO DO MUNICIPALISMO!</dc:creator>
  <dc:description/>
  <cp:keywords/>
  <dc:language>en-US</dc:language>
  <cp:lastModifiedBy>Пользователь</cp:lastModifiedBy>
  <cp:lastPrinted>2023-10-24T15:58:00Z</cp:lastPrinted>
  <dcterms:modified xsi:type="dcterms:W3CDTF">2023-10-30T07:48:00Z</dcterms:modified>
  <cp:revision>40</cp:revision>
  <dc:subject>JOГO JARDIM x8?! PORRA! DIA 8 VOTA NГO!</dc:subject>
  <dc:title>Бланк администрации</dc:title>
</cp:coreProperties>
</file>