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00" w:right="-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  <w:u w:val="single"/>
        </w:rPr>
        <w:t>24.08.2023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№ 208</w:t>
      </w:r>
    </w:p>
    <w:p>
      <w:pPr>
        <w:pStyle w:val="Heading1"/>
        <w:ind w:left="0" w:right="-76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</w:t>
      </w:r>
      <w:r>
        <w:rPr>
          <w:b/>
          <w:sz w:val="16"/>
          <w:szCs w:val="16"/>
        </w:rPr>
        <w:t>с. Кожевниково Кожевниковского района Томской области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внесении изменений в решение Думы Кожевниковского района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7.09.2022 № 137 «Об утверждении Положения о Контрольной комиссии муниципального образования Кожевниковский район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иведения Положения о Контрольной комиссии муниципального образования Кожевниковский район в соответствие с требованиями  Федерального </w:t>
      </w:r>
      <w:hyperlink r:id="rId2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а от 7 февраля 2011 года № 6-ФЗ «Об общих принципах организации и деятельности контрольно-счетных органов  субъектов Российской Федерации и муниципальных образований» и руководствуясь статьей 25.1 Устава муниципального образования Кожевниковский райо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ДУМА КОЖЕВНИКОВСКОГО РАЙОНА РЕШИЛА: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решение Думы Кожевниковского района от 27.09.2022 № 137 «Об утверждении Положения о Контрольной комиссии муниципального образования Кожевниковский район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</w:t>
      </w:r>
      <w:r>
        <w:rPr>
          <w:spacing w:val="-4"/>
          <w:sz w:val="24"/>
          <w:szCs w:val="24"/>
        </w:rPr>
        <w:t xml:space="preserve">1) в приложении 1 Положения о Контрольной комиссии муниципального образования Кожевниковский район, утвержденного вышеуказанным решением </w:t>
      </w:r>
      <w:r>
        <w:rPr>
          <w:bCs/>
          <w:sz w:val="24"/>
          <w:szCs w:val="24"/>
        </w:rPr>
        <w:t>часть 1 статьи 5</w:t>
      </w:r>
      <w:r>
        <w:rPr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>«В состав аппарата Контрольной комиссии входят инспектор и иные штатные работники.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е 2 «Штатная численность Контрольной комиссии муниципального образования Кожевниковский район»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«1. Председатель Контрольной комиссии муниципального образования Кожевниковский район – 1 штатная един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2. Инспектор Контрольной комиссии муниципального образования Кожевниковский район – 1 штатная единиц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rFonts w:eastAsia="Arial"/>
          <w:spacing w:val="-1"/>
          <w:sz w:val="24"/>
          <w:szCs w:val="24"/>
        </w:rPr>
        <w:t>3. Иные штатные работники - 0,3 штатной единицы.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о дня его подписания, но не ранее с 1 октября 2023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районной газете «Знамя труда» и разместить на официальном сайте органов местного самоуправления Кожевников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4. Контроль за исполнением настоящего решения возложить на постоянную комиссию по бюджету и экономическому развитию Думы Кожевников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жевниковского района                                                                                    Т.А. Ромашов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Кожевниковского района                                                                               В.В. Куче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 xml:space="preserve">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left="-142" w:hanging="0"/>
      <w:rPr/>
    </w:pPr>
    <w:r>
      <w:rPr/>
      <w:drawing>
        <wp:inline distT="0" distB="0" distL="0" distR="0">
          <wp:extent cx="570865" cy="688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exact" w:line="240" w:before="120" w:after="120"/>
      <w:ind w:hanging="0"/>
      <w:rPr/>
    </w:pPr>
    <w:r>
      <w:rPr/>
      <w:t xml:space="preserve">ДУМА КОЖЕВНИКОВСКОГО РАЙОНА </w:t>
    </w:r>
  </w:p>
  <w:p>
    <w:pPr>
      <w:pStyle w:val="Header"/>
      <w:spacing w:lineRule="auto" w:line="360" w:before="240" w:after="240"/>
      <w:ind w:hanging="0"/>
      <w:rPr/>
    </w:pPr>
    <w:r>
      <w:rPr/>
      <w:t xml:space="preserve">РЕшеНИЕ </w:t>
    </w:r>
  </w:p>
  <w:p>
    <w:pPr>
      <w:pStyle w:val="Header"/>
      <w:spacing w:lineRule="exact" w:line="60" w:before="0" w:after="0"/>
      <w:jc w:val="lef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5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6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7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8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">
    <w:name w:val="Основной текст 2"/>
    <w:basedOn w:val="Normal"/>
    <w:qFormat/>
    <w:pPr>
      <w:ind w:hanging="0"/>
      <w:jc w:val="both"/>
    </w:pPr>
    <w:rPr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EB674C836C25F02CF2EC465171823B7C74CB917D135BD4D748F9DEC6YBd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49:00Z</dcterms:created>
  <dc:creator>VOTA NГO А REGIONALIZAЗГO! SIM AO REFORЗO DO MUNICIPALISMO!</dc:creator>
  <dc:description/>
  <cp:keywords/>
  <dc:language>en-US</dc:language>
  <cp:lastModifiedBy>Пользователь</cp:lastModifiedBy>
  <cp:lastPrinted>2014-04-02T12:21:00Z</cp:lastPrinted>
  <dcterms:modified xsi:type="dcterms:W3CDTF">2023-08-24T02:45:00Z</dcterms:modified>
  <cp:revision>5</cp:revision>
  <dc:subject>JOГO JARDIM x8?! PORRA! DIA 8 VOTA NГO!</dc:subject>
  <dc:title>Бланк администрации</dc:title>
</cp:coreProperties>
</file>