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/>
        <w:t>ДУМА  КОЖЕВНИКОВСКОГО  РАЙОНА</w:t>
      </w:r>
    </w:p>
    <w:p>
      <w:pPr>
        <w:pStyle w:val="Header"/>
        <w:spacing w:lineRule="auto" w:line="360" w:before="240" w:after="240"/>
        <w:ind w:right="284" w:hanging="0"/>
        <w:rPr/>
      </w:pPr>
      <w:r>
        <w:rPr/>
        <w:t>Решение</w:t>
      </w:r>
    </w:p>
    <w:p>
      <w:pPr>
        <w:pStyle w:val="Heading1"/>
        <w:tabs>
          <w:tab w:val="clear" w:pos="708"/>
          <w:tab w:val="left" w:pos="0" w:leader="none"/>
          <w:tab w:val="left" w:pos="9072" w:leader="none"/>
          <w:tab w:val="left" w:pos="921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bCs/>
          <w:sz w:val="24"/>
          <w:u w:val="single"/>
        </w:rPr>
        <w:t xml:space="preserve">30.06.2023 </w:t>
      </w: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№ 200</w:t>
      </w:r>
      <w:r>
        <w:rPr>
          <w:b/>
          <w:sz w:val="16"/>
        </w:rPr>
        <w:t xml:space="preserve">                                                                 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в решение Думы Кожевниковского района от </w:t>
      </w:r>
      <w:r>
        <w:rPr>
          <w:color w:val="000000"/>
          <w:sz w:val="24"/>
          <w:szCs w:val="24"/>
        </w:rPr>
        <w:t xml:space="preserve">30.01.2020 № 351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Об утверждении Положения об отделе по культуре, спорту, молодежной политике и связям с общественностью Администрации Кожевниковского район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решением Думы Кожевниковского района от 22.12.2022 № 154 «Об утверждении структуры Администрации Кожевниковского района»</w:t>
      </w:r>
    </w:p>
    <w:p>
      <w:pPr>
        <w:pStyle w:val="TextBodyIndent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МА КОЖЕВНИКОВСКОГО РАЙОНА РЕШИЛА:</w:t>
      </w:r>
    </w:p>
    <w:p>
      <w:pPr>
        <w:pStyle w:val="Normal"/>
        <w:ind w:hanging="0"/>
        <w:jc w:val="both"/>
        <w:rPr>
          <w:rStyle w:val="ConsPlusCell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1. Внести изменения и дополнения в Положение </w:t>
      </w:r>
      <w:r>
        <w:rPr>
          <w:bCs/>
          <w:color w:val="000000"/>
          <w:sz w:val="24"/>
          <w:szCs w:val="24"/>
        </w:rPr>
        <w:t xml:space="preserve">об отделе по культуре, спорту, молодежной политике и связям с общественностью </w:t>
      </w:r>
      <w:r>
        <w:rPr>
          <w:color w:val="000000"/>
          <w:sz w:val="24"/>
          <w:szCs w:val="24"/>
        </w:rPr>
        <w:t xml:space="preserve">Администрации Кожевниковского района, утвержденное </w:t>
      </w:r>
      <w:r>
        <w:rPr>
          <w:bCs/>
          <w:color w:val="000000"/>
          <w:sz w:val="24"/>
          <w:szCs w:val="24"/>
        </w:rPr>
        <w:t>решением</w:t>
      </w:r>
      <w:r>
        <w:rPr>
          <w:color w:val="000000"/>
          <w:sz w:val="24"/>
          <w:szCs w:val="24"/>
        </w:rPr>
        <w:t xml:space="preserve"> Думы Кожевниковского района от 30.01.2020 № 351 в соответствии с приложением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Style w:val="ConsPlusCell"/>
          <w:rFonts w:cs="Times New Roman"/>
        </w:rPr>
        <w:t>2. Р</w:t>
      </w:r>
      <w:r>
        <w:rPr>
          <w:color w:val="000000"/>
          <w:sz w:val="24"/>
          <w:szCs w:val="24"/>
        </w:rPr>
        <w:t>азместить настоящее решение на официальном сайте органов местного самоуправления Кожевник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ConsPlusCell"/>
          <w:rFonts w:cs="Times New Roman"/>
        </w:rPr>
        <w:t>3. 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       Т.А. Ром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жевниковского района                                                                                       В.В. Куч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3 № 200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оложение </w:t>
      </w:r>
      <w:r>
        <w:rPr>
          <w:bCs/>
          <w:color w:val="000000"/>
          <w:sz w:val="24"/>
          <w:szCs w:val="24"/>
        </w:rPr>
        <w:t xml:space="preserve">об отделе по культуре, спорту, молодежной политике и связям с общественностью </w:t>
      </w:r>
      <w:r>
        <w:rPr>
          <w:color w:val="000000"/>
          <w:sz w:val="24"/>
          <w:szCs w:val="24"/>
        </w:rPr>
        <w:t xml:space="preserve">Администрации Кожевниковского района, утвержденное </w:t>
      </w:r>
      <w:r>
        <w:rPr>
          <w:bCs/>
          <w:color w:val="000000"/>
          <w:sz w:val="24"/>
          <w:szCs w:val="24"/>
        </w:rPr>
        <w:t>решением</w:t>
      </w:r>
      <w:r>
        <w:rPr>
          <w:color w:val="000000"/>
          <w:sz w:val="24"/>
          <w:szCs w:val="24"/>
        </w:rPr>
        <w:t xml:space="preserve"> Думы Кожевниковского района от 30.01.2020 № 351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одпункт 1.8.1 пункта 1.8 слово «Главы» заменить словом «Админист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дпункт 1.8.2 пункта 1.8 слово «Главы» заменить словом «Админист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дпункт 1.8.3 пункта 1.8 слово «Главы» заменить словом «Админист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1.8.4 пункта 1.8 исключи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12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2. составляет и утверждает бюджетную роспись и лимиты бюджетных обязательств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13 изложить в ново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3.13. доводит показатели бюджетной росписи и лимиты бюджетных обязательств до соответствующих подведомственных получателей бюджетных средств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ункт 3.14 изложить в новой редакции:</w:t>
      </w:r>
    </w:p>
    <w:p>
      <w:pPr>
        <w:pStyle w:val="Normal"/>
        <w:ind w:firstLine="567"/>
        <w:rPr/>
      </w:pPr>
      <w:r>
        <w:rPr>
          <w:sz w:val="24"/>
          <w:szCs w:val="24"/>
        </w:rPr>
        <w:t>«3.14. согласовывает бюджетные сметы подведомственных учреждений на основании обоснований (расчетов) плановых сметных показателей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3.15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5. осуществляет внутренний контроль финансово-хозяйственной деятельности муниципальных учреждений, в отношении которых осуществляет функции и полномочия учредителя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.23 слово «автономных» заменить словом «казе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3.24 слова «муниципального имущества» заменить на слова «по управлению муниципальной собственность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3.26 слова «муниципального имущества» заменить на слова «по управлению муниципальной собственность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3.27 слова «муниципального имущества» заменить на слова «по управлению муниципальной собственность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3.28 слова «муниципального имущества» заменить на слова «по управлению муниципальной собственность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3.29 слова «муниципального имущества» заменить на слова «по управлению муниципальной собственность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обавить пункт 3.43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43. принимает меры оперативного реагирования по подготовке в установленные сроки ответов на сообщения граждан из открытых источников социальных сетей информационно-телекоммуникационной сети «Интернет», платформы обратной связи портала Госуслуги и информирует по вопросам деятельности отдела в рамках исполнения Федерального закона от 9 февраля 2009 года № 8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добавить пункт 3.4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«3.44. организует библиотечное обслуживание населения межпоселенческими библиотеками, комплектование и обеспечение сохранности их библиотечных фон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авить пункт 3.45</w:t>
      </w:r>
      <w:r>
        <w:rPr/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45. создает условия для обеспечения поселений, входящих в состав муниципального района, услугами по организации досуга и услугами организаций куль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ить пункт 3.46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8"/>
        <w:jc w:val="both"/>
        <w:rPr/>
      </w:pPr>
      <w:r>
        <w:rPr>
          <w:sz w:val="24"/>
          <w:szCs w:val="24"/>
        </w:rPr>
        <w:t>«3.46. создает условия для развития местного традиционного народного художественного творчества в поселениях, входящих в состав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добавить пункт 3.47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8"/>
        <w:jc w:val="both"/>
        <w:rPr/>
      </w:pPr>
      <w:r>
        <w:rPr>
          <w:sz w:val="24"/>
          <w:szCs w:val="24"/>
        </w:rPr>
        <w:t>«3.47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(в рамках своей компетенции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ить пункт 3.48 следующего содержания:</w:t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  <w:szCs w:val="24"/>
        </w:rPr>
        <w:t xml:space="preserve">«3.48. </w:t>
      </w:r>
      <w:hyperlink r:id="rId3">
        <w:r>
          <w:rPr>
            <w:rStyle w:val="InternetLink"/>
            <w:sz w:val="24"/>
            <w:szCs w:val="24"/>
          </w:rPr>
          <w:t>обеспечивает</w:t>
        </w:r>
      </w:hyperlink>
      <w:r>
        <w:rPr>
          <w:sz w:val="24"/>
          <w:szCs w:val="24"/>
        </w:rPr>
        <w:t xml:space="preserve"> условия для развития на территории муниципальн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авить пункт 3.49. следующего содержания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«3.49. организация и осуществление мероприятий межпоселенческого характера по работе с детьми и молодежь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ункте 4.7. после слова «проекты» добавить слово «решений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5.7. исключи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5.8. исключить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</w:rPr>
        <w:t>в пункте 6.3 после слов «заместителя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</w:rPr>
        <w:t>в подпункте 6.3.1. пункта 6.3.  после слов «заместителя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 6.4. после слов «заместителя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 w:val="24"/>
          <w:szCs w:val="24"/>
        </w:rPr>
        <w:t>в пункте 6.4. слова «по культуре, спорту, молодежной политике и связям с               общественностью» исключить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 пункте 6.5. после слов «заместителя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6.6. слово «(контрактом)» исключить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</w:rPr>
        <w:t>в пункт 7.2. после слов «Заместитель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 7.3. после слов «Заместитель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 7.4. после слов «Заместитель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 7.5. после слов «Заместитель Главы Кожевниковского района» добавить слова «по социальной политике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 7.6. после слов «Заместитель Главы Кожевниковского района» добавить слова «по социальной политике»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28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283"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B0DD2CEB6D280A5EE6ACAA955FD6E7F3AAC323B2CB34DBD59C468DD92C701AA8E586E6F310855D3159FA9680060162A32AEF6C840F32Bm8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0-01-30T17:39:00Z</cp:lastPrinted>
  <dcterms:modified xsi:type="dcterms:W3CDTF">2023-06-30T04:25:00Z</dcterms:modified>
  <cp:revision>12</cp:revision>
  <dc:subject>JOГO JARDIM x8?! PORRA! DIA 8 VOTA NГO!</dc:subject>
  <dc:title>Бланк администрации</dc:title>
</cp:coreProperties>
</file>