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Header"/>
        <w:spacing w:lineRule="exact" w:line="240" w:before="120" w:after="120"/>
        <w:ind w:hanging="0"/>
        <w:rPr/>
      </w:pPr>
      <w:r>
        <w:rPr/>
        <w:t xml:space="preserve">ДУМА  КОЖЕВНИКОВСКОГО  РАЙОНА </w:t>
      </w:r>
    </w:p>
    <w:p>
      <w:pPr>
        <w:pStyle w:val="Header"/>
        <w:spacing w:lineRule="auto" w:line="360" w:before="240" w:after="240"/>
        <w:ind w:right="284" w:hanging="0"/>
        <w:rPr/>
      </w:pPr>
      <w:r>
        <w:rPr/>
        <w:t xml:space="preserve">Решение </w:t>
      </w:r>
    </w:p>
    <w:p>
      <w:pPr>
        <w:pStyle w:val="Header"/>
        <w:spacing w:lineRule="auto" w:line="360" w:before="240" w:after="240"/>
        <w:ind w:right="284" w:hanging="0"/>
        <w:rPr>
          <w:b w:val="false"/>
          <w:b w:val="false"/>
          <w:sz w:val="16"/>
        </w:rPr>
      </w:pPr>
      <w:r>
        <w:rPr>
          <w:sz w:val="24"/>
          <w:u w:val="single"/>
        </w:rPr>
        <w:t xml:space="preserve">30.06.2023 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№ 195    </w:t>
      </w:r>
      <w:r>
        <w:rPr>
          <w:b w:val="false"/>
          <w:sz w:val="16"/>
          <w:u w:val="single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left="0" w:right="-763" w:hanging="0"/>
        <w:jc w:val="center"/>
        <w:rPr/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4.2013г. № 207 «Об утверждении Положения об Управлении финансов Администрации Кожевниковского района»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9356" w:leader="none"/>
        </w:tabs>
        <w:rPr/>
      </w:pPr>
      <w:r>
        <w:rPr/>
        <w:t xml:space="preserve">С целью с приведением в соответствии с решением Думы Кожевниковского района от 22.12.2022г. №154 «Об утверждении структуры Администрации Кожевниковского района»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center"/>
        <w:rPr/>
      </w:pPr>
      <w:r>
        <w:rPr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ложение об Управлении финансов Администрации Кожевниковского района, утвержденное решением Думы Кожевниковского района от 25.04.2013г. № 207 «Об утверждении Положения об Управлении финансов Администрации Кожевниковского района» следующие изменения и дополнения:  </w:t>
      </w:r>
    </w:p>
    <w:p>
      <w:pPr>
        <w:pStyle w:val="3"/>
        <w:numPr>
          <w:ilvl w:val="1"/>
          <w:numId w:val="2"/>
        </w:numPr>
        <w:spacing w:lineRule="auto" w:line="276"/>
        <w:rPr/>
      </w:pPr>
      <w:r>
        <w:rPr/>
        <w:t>Подпункт 9.51 пункта 2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9.51. исполняет поручения Главы Кожевниковского района, заместителя Главы Кожевниковского района по экономике и финансам;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9.53, следующий за подпунктом 9.51 считать подпунктом 9.52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9.52 считать подпунктом 9.53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9.53 считать подпунктом 9.54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9.54 считать подпунктом 9.5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9.55 считать подпунктом 9.56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9.56 считать подпунктом 9.5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дпункт 9.57 считать подпунктом 9.5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9.58 считать подпунктом 9.59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нкт 2 дополнить подпунктами 9.60, 9.61, 9.62 следующего содержания: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9.60. осуществляет функции по ведению Федеральных государственных информационных систем согласно полномочий;»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61. принимает меры оперативного реагирования по подготовке в установленные сроки ответов на сообщения граждан из открытых источников социальных сетей информационно-телекоммуникационной сети «Интернет», платформы обратной связи портала Госуслуги и информирует  по вопросам деятельности отдела в рамках исполнения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;»;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9.62. разрабатывает проекты решений об установлении, изменении и отмене местных налоговых сборов муниципального района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одпункт 12.5 пункта 3 изложить в следующей редакц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«12.5. утверждает должностные инструкции специалистов Управления финансов;»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Разместить настоящее решение официальном сайте органов местного самоуправления   Кожевниковского района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Настоящее решение вступает в силу со дня его подписания.                 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Т.А. Ромашова                                   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  <w:t xml:space="preserve">Глава Кожевниковского района                                                                            В.В. Кучер    </w:t>
      </w:r>
    </w:p>
    <w:p>
      <w:pPr>
        <w:pStyle w:val="3"/>
        <w:spacing w:lineRule="auto" w:line="276"/>
        <w:rPr/>
      </w:pPr>
      <w:r>
        <w:rPr/>
        <w:t xml:space="preserve"> </w:t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  <w:t xml:space="preserve"> </w:t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  <w:t xml:space="preserve">                                                                                          </w:t>
      </w:r>
    </w:p>
    <w:p>
      <w:pPr>
        <w:pStyle w:val="3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020" w:hanging="0"/>
        <w:jc w:val="both"/>
        <w:rPr/>
      </w:pPr>
      <w:r>
        <w:rPr>
          <w:sz w:val="36"/>
        </w:rPr>
        <w:t xml:space="preserve">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28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283"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0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6-29T09:58:00Z</cp:lastPrinted>
  <dcterms:modified xsi:type="dcterms:W3CDTF">2023-06-29T02:59:00Z</dcterms:modified>
  <cp:revision>16</cp:revision>
  <dc:subject>JOГO JARDIM x8?! PORRA! DIA 8 VOTA NГO!</dc:subject>
  <dc:title>Бланк администрации</dc:title>
</cp:coreProperties>
</file>