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217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24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240" w:before="0" w:after="12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0"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.05.20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88  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с. Кожевниково   Кожевниковского  района  Томской области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формации прокурора Кожевниковск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 состоянии законности и правопорядка</w:t>
      </w:r>
    </w:p>
    <w:p>
      <w:pPr>
        <w:pStyle w:val="Normal"/>
        <w:jc w:val="center"/>
        <w:rPr/>
      </w:pPr>
      <w:r>
        <w:rPr/>
        <w:t>на территории Кожевниковского района за 2022 год</w:t>
      </w:r>
    </w:p>
    <w:p>
      <w:pPr>
        <w:pStyle w:val="Normal"/>
        <w:jc w:val="center"/>
        <w:rPr/>
      </w:pPr>
      <w:r>
        <w:rPr/>
      </w:r>
    </w:p>
    <w:p>
      <w:pPr>
        <w:pStyle w:val="Default"/>
        <w:pBdr/>
        <w:ind w:firstLine="708"/>
        <w:jc w:val="both"/>
        <w:rPr/>
      </w:pPr>
      <w:r>
        <w:rPr/>
        <w:t>В соответствии с частью 2 статьи 4 Федерального закона от 17.01.1992 №2202-1 «О прокуратуре Российской Федерации», на основании части 7 статьи 25 Устава муниципального образования Кожевниковский район, заслушав и обсудив информацию прокурора Кожевниковского района О.В. Логвина о состоянии законности и правопорядка на территории Кожевниковского района за 2022 год</w:t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ДУМА КОЖЕВНИКОВСКОГО РАЙОНА РЕШИЛА:</w:t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ю прокурора Кожевниковского района о состоянии законности и правопорядка на территории Кожевниковского района за 2022 год принять к сведению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Органам местного самоуправления Кожевниковского района продолжить работу по улучшению социально-экономической ситуации в районе, обеспечению прав и интересов проживающих и пребывающих гражда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Настоящее решение разместить на официальном сайте органов местного самоуправления Кожевниковского района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1" w:hanging="0"/>
        <w:jc w:val="both"/>
        <w:rPr/>
      </w:pPr>
      <w:r>
        <w:rPr/>
        <w:t>Думы Кожевниковского района                                                                               Т.А. Ромаш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Глава Кожевниковского района                                                                                      В.В. Куче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 xml:space="preserve">Приложение к решению </w:t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  <w:t xml:space="preserve">Думы Кожевниковского района </w:t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  <w:t xml:space="preserve">от 25.05.2023 № 188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spacing w:lineRule="exact" w:line="2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Говоря об итогах работы прокуратуры Кожевниковского района в 2022 году, следует отметить, что в прошлом году она строилась в соответствии с положениями Конституции Российской Федерации, требованиями федеральных и региональных законов и организационно-распорядительных документов Генерального прокурора и прокурора обла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рокуратурой района проделана системная работа в большинстве сфер жизни и направлений надзора, по результатам которой принимался весь комплекс мер прокурорского реагирования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Так, в сфере надзора за исполнением федерального законодательства в 2022 году выявлено 1218 нарушений закона против 1200 в предыдущем году. Принесено 207 (197)  протестов, внесено 177 (182) представлений, по результатам рассмотрения которых 175 (191) лиц привлечено к дисциплинарной ответственности, в суды направлено 44 (49) исковых заявления на сумму 785 (509) тысяч рублей, 26 (37) лиц привлечены к административной ответственности, 37 – предостережены о недопустимости нарушений закона, направлено 2 (5) постановления в соответствии с ч. 2 ст. 37 УПК РФ, по которым возбуждено 2 (5) уголовных дел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то же время анализ данных результатов свидетельствует о некотором снижении по ряду показателей: число внесенных представлений уменьшилось на 5, или 2 %, лиц, привлеченных к административной ответственности на 11, или почти 30 %, материалов в порядке статьи 37 УПК РФ на 3, или 60%, исков на 5, или 10%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Снижение обозначенных показателей обусловлено объективной причиной, а именно – ограничениями на проведение проверок субъектов предпринимательской деятельности, введенными указанием Генерального прокурора Российской Федерации от 24.03.2022 № 76/2-16-2022. Исключения составляли лишь прямые поручения прокуратуры области и проверки при расходовании бюджетных средств в рамках национальных проектов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Однако, несмотря на это, общее количество выявленных нарушений увеличилось на 18 или 2 %, принесено на 10 протестов (5 %) и 5 предостережений о недопустимости нарушений закона (15 %) больше, чем в 2021 году, сумма по направленным искам выросла на 276 тысяч рублей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Стабильно высокой остается эффективность рассмотрения представлений прокурора, не стал исключением и прошлый год: 99 %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Между тем в связи с неисполнением законных требований прокурора о своевременном рассмотрении мер прокурорского реагирования главы 2 сельских поселений привлечены к административной ответственности по статье 17.7 КоАП РФ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С учетом сложившейся социально-экономической обстановки на поднадзорной территории особое внимание уделялось как приоритетным направлениям экономики, в том числе в сфере бюджета, реализации национальных проектов, так и защите социальных прав граждан, в том числе о здравоохранении, пенсионных и прав инвалидов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Руководство прокуратуры района трижды принимало участие в работе мобилизационной комиссии, на постоянном контроле находятся вопросы получения всех социальных пособий военнослужащими и их семьям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На протяжении всего года осуществлялось взаимодействие со всеми контролирующими органами. При этом во всех случаях при выявлении нарушений в определенной сфере надзора давалась оценка деятельности таких органов, в отношении которых при наличии оснований принимались меры прокурорского реагирования.  В ряде случаев к проведению проверок привлекаются представители общественно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Результаты работы на как на «общенадзорных», так и других направлениях активно освещались в средствах массовой информации как регионального, так и местного значения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Отдельно отмечу некоторые сферы на данном направлении, на которые было обращено особое внимание прокуратуры: экономика, включая реализацию национальных проектов, защиты прав граждан, соблюдение законодательства об охране природы, окружающей среды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истекшем году отмечается</w:t>
      </w:r>
      <w:r>
        <w:rPr>
          <w:b/>
        </w:rPr>
        <w:t xml:space="preserve"> </w:t>
      </w:r>
      <w:r>
        <w:rPr/>
        <w:t xml:space="preserve">стабильно высокая эффективность работы в сфере закупок и бюджета, защиты прав предпринимателей, жилищно-коммунального хозяйств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Мерами прокурорского реагирования обеспечено бесперебойное прохождение отопительного сезона, отремонтировано 500 метров водопроводных сетей, по искам прокурора, суд обязал администрацию Кожевниковского сельского поселения заключить концессионные соглашения в сфере тепло и водоснабжения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2022 году осуществлено сопровождение реализованных национальных проектов, таких как: здравоохранение, демография, культура, образование, экология, жилье и городская среда. Принят весь комплекс мер прокурорского реагирования, количество нарушений в сравнении с 2021 годом увеличилось в двое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Однако обращает на себя внимание серьезное сокращение количества нарушений в сфере землепользования и градостроительства. Указанное объясняется тем, что в сфере оборота земель сельскохозяйственного назначения за прошедшие 5 лет практически полностью ликвидированы невостребованные земельные доли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Одним из приоритетных направлений в работе прокуратуры всегда являлась и остается – защита прав человек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Мерами прокурорского реагирования защищены права инвалидов на получение лекарственных средств, на объективное и всестороннее рассмотрение обращений, созданию в органах местного самоуправления маневренного жилищного фонда, получению жилья детьми-сиротам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Отсутствие возможности проверки юридических лиц привело к уменьшению количества нарушений в сфере защиты вод и атмосферного воздуха, недропользования, лесопользования,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то же время отсутствие нарушений в сфере рыболовства носит объективный характер (все возможные сайты по продаже, изготовлению электроудочек заблокированы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ереходя к другому направлению надзора – надзор за процессуальной деятельностью органов предварительного расследования, нельзя не вспомнить доклад о результатах деятельности ОМВД России по Кожевниковскому району, который с этой трибуны в марте текущего года довел до Вас, уважаемые депутаты, ВРИО начальника Никонов В.В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этой связи я доведу лишь самую значимую информацию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Так, количество зарегистрированных противоправных деяний, зарегистрированных на территории района, снизилось </w:t>
        <w:br/>
        <w:t>на 0,9 % (с 231 до 229). Однако при этом, снизилась и общая раскрываемость преступлений (с 74,6 % до 73,4 %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2021 году зафиксировано снижение тяжких и особо тяжких преступлений с 56 до 36 (-35,7 %), при этом произошел рост преступлений небольшой тяжести с 103 до 121 (+17,5 %), краж с 68 до 69 (+1,5 %), мошенничеств с 11 до 17 (+54,5 %), неправомерных завладений автомобилем с 2 до 3 (+50 %), грабежей с 1 до 2 (+50 %) кроме того, повысились показатели совершения преступлений отдельными категориями лиц: несовершеннолетними (с 8 до 12), группой лиц (с 13 до 15), в общественных местах (с 44 до 55), на улице (с 39 до 47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Не допущено роста случаев умышленного причинения тяжкого вреда здоровью (5/5), сократилось количество убийств (с 5 до 1), изнасилований (с 2 до 1), незаконных рубок лесных насаждений (с 24 до 18), преступлений, совершенных лицами ранее совершавшими преступления (со 121 до 113), в состоянии опьянения (с 93 до 90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части организации надзорной деятельности за органами дознания ОМВД России и оперативно-розыскной деятельностью</w:t>
      </w:r>
      <w:r>
        <w:rPr>
          <w:b/>
        </w:rPr>
        <w:t xml:space="preserve"> </w:t>
      </w:r>
      <w:r>
        <w:rPr/>
        <w:t xml:space="preserve">дознавателями ОМВД окончено 94 (89) уголовных дел, из них направлено в суд – 62 (51), прекращено – 32 (38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2022 году активность надзора прокуратуры района повысилась: отмечен рост числа нарушений, выявленных в деятельности сотрудников ОМВД России по Кожевниковскому району Томской области (далее – ОМВД) (с 103 до 156), в том числе при приеме, регистрации и рассмотрении сообщений о преступлениях (с 83 до 87) и производстве дознания (с 20 до 69). В истекшем периоде отмечено увеличение числа отменных постановлений об отказе в возбуждении уголовного дела (с 66 до 70), о приостановлении производства (с 13 до 15). В текущем году сократилось число внесенных представлений – 1 (5), увеличилось количество направленных требований о устранении нарушений федерального законодательства – 16 (0). Число должностных лиц, привлеченных к дисциплинарной ответственности – 9 (5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части организации надзорной деятельности за следственными органами ОМВД</w:t>
      </w:r>
      <w:r>
        <w:rPr>
          <w:b/>
        </w:rPr>
        <w:t xml:space="preserve"> </w:t>
      </w:r>
      <w:r>
        <w:rPr/>
        <w:t>следователями</w:t>
      </w:r>
      <w:r>
        <w:rPr>
          <w:b/>
        </w:rPr>
        <w:t xml:space="preserve"> </w:t>
      </w:r>
      <w:r>
        <w:rPr/>
        <w:t xml:space="preserve">ОМВД окончено 39 (52) уголовных дел, из них направлено в суд – 39 (52), прекращено – 0 (1). В срок, свыше установленного УПК РФ, окончено 9 или 23,1 % (4 или 7,7 %) уголовных дел. В порядке статьи 237 УПК РФ уголовные дела не возвращались (0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Прокуратурой района выявлено 40 (24) нарушений, из них при приеме, регистрации и рассмотрении сообщений о преступлениях 18 (11), на стадии следствия – 22 (13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о выявленным нарушениям в адрес руководства следственного органа направлено 6 (9) требований, представления не вносились (0). К дисциплинарной ответственности привлечено 3 (3) должностных лиц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части организации надзорной деятельности за следственным отделом СКР</w:t>
      </w:r>
      <w:r>
        <w:rPr>
          <w:b/>
        </w:rPr>
        <w:t xml:space="preserve"> </w:t>
      </w:r>
      <w:r>
        <w:rPr/>
        <w:t>за 2022 год следователями СКР окончено 33 (18) уголовных дел, направлены в суд с обвинительными заключениями – 23 (12), прекращены – 10 (6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С нарушением установленного УПК РФ срока завершено расследование 7 (5) уголовных дел, удельный вес – 21,2 % (27,8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деятельности сотрудников данного ведомства прокуратурой выявлено </w:t>
        <w:br/>
        <w:t>20 (31) нарушений закона, в том числе 15 (23) – при приеме, регистрации и рассмотрении сообщений о преступлениях, 5 (8) – на стадии следствия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По выявленным нарушениям в адрес руководства следственного органа внесено 3 (6) требования и 3 (2) представления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Ну и в завершении остановлюсь на последнем – «третьем ките», на котором держится деятельность прокуратуры – участие в рассмотрении уголовных дел судам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Так, с участием работников прокуратуры судами Кожевниковского района рассмотрено 152 уголовных дела в отношении 158 лиц, из которых 149 на 154 лица окончены вынесением итоговых решений, в том числе 132 приговор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Реабилитирующие решения как по всему объему обвинения, так и его части не принимались, что свидетельствует о недопущении фактов необоснованного привлечения лиц к уголовного ответственно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При проверке законности состоявшихся судебных решений по уголовным делам, прокуратура района не согласилась с 3 (2 приговора и 1 промежуточное постановление), в связи с чем на них принесены апелляционные представления, которые удовлетворены судом второй инстанции. Результативность данных актов прокурорского реагирования составила 100 %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Работа по приведенным мной и иным направлениям деятельности продолжена и в текущем году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Благодарю за внимание, готов ответить на вопросы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0:00Z</dcterms:created>
  <dc:creator>user</dc:creator>
  <dc:description/>
  <cp:keywords/>
  <dc:language>en-US</dc:language>
  <cp:lastModifiedBy>Пользователь</cp:lastModifiedBy>
  <cp:lastPrinted>2023-05-29T14:13:00Z</cp:lastPrinted>
  <dcterms:modified xsi:type="dcterms:W3CDTF">2023-05-29T07:13:00Z</dcterms:modified>
  <cp:revision>3</cp:revision>
  <dc:subject/>
  <dc:title>Председателю Думы</dc:title>
</cp:coreProperties>
</file>