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30.03.2023</w:t>
      </w:r>
      <w:r>
        <w:rPr>
          <w:szCs w:val="28"/>
        </w:rPr>
        <w:tab/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b/>
          <w:szCs w:val="28"/>
          <w:u w:val="single"/>
        </w:rPr>
        <w:t xml:space="preserve">№ 173 </w:t>
      </w:r>
    </w:p>
    <w:p>
      <w:pPr>
        <w:pStyle w:val="Heading1"/>
        <w:pBdr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 района 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 xml:space="preserve">Информация об итогах работы сельскохозяйственных производителей Кожевниковского района за 2022 год и планах перспективах на 2023 год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>В соответств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начальника Управления по социально-экономическому развитию села Юшта Виталия Владимировича об</w:t>
      </w:r>
      <w:r>
        <w:rPr/>
        <w:t xml:space="preserve"> итогах работы сельскохозяйственных производителей Кожевниковского района за 2022 год и планах перспективах на 2023 год 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об итогах работы сельскохозяйственных производителей Кожевниковского района за 2022 год и планах перспективах на 2023 год   принять к сведению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76" w:hanging="425"/>
        <w:jc w:val="both"/>
        <w:rPr/>
      </w:pPr>
      <w:r>
        <w:rPr/>
        <w:t xml:space="preserve">Настоящее   решение   разместить   на   официальном   сайте органов мест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самоуправления Кожевниковского района в информационно-телекоммуникационной сети «Интернет»  </w:t>
      </w:r>
      <w:hyperlink r:id="rId3">
        <w:r>
          <w:rPr>
            <w:rStyle w:val="InternetLink"/>
          </w:rPr>
          <w:t>http://kog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bookmarkStart w:id="0" w:name="_Hlk101786649"/>
      <w:bookmarkEnd w:id="0"/>
      <w:r>
        <w:rPr/>
        <w:t>И.о. Главы Кожевниковского района                                                                       В.Н. Елегечев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bookmarkStart w:id="1" w:name="_Hlk101786649"/>
      <w:bookmarkEnd w:id="1"/>
      <w:r>
        <w:rPr/>
        <w:t xml:space="preserve">                                                                     </w:t>
      </w: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Приложение №1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1"/>
        <w:shd w:fill="FFFFFF" w:val="clear"/>
        <w:spacing w:before="0" w:after="0"/>
        <w:jc w:val="right"/>
        <w:rPr>
          <w:b/>
          <w:b/>
        </w:rPr>
      </w:pPr>
      <w:r>
        <w:rPr/>
        <w:t>от 30.03.2023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/>
        <w:t>Экономическая ситуация в сельскохозяйственной отрасли Кожевниковского района за прошедший год характеризуется динамикой следующих показателей.</w:t>
      </w:r>
    </w:p>
    <w:p>
      <w:pPr>
        <w:pStyle w:val="Normal"/>
        <w:ind w:firstLine="709"/>
        <w:jc w:val="both"/>
        <w:rPr/>
      </w:pPr>
      <w:r>
        <w:rPr/>
        <w:t xml:space="preserve">Выручка в 12 крупных сельскохозяйственных организациях района по итогам 2022 года составила 2 896,7 млн. руб., увеличившись при этом на 0,2% по сравнению с 2021 годом. Себестоимость производства сельскохозяйственной продукции при этом составила 2 253,7 млн. руб. По сравнению с 2021 годом произошло увеличение себестоимости производства на 15,6%. Валовая прибыль от производственной деятельности в сельскохозяйственных организациях за 2022 год составила 643 млн. руб., снизившись по сравнению с прошлым годом на 31,8%, что связано с отставанием цен на сельхозпродукцию от цен на материальные ресурсы, используемые в производстве. Рентабельность производства продукции, работ, услуг за 2022 год составила 28,5%. Для сравнения, в 2021 году данный показатель составлял 48,3%, что также свидетельствует о диспаритете цен в сельскохозяйственном производстве. Чистая прибыль сельскохозяйственных организаций, с учетом непроизводственных доходов и расходов (субсидии, налоги), составила 737,1 млн. руб., также снизившись по сравнению с прошлым годом на 27,7%. </w:t>
      </w:r>
    </w:p>
    <w:p>
      <w:pPr>
        <w:pStyle w:val="Normal"/>
        <w:ind w:firstLine="709"/>
        <w:jc w:val="both"/>
        <w:rPr/>
      </w:pPr>
      <w:r>
        <w:rPr/>
        <w:t xml:space="preserve">Объем государственной поддержки, выделяемой из областного и федерального бюджетов на сельскохозяйственное производство, по итогам 2022 года составил 363,3 млн. руб., снизившись на 1,8% по сравнению с 2021 годом. </w:t>
      </w:r>
    </w:p>
    <w:p>
      <w:pPr>
        <w:pStyle w:val="Normal"/>
        <w:ind w:firstLine="709"/>
        <w:jc w:val="both"/>
        <w:rPr/>
      </w:pPr>
      <w:r>
        <w:rPr/>
        <w:t>Таким образом, наблюдается снижение прибыльности сельскохозяйственного производства, даже с учетом государственной поддержки.</w:t>
      </w:r>
    </w:p>
    <w:p>
      <w:pPr>
        <w:pStyle w:val="Normal"/>
        <w:ind w:firstLine="709"/>
        <w:jc w:val="both"/>
        <w:rPr/>
      </w:pPr>
      <w:r>
        <w:rPr/>
        <w:t>По итогам 2022 года предприятиями начислено 8,1 млн. руб. налога на прибыль, уплачено 8,6 млн. руб.</w:t>
      </w:r>
    </w:p>
    <w:p>
      <w:pPr>
        <w:pStyle w:val="Normal"/>
        <w:ind w:firstLine="709"/>
        <w:jc w:val="both"/>
        <w:rPr/>
      </w:pPr>
      <w:r>
        <w:rPr/>
        <w:t>В производственной деятельности сельскохозяйственные предприятия используют здания и сооружения, рабочий и продуктивный скот, транспортные средства, оборудование. Стоимость основных средств по состоянию на 1 января 2023 года составила 3 205,8 млн руб. По сравнению с предыдущей отчетной датой произошло увеличение на 26,3%.</w:t>
      </w:r>
    </w:p>
    <w:p>
      <w:pPr>
        <w:pStyle w:val="Normal"/>
        <w:ind w:firstLine="709"/>
        <w:jc w:val="both"/>
        <w:rPr/>
      </w:pPr>
      <w:r>
        <w:rPr/>
        <w:t>Сельскохозяйственные предприятия в целях стабилизации денежных оборотов при осуществлении финансовой деятельности привлекают кредитные средства. За 2022 год было привлечено кредитов и займов на сумму 885,5 млн. руб., в том числе краткосрочных – 564,8 млн. руб., долгосрочных – 320,7 млн. руб. Большинство кредитов (82,8 %) получены по системе льготного кредитования Остаток задолженности по кредитам и займам на 1 января 2023 года составил 1 133,9 млн. руб., увеличившись на 22,6% по сравнению с предыдущей отчетной датой. Прирост задолженности по кредитам и займам свидетельствует о высокой оценке кредитными организациями экономической ситуации в сельскохозяйственных предприятиях.</w:t>
      </w:r>
    </w:p>
    <w:p>
      <w:pPr>
        <w:pStyle w:val="Normal"/>
        <w:ind w:firstLine="709"/>
        <w:jc w:val="both"/>
        <w:rPr/>
      </w:pPr>
      <w:r>
        <w:rPr/>
        <w:t>Фонд оплаты труда за 2022 год в сельскохозяйственных предприятиях составил 524,6 млн. руб. Для сравнения за 2021 год – 419,5 млн. руб. При этом произошел незначительный прирост (на 6,1 %) среднесписочной численности работников с 996 до 1 056. По состоянию на 1 января 2022 года численность постоянных работников крупных сельскохозяйственных предприятий района составила 1 002 человек. Соответственно за 2022 год произошло увеличение начисленной среднемесячной заработной платы в отрасли с 35,1 тыс. руб. до 41,4 тыс. руб. Сумма уплаченного налога на доходы физических лиц составила 70,8 млн. руб., отчисления от заработной платы, поступившие в бюджет в виде страховых взносов, за 2022 год составили 128,1 млн. руб.</w:t>
      </w:r>
    </w:p>
    <w:p>
      <w:pPr>
        <w:pStyle w:val="Normal"/>
        <w:ind w:firstLine="709"/>
        <w:jc w:val="both"/>
        <w:rPr/>
      </w:pPr>
      <w:r>
        <w:rPr/>
        <w:t>Деятельность глав крестьянских (фермерских) хозяйств и индивидуальных предпринимателей, занимающихся сельскохозяйственным производством, конечно кратно меньше, чем в крупных организациях, но, тем не менее, способствует занятости населения и обеспечивает пополнение бюджета.</w:t>
      </w:r>
    </w:p>
    <w:p>
      <w:pPr>
        <w:pStyle w:val="Normal"/>
        <w:ind w:firstLine="709"/>
        <w:jc w:val="both"/>
        <w:rPr/>
      </w:pPr>
      <w:r>
        <w:rPr/>
        <w:t>Так, по итогам 2022 года, произведено и реализовано сельскохозяйственной продукции на 93,9 млн. руб. (на 5,4 млн. руб. больше, чем за 2021 год). Такой прирост связан с тем, что в предшествующие годы из областного бюджета было выделено 11 грантов на развитие мясного скотоводства, и сейчас эти хозяйства (получатели грантов) начали выходить на проектную мощность.</w:t>
      </w:r>
    </w:p>
    <w:p>
      <w:pPr>
        <w:pStyle w:val="Normal"/>
        <w:ind w:firstLine="709"/>
        <w:jc w:val="both"/>
        <w:rPr/>
      </w:pPr>
      <w:r>
        <w:rPr/>
        <w:t>Численность наемных работников в КФХ относительно невелика, поскольку главы предпочитают работать сами и привлекают членов своих семей. Но, тем не менее, по условиям предоставления грантов на развитие малых форм хозяйствования, фермеры обязаны создавать новые рабочие места. По состоянию на 1 января 2023 года в 19 действующих КФХ числиться 40 наемных работника. Фонд оплаты труда за 2022 год составил 4,7 млн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В 2022 году сельскохозяйственные предприятия Кожевниковского района справились с посевной компанией и засеяли 85,497 тыс. га, что составляет 100,6% от посевной площади 2021 года, из них зерновыми и зернобобовыми культурами засеяно 62,4 тыс. га, где показатель составляет 102,2% от 2021 года, рапсом засеяно 9,7 тыс. га 105 % от 2021г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еди сельскохозяйственных предприятий района лидерами стали такие предприятия как: А</w:t>
      </w:r>
      <w:r>
        <w:rPr>
          <w:b/>
        </w:rPr>
        <w:t>О «Дубровское»</w:t>
      </w:r>
      <w:r>
        <w:rPr/>
        <w:t xml:space="preserve"> - посевная площадь составляет 14 тыс. га.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КФХ «Летяжье»</w:t>
      </w:r>
      <w:r>
        <w:rPr/>
        <w:t xml:space="preserve"> - посевная площадь составляет 12,6 тыс. га.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ОО «Подсобное»</w:t>
      </w:r>
      <w:r>
        <w:rPr/>
        <w:t xml:space="preserve"> - посевная площадь 11,4 тыс. га.;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ООО «Вороновское»</w:t>
      </w:r>
      <w:r>
        <w:rPr/>
        <w:t xml:space="preserve"> - посевная площадь 11,6 тыс. га.</w:t>
      </w:r>
    </w:p>
    <w:p>
      <w:pPr>
        <w:pStyle w:val="Normal"/>
        <w:suppressAutoHyphens w:val="true"/>
        <w:ind w:firstLine="720"/>
        <w:jc w:val="both"/>
        <w:rPr/>
      </w:pPr>
      <w:r>
        <w:rPr/>
        <w:t>По итогам 2022 года хлеборобы намолотили 175,1 тыс. т зерновых и зернобобовых культур (в амбарном весе), урожайность составила 28,2 ц/га. В 2021г намолочено155,3 тыс. т. с урожайностью 25,5. Подготовлено 14 тыс. га паров, вспахано зяби на площади более 40 тыс. га</w:t>
      </w:r>
    </w:p>
    <w:p>
      <w:pPr>
        <w:pStyle w:val="Normal"/>
        <w:suppressAutoHyphens w:val="true"/>
        <w:ind w:firstLine="720"/>
        <w:jc w:val="both"/>
        <w:rPr>
          <w:b/>
          <w:b/>
          <w:u w:val="single"/>
        </w:rPr>
      </w:pPr>
      <w:r>
        <w:rPr/>
        <w:t>Поголовье КРС в сельскохозяйственных предприятиях и КФХ за 2022 года снизилось на 37 голов по сравнению с аналогичным периодом прошлого года и составило 8 836 голов, при этом поголовье коров увеличилось на 9 голов и составило 3 406 голов.</w:t>
      </w:r>
    </w:p>
    <w:p>
      <w:pPr>
        <w:pStyle w:val="TextBody"/>
        <w:suppressAutoHyphens w:val="true"/>
        <w:ind w:firstLine="720"/>
        <w:rPr/>
      </w:pPr>
      <w:r>
        <w:rPr/>
        <w:t>Надой молока на одну фуражную корову за 2022г. составил 7 666 кг.</w:t>
      </w:r>
    </w:p>
    <w:p>
      <w:pPr>
        <w:pStyle w:val="TextBody"/>
        <w:suppressAutoHyphens w:val="true"/>
        <w:ind w:firstLine="709"/>
        <w:rPr/>
      </w:pPr>
      <w:r>
        <w:rPr/>
        <w:t>За выросло валовое производство молока в с/х организациях на 2,2 % и составило 20 626,5 т, также выросло производство мяса на убой в живом весе на 22, 3% и составило 1 045,4 т.</w:t>
      </w:r>
    </w:p>
    <w:p>
      <w:pPr>
        <w:pStyle w:val="TextBody"/>
        <w:suppressAutoHyphens w:val="true"/>
        <w:ind w:firstLine="720"/>
        <w:rPr/>
      </w:pPr>
      <w:r>
        <w:rPr/>
        <w:t xml:space="preserve">Неоспоримым лидером в молочном скотоводстве района по всем показателям остается АО «Дубровское» с надой молока на одну фуражную корову за 2022 года составляет 9 018 кг. </w:t>
      </w:r>
    </w:p>
    <w:p>
      <w:pPr>
        <w:pStyle w:val="TextBody"/>
        <w:suppressAutoHyphens w:val="true"/>
        <w:ind w:firstLine="720"/>
        <w:rPr/>
      </w:pPr>
      <w:r>
        <w:rPr/>
        <w:t xml:space="preserve">В других хозяйствах района надои составляют: СПК «Весна» - 6 487 кг на 1 фур. корову за 2022 год, (ООО «Вороновское» - 7490 кг, ООО «Подсобное» - 5335 кг </w:t>
      </w:r>
    </w:p>
    <w:p>
      <w:pPr>
        <w:pStyle w:val="Normal"/>
        <w:ind w:firstLine="709"/>
        <w:jc w:val="both"/>
        <w:rPr/>
      </w:pPr>
      <w:r>
        <w:rPr/>
        <w:t>Среди фермерских хозяйств по надоям выделяются: КФХ «Дудкин» - 5 733 кг на одну фуражную корову.</w:t>
      </w:r>
    </w:p>
    <w:p>
      <w:pPr>
        <w:pStyle w:val="Normal"/>
        <w:ind w:firstLine="709"/>
        <w:jc w:val="both"/>
        <w:rPr/>
      </w:pPr>
      <w:r>
        <w:rPr/>
        <w:t>В целом по всем категориям хозяйств Кожевниковского района за 2022 год валовая продукция сельского хозяйства в действующих ценах составила 4 028,8 млн. руб., на 607,8 млн. руб. больше предшествую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4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9:00Z</dcterms:created>
  <dc:creator>User</dc:creator>
  <dc:description/>
  <cp:keywords/>
  <dc:language>en-US</dc:language>
  <cp:lastModifiedBy>Пользователь</cp:lastModifiedBy>
  <cp:lastPrinted>2022-02-21T17:05:00Z</cp:lastPrinted>
  <dcterms:modified xsi:type="dcterms:W3CDTF">2023-04-03T05:20:00Z</dcterms:modified>
  <cp:revision>25</cp:revision>
  <dc:subject/>
  <dc:title>МУНИЦИПАЛЬНОЕ ОБРАЗОВАНИЕ</dc:title>
</cp:coreProperties>
</file>