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sz w:val="24"/>
        </w:rPr>
      </w:pPr>
      <w:r>
        <w:rPr>
          <w:b/>
          <w:sz w:val="26"/>
          <w:szCs w:val="26"/>
          <w:u w:val="single"/>
        </w:rPr>
        <w:t>28.02.2023</w:t>
      </w:r>
      <w:r>
        <w:rPr>
          <w:b/>
          <w:sz w:val="24"/>
        </w:rPr>
        <w:t xml:space="preserve"> </w:t>
      </w:r>
      <w:r>
        <w:rPr>
          <w:sz w:val="24"/>
        </w:rPr>
        <w:t xml:space="preserve">                                                                                                                     </w:t>
      </w:r>
      <w:r>
        <w:rPr>
          <w:b/>
          <w:sz w:val="26"/>
          <w:szCs w:val="26"/>
          <w:u w:val="single"/>
        </w:rPr>
        <w:t>№ 162</w:t>
      </w:r>
      <w:r>
        <w:rPr>
          <w:b/>
          <w:sz w:val="24"/>
          <w:u w:val="single"/>
        </w:rPr>
        <w:t xml:space="preserve">   </w:t>
      </w:r>
    </w:p>
    <w:p>
      <w:pPr>
        <w:pStyle w:val="Heading1"/>
        <w:ind w:left="0" w:right="0" w:hanging="0"/>
        <w:rPr>
          <w:b/>
          <w:b/>
          <w:sz w:val="16"/>
        </w:rPr>
      </w:pPr>
      <w:r>
        <w:rPr>
          <w:b/>
          <w:sz w:val="18"/>
        </w:rPr>
        <w:t xml:space="preserve">                                                         </w:t>
      </w:r>
      <w:r>
        <w:rPr>
          <w:b/>
          <w:sz w:val="16"/>
        </w:rPr>
        <w:t>с. Кожевниково  Кожевниковского района  Томской области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445" w:leader="none"/>
        </w:tabs>
        <w:ind w:hanging="0"/>
        <w:jc w:val="center"/>
        <w:rPr/>
      </w:pPr>
      <w:r>
        <w:rPr>
          <w:sz w:val="24"/>
          <w:szCs w:val="24"/>
        </w:rPr>
        <w:t>О плане работы Думы Кожевниковского района на 2023 год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п. 2 ст. 1 Регламента Думы Кожевниковского района с целью обеспечения эффективной работы по выполнению основных задач социально-экономического развития и реформирования местного самоуправления района, учитывая предложения Администрации района,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А КОЖЕВНИКОВСКОГО РАЙОНА РЕШИЛ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лан работы Думы Кожевниковского района на 2023 год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стоянным комиссиям Думы Кожевниковского района планировать работу в соответствии с настоящим решением и перечнем проектов нормативных правовых актов, разрабатываемых Администрацией района в рамках нормотворческой инициатив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3. </w:t>
        <w:tab/>
        <w:t xml:space="preserve">Разместить настоящее решение на официальном сайте органов местного самоуправления Кожевниковского района в информационно-телекоммуникационной сети «Интернет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                                                                                             Т.А. Ромашова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жевниковского района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4"/>
          <w:szCs w:val="24"/>
        </w:rPr>
        <w:t>Глава Кожевниковского района                                                                             В.В. Кучер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к решению Думы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ожевнико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от 28.02.2023 № 162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Hlk125643099"/>
      <w:bookmarkEnd w:id="0"/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боты Думы Кожевниковского района на 202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125643099"/>
      <w:bookmarkStart w:id="2" w:name="_Hlk125643099"/>
      <w:bookmarkEnd w:id="2"/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4110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3" w:name="_Hlk125643188"/>
            <w:bookmarkEnd w:id="3"/>
            <w:r>
              <w:rPr>
                <w:b/>
                <w:sz w:val="24"/>
                <w:szCs w:val="24"/>
              </w:rPr>
              <w:t>Перечень мероприятий, наименование вопросов, выносимых на заседания Ду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за подготовку вопроса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Об утверждении плана работы Думы Кожевниковского района на 2023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Ромашова Т.А., председатель Думы Кожевниковского района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Об утверждении отчета по исполнению плана приватизации муниципального имущества Кожевниковского района за 2022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остоянная комиссия по бюджету и экономическому развитию,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икова Е.А.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О внесении изменений в решение Думы Кожевниковского района от 22.12.2022 № 153 «</w:t>
            </w:r>
            <w:r>
              <w:rPr>
                <w:sz w:val="24"/>
                <w:szCs w:val="28"/>
              </w:rPr>
              <w:t>О бюджете Кожевниковского района на 2023 год и на плановый период 2024 и 2025 годов»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остоянная комиссия по бюджету и экономическому развитию,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Абрамова Н.И. (по согласованию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Думы Кожевниковского района  от 30.09.2021 № 60 «Об утверждении Положения о муниципальном контроле на автомобильном транспорте и в дорожном хозяйстве муниципальном образовании «Кожевниковский район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гечев В.Н., </w:t>
            </w:r>
            <w:r>
              <w:rPr>
                <w:bCs/>
                <w:sz w:val="24"/>
              </w:rPr>
              <w:t>заместитель Главы Кожевниковского района по жилищно-коммунальному хозяйству, строительству и общественной безопасности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31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Устав муниципального образования Кожевниковский район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а В.И., начальник отдела правовой и кадровой работы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деятельности органов местного самоуправления Кожевниковского    сельского поселения по решению вопросов местного значения за 2022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Лыжин И.В.,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Глава Кожевниковского  сельского поселения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деятельности органов местного самоуправления Чилинского сельского поселения по решению вопросов местного значения за 2022 год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шина Г.В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Глава Чилинского сельского поселения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ходе реализации муниципальной программы «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Развитие коммунальной инфраструктуры Кожевниковского района на период 2021-2026 годы</w:t>
              </w:r>
            </w:hyperlink>
            <w:r>
              <w:rPr>
                <w:sz w:val="24"/>
                <w:szCs w:val="24"/>
              </w:rPr>
              <w:t>» за 2022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Постоянная комиссия по бюджету и экономическому развитию,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Нестеров В.В. (по согласованию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б итогах работы сельскохозяйственных производителей Кожевниковского района за 2022 год планах и перспективах на 2023 год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Постоянная комиссия по бюджету и экономическому развитию,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Юшта В.В. (по согласованию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тогах работы Управления по социально-экономическому развитию села Администрации Кожевниковского района томской области за 2022 год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Постоянная комиссия по бюджету и экономическому развитию,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шта В.В. (по согласованию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ция о ходе реализации муниципальной программы </w:t>
            </w:r>
            <w:hyperlink r:id="rId3">
              <w:r>
                <w:rPr>
                  <w:rStyle w:val="InternetLink"/>
                  <w:rFonts w:eastAsia="Arial"/>
                  <w:color w:val="000000"/>
                  <w:sz w:val="22"/>
                  <w:szCs w:val="22"/>
                  <w:highlight w:val="white"/>
                  <w:u w:val="none"/>
                </w:rPr>
                <w:t>«Комплексное развитие сельских территорий в Кожевниковском районе» на 2021 – 2024 годы с прогнозом на 2025 и 2026 годы»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Постоянная комиссия по бюджету и экономическому развитию,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Емельянова Т.А. (по согласованию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Отчет начальника отдела МВД России по Кожевниковскому район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 состоянии криминогенной обстановки на территории Кожевниковского района и результатах оперативно-служебной деятельности по итогам 2022 года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по социальным вопросам и делам молодежи,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ВД России по Кожевниковскому району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рт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деятельности органов местного самоуправления Песочнодубровского сельского поселения по решению вопросов местного значения за 2022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епанов В.Н.,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Песочнодубровского сельского поселения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деятельности органов местного самоуправления Новопокровского   сельского поселения по решению вопросов местного значения за 2022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зотов А.В., Глава Новопокровского сельского поселения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 внесении изменений в Устав муниципального образования Кожевник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авельева В.И., начальник отдела правовой и кадровой работы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чет о работе Контрольной комиссии МО Кожевниковский район за 2022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стоянная комиссия по бюджету и экономическому развитию,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акарова М.Ю., председатель Контрольной комиссии МО Кожевниковский район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Главы Кожевниковского района за 2022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стоянная комиссия по бюджету и экономическому развитию,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В. Кучер, Глава Кожевниковского района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деятельности органов местного самоуправления Уртамское сельского поселения по решению вопросов местного значения за 2022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вкина Е.А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а Уртамского сельского поселения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формация прокурора о состоянии законности и правопорядка на территории Кожевниковского района за 2022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стоянная комиссия по социальным вопросам и делам молодежи, </w:t>
            </w:r>
          </w:p>
          <w:p>
            <w:pPr>
              <w:pStyle w:val="Normal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вин О.В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формация о деятельности органов местного самоуправления Староювалинского сельского поселения по решению вопросов местного значения за 2022 го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пова Т.В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а Староювалиского сельского поселения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О кандидатурах на Доску Почета Кожевниковского района в 2023 го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остоянная комиссия по социальным вопросам и делам молодежи,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Савельева В.И.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Информация об организованной пастьбе скота в сельских поселениях в 2023 год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Постоянная комиссия по бюджету и экономическому развитию,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Юшта В.В. (по согласованию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Информация о работе постоянных комиссий Думы Кожевниковского района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ходе реализации муниципальной программы «Развитие образования в Кожевниковском районе на 2021-2026 годы» за 2022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остоянная комиссия по социальным вопросам и делам молодежи,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С.Н., (по согласованию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Информация о ходе реализации муниципальной программы «</w:t>
            </w:r>
            <w:hyperlink r:id="rId4">
              <w:r>
                <w:rPr>
                  <w:rStyle w:val="InternetLink"/>
                  <w:sz w:val="22"/>
                  <w:szCs w:val="22"/>
                  <w:highlight w:val="white"/>
                </w:rPr>
                <w:t>Развитие сельскохозяйственного производства и расширения рынка сельскохозяйственной продукции, сырья и продовольствия в Кожевниковском районе Томской области на 2017-2020 годы и  на период 2025 года</w:t>
              </w:r>
            </w:hyperlink>
            <w:r>
              <w:rPr>
                <w:sz w:val="22"/>
                <w:szCs w:val="22"/>
              </w:rPr>
              <w:t>» за 2022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шта В.В., начальник Управления по социально-экономическому развитию села.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Информация об исполнении районного бюджета за 1 квартал 2023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остоянная комиссия по бюджету и экономическому развитию,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И.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исполнении районного бюджета за 2022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по бюджету и экономическому развитию,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И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Заключение Контрольной комиссии муниципального образования Кожевниковский район на отчет Администрации района «Об исполнении бюджета муниципального образования Кожевниковский район» за 2022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Депутаты Думы,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Макарова М.Ю., председатель Контрольной комиссии МО Кожевниковский район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Публичные слушания по проекту решения «Об исполнении бюджета МО Кожевниковский район за 2022 год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остоянная комиссия по бюджету и экономическому развитию,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И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Информация о деятельности органов местного самоуправления Вороновского сельского поселения по решению вопросов местного значения за 2022 год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опенко С.Н.,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Глава Вороновского сельского поселения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Информация о деятельности органов местного самоуправления Малиновского   сельского поселения по решению вопросов местного значения за 2022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тенеков Р.А. Глава Малиновского  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ходе реализации муниципальной программы «Организация отдыха и здоровья детей и подростков Кожевниковского района на 2021 и 2026 годы». (О подготовке к летней оздоровительной кампании 2023 год)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по социальным вопросам и делам молодежи,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С.Н.,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кандидатур на звание «Почетный гражданин   Кожевниковского района» в 2023 году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ым вопросам и делам молодежи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ходе реализации муниципальной подпрограммы «Развитие малого и среднего предпринимательства на территории Кожевниковского района на период 2021-2026 годы», программы «Создание условий для устойчивого экономического развития Кожевниковского района на 2021-2026 годы» за 2023 год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остоянная комиссия по бюджету и экономическому развитию,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а Т.А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О работе по реализации национальных проектов на территории Кожевниковского район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остоянная комиссия по бюджету и экономическому развитию,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ер В.В.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Кожевниковского района от 21.10.2005 №1 «О регламенте Думы Кожевниковского район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ым вопросам и делам молодежи, председатель Думы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ходе реализации муниципальной программы «Развитие культуры в Кожевниковском районе на 2021-2026 годы» за 2022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Постоянная комиссия по социальным вопросам и делам молодежи,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кин С.В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ходе реализации муниципальной программы «Развитие молодежной политики, физической культуры и спорта в Кожевниковском районе на 2021 - 2026 годы» за 2022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Постоянная комиссия по социальным вопросам и делам молодежи,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кин С.В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ходе реализации муниципальной подпрограммы «Создание и развитие инфраструктуры с обращением твердых коммунальных отходов в Кожевниковском районе на период 2021-2026 годы», программы «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Развитие коммунальной инфраструктуры Кожевниковского района на период 2021-2026 годы</w:t>
              </w:r>
            </w:hyperlink>
            <w:r>
              <w:rPr>
                <w:sz w:val="24"/>
                <w:szCs w:val="24"/>
              </w:rPr>
              <w:t>»   за 2022 и первое полугодие 2023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остоянная комиссия по вопросам ЖКХ, благоустройству и дорожной деятельности,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Нестеров В.В.  (по согласованию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 принятии к осуществлению части </w:t>
            </w:r>
            <w:r>
              <w:rPr>
                <w:sz w:val="24"/>
                <w:szCs w:val="24"/>
              </w:rPr>
              <w:t>полномочий органов местного самоуправления сельских посел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остоянная комиссия по бюджету и экономическому развитию,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гечев В.Н., Юркин С.В., Нестеров В.В.  (по согласованию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О прогнозном плане приватизации муниципального имущества Кожевниковского района на 2024 год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остоянная комиссия по бюджету и экономическому развитию,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икова Е.А.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гласии на частичную замену дотации на выравнивание бюджетной обеспеченности в 2026 году дополнительным нормативом в бюджет МО «Кожевниковский район» от налога на доходы физических лиц</w:t>
            </w:r>
          </w:p>
          <w:p>
            <w:pPr>
              <w:pStyle w:val="Normal"/>
              <w:ind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bookmarkStart w:id="4" w:name="OLE_LINK1"/>
            <w:r>
              <w:rPr>
                <w:sz w:val="24"/>
                <w:szCs w:val="24"/>
              </w:rPr>
              <w:t xml:space="preserve">Постоянная комиссия по бюджету и экономическому развитию,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И.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bookmarkStart w:id="5" w:name="OLE_LINK1"/>
            <w:r>
              <w:rPr>
                <w:sz w:val="24"/>
                <w:szCs w:val="24"/>
              </w:rPr>
              <w:t>(по согласованию)</w:t>
            </w:r>
            <w:bookmarkEnd w:id="5"/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Информация об исполнении районного бюджета за 1 полугодие 2023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остоянная комиссия по бюджету и экономическому развитию,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Абрамова Н.И.,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школ к новому учебному году 2023/20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остоянная комиссия по социальным вопросам и делам молодежи,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С.Н., (по согласованию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О внесении изменений в решение Думы Кожевниковского района от 22.12.2022 № 153 «</w:t>
            </w:r>
            <w:r>
              <w:rPr>
                <w:sz w:val="24"/>
                <w:szCs w:val="28"/>
              </w:rPr>
              <w:t>О бюджете Кожевниковского района на 2023 год и на плановый период 2024 и 2025 годов»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остоянная комиссия по бюджету и экономическому развитию,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И. (по согласованию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нформация о ходе реализации муниципальной подпрограммы «</w:t>
            </w:r>
            <w:r>
              <w:rPr>
                <w:sz w:val="24"/>
                <w:szCs w:val="24"/>
              </w:rPr>
              <w:t>Развитие внутреннего и въездного туризма на территории Кожевниковского района на период 2021-2026 годы», программы «Создание условий для устойчивого экономического развития Кожевниковского района на 2021-2026 годы» за 2022 год.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остоянная комиссия по бюджету и экономическому развитию,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а Т.А.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ходе реализации муниципальной программы «Формирование современной городской среды на территории Кожевниковского района на 2018-2024 годы» за 2022 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остоянная комиссия по вопросам ЖКХ, благоустройству и дорожной деятельности,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 В.В.., (по согласованию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ходе реализации муниципальной программы «Поддержка специалистов на территории Кожевниковского района на период 2021-2026 годы» за 2022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остоянная комиссия по социальным вопросам и делам молодежи,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кин С.В.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об исполнении районного бюджета за 9 месяцев 2023 года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по бюджету и экономическому развитию,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И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ходе реализации муниципальной подпрограммы «Развитие газоснабжения и повышение уровня газификации Кожевниковского района», программы «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Развитие коммунальной инфраструктуры Кожевниковского района на период 2021-2026 годы</w:t>
              </w:r>
            </w:hyperlink>
            <w:r>
              <w:rPr>
                <w:sz w:val="24"/>
                <w:szCs w:val="24"/>
              </w:rPr>
              <w:t xml:space="preserve">»   за 2022 год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по вопросам ЖКХ, благоустройству и дорожной деятельности,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гечев В.Н., (по согласованию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О бюджете Кожевниковского района на 2024 год и на плановый период 2025 и 2026 годов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чтение)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Думы, Администрация района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Заключение Контрольной комиссии МО Кожевниковский район на проект решения «О бюджете Кожевниковского района на 2024 год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Макарова М.Ю., председатель Контрольной комиссии МО Кожевниковский район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публичных слушаний по обсуждению проекта решения Думы Кожевниковского района «О бюджете Кожевниковского района на 2024 год и на плановый период 2025 и 2026 годов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Постоянная комиссия по бюджету и экономическому развитию,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И.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е выполнения наказов избирателей в период муниципальных выбор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бюджету и экономическому развитию, и комиссия по вопросам ЖКХ, благоустройству и дорожной деятельности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Кучер В.В., (по согласованию)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ошкина Т.В., (по согласованию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чные слушания по проекту решения «О бюджете Кожевниковского района на 2024 год и на плановый период 2025 и 2026 годов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по бюджету и экономическому развитию,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И.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О бюджете Кожевниковского района на 2024 год и на плановый период 2025 и 2026 годов 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(2 чтение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Думы, Администрация района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О внесении изменений в решение Думы Кожевниковского района от 22.12.2022 № 153 «</w:t>
            </w:r>
            <w:r>
              <w:rPr>
                <w:sz w:val="24"/>
                <w:szCs w:val="28"/>
              </w:rPr>
              <w:t>О бюджете Кожевниковского района на 2023 год и на плановый период 2024 и 2025 годов»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остоянная комиссия по бюджету и экономическому развитию,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И. (по согласованию)</w:t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65"/>
      </w:tblGrid>
      <w:tr>
        <w:trPr>
          <w:trHeight w:val="414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8" w:leader="none"/>
              </w:tabs>
              <w:spacing w:lineRule="exact" w:line="230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 мере необходимости</w:t>
            </w:r>
          </w:p>
        </w:tc>
      </w:tr>
      <w:tr>
        <w:trPr>
          <w:trHeight w:val="2031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>-  О внесении изменений и дополнений в прогнозный план приватизации объектов муниципальной собственности на 2023 год;</w:t>
            </w:r>
          </w:p>
          <w:p>
            <w:pPr>
              <w:pStyle w:val="Normal"/>
              <w:shd w:fill="FFFFFF" w:val="clear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 внесении изменений в Устав муниципального образования Кожевниковский район;</w:t>
            </w:r>
          </w:p>
          <w:p>
            <w:pPr>
              <w:pStyle w:val="Normal"/>
              <w:shd w:fill="FFFFFF" w:val="clear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 рассмотрении актов прокурорского реагирования;</w:t>
            </w:r>
          </w:p>
          <w:p>
            <w:pPr>
              <w:pStyle w:val="Normal"/>
              <w:shd w:fill="FFFFFF" w:val="clear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награждении Почетными грамотами Думы Кожевниковского района;</w:t>
            </w:r>
          </w:p>
          <w:p>
            <w:pPr>
              <w:pStyle w:val="Normal"/>
              <w:shd w:fill="FFFFFF" w:val="clear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оведение выездных заседаний (собраний) постоянных комиссий (Думы район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701" w:right="850" w:gutter="0" w:header="850" w:top="1559" w:footer="567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2806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22.1pt;mso-wrap-distance-left:0pt;mso-wrap-distance-right:0pt;mso-wrap-distance-top:0pt;mso-wrap-distance-bottom:0pt;margin-top:0.05pt;mso-position-vertical-relative:text;margin-left:21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2806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22.1pt;mso-wrap-distance-left:0pt;mso-wrap-distance-right:0pt;mso-wrap-distance-top:0pt;mso-wrap-distance-bottom:0pt;margin-top:0.05pt;mso-position-vertical-relative:text;margin-left:21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center" w:pos="4819" w:leader="none"/>
        <w:tab w:val="left" w:pos="6693" w:leader="none"/>
        <w:tab w:val="left" w:pos="7840" w:leader="none"/>
      </w:tabs>
      <w:spacing w:before="120" w:after="240"/>
      <w:ind w:hanging="0"/>
      <w:rPr/>
    </w:pPr>
    <w:r>
      <w:rPr/>
      <w:drawing>
        <wp:inline distT="0" distB="0" distL="0" distR="0">
          <wp:extent cx="570230" cy="685800"/>
          <wp:effectExtent l="0" t="0" r="0" b="0"/>
          <wp:docPr id="3" name="Гер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Гер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240" w:before="120" w:after="120"/>
      <w:ind w:hanging="0"/>
      <w:rPr/>
    </w:pPr>
    <w:r>
      <w:rPr/>
      <w:t xml:space="preserve">ДУМА  КОЖЕВНИКОВСКОГО  РАЙОНА </w:t>
    </w:r>
  </w:p>
  <w:p>
    <w:pPr>
      <w:pStyle w:val="Header"/>
      <w:spacing w:lineRule="auto" w:line="360" w:before="240" w:after="240"/>
      <w:ind w:hanging="0"/>
      <w:rPr/>
    </w:pPr>
    <w:r>
      <w:rPr/>
      <w:t xml:space="preserve">РЕшеНИЕ      </w:t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21">
    <w:name w:val="Гиперссылка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gadm.ru/upload/files/doc/2021/programms/590_20.docx" TargetMode="External"/><Relationship Id="rId3" Type="http://schemas.openxmlformats.org/officeDocument/2006/relationships/hyperlink" Target="https://www.kogadm.ru/upload/files/doc/2022/programms/KRST_novaja.zip" TargetMode="External"/><Relationship Id="rId4" Type="http://schemas.openxmlformats.org/officeDocument/2006/relationships/hyperlink" Target="https://www.kogadm.ru/upload/files/doc/2021/programms/300_16.zip" TargetMode="External"/><Relationship Id="rId5" Type="http://schemas.openxmlformats.org/officeDocument/2006/relationships/hyperlink" Target="http://kogadm.ru/upload/files/doc/2021/programms/590_20.docx" TargetMode="External"/><Relationship Id="rId6" Type="http://schemas.openxmlformats.org/officeDocument/2006/relationships/hyperlink" Target="http://kogadm.ru/upload/files/doc/2021/programms/590_20.docx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40:00Z</dcterms:created>
  <dc:creator>VOTA NГO А REGIONALIZAЗГO! SIM AO REFORЗO DO MUNICIPALISMO!</dc:creator>
  <dc:description/>
  <cp:keywords/>
  <dc:language>en-US</dc:language>
  <cp:lastModifiedBy>Пользователь</cp:lastModifiedBy>
  <cp:lastPrinted>2023-02-27T16:38:00Z</cp:lastPrinted>
  <dcterms:modified xsi:type="dcterms:W3CDTF">2023-03-02T07:51:00Z</dcterms:modified>
  <cp:revision>55</cp:revision>
  <dc:subject>JOГO JARDIM x8?! PORRA! DIA 8 VOTA NГO!</dc:subject>
  <dc:title>Бланк администрации</dc:title>
</cp:coreProperties>
</file>