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.10.2022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46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редставлений директоров Областного  государственного унитарного предприятия «Кожевниковское дорожное ремонтно-строительное управление»,  Общества с ограниченной ответственностью  «Подсобное», Врио начальника Отдела Министерства внутренних дел России по Кожевниковскому району Управления Министерства внутренних дел России по Томской области,  в соответствии с Положением о Почетной грамоте Думы Кожевниковского района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добросовестное отношение к труду, высокие производственные показатели и в связи с профессиональным праздником – Днем работника дорожн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еменова Анатолия Павловича – водителя Областного государственного унитарного предприятия «Кожевниковское дорожное ремонтно-строительное управ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Паламарчука Владимира Константиновича – дорожного работника Областного государственного унитарного предприятия «Кожевниковское дорожное ремонтно-строительное управ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за многолетний добросовестный труд и в связи с профессиональным праздником днём работника сельского хозяй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иферт Марию Петровну – заместителя главного бухгалтера Общества с ограниченной ответственностью «Подсобное»;</w:t>
      </w:r>
    </w:p>
    <w:p>
      <w:pPr>
        <w:pStyle w:val="Normal"/>
        <w:jc w:val="both"/>
        <w:rPr/>
      </w:pPr>
      <w:r>
        <w:rPr>
          <w:sz w:val="24"/>
          <w:szCs w:val="24"/>
        </w:rPr>
        <w:t>2.2. Парфенову Юлию Валерьевну – повара Общества с ограниченной ответственностью «Подсобное»;</w:t>
      </w:r>
    </w:p>
    <w:p>
      <w:pPr>
        <w:pStyle w:val="Normal"/>
        <w:jc w:val="both"/>
        <w:rPr/>
      </w:pPr>
      <w:r>
        <w:rPr>
          <w:sz w:val="24"/>
          <w:szCs w:val="24"/>
        </w:rPr>
        <w:t>2.3. Дамзина Владимира Валерьевича - рабочего по уходу за животными  Общества с ограниченной ответственностью «Подсобн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градить Почетной грамотой Думы Кожевниковского района за образцовое выполнение служебных обязанностей и высокие показатели в оперативно-служебной деятель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>3.1. Аникина Валерия Павловича – инспектора дорожно-патрульной службы отделения дорожно-патрульной службы Государственной инспекции безопасности дорожного движения Отдела Министерства внутренних дел России по Кожевниковскому району Управления Министерства внутренних дел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Зиновьева Алексея Андреевича – участкового уполномоченного полиции отделения участковых уполномоченных полиции и подразделение по делам несовершеннолетних Отдела Министерства внутренних дел России по Кожевниковскому району Управления Министерства внутренних дел по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 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9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VOTA NГO А REGIONALIZAЗГO! SIM AO REFORЗO DO MUNICIPALISMO!</dc:creator>
  <dc:description/>
  <cp:keywords/>
  <dc:language>en-US</dc:language>
  <cp:lastModifiedBy>Пользователь</cp:lastModifiedBy>
  <cp:lastPrinted>2022-10-27T16:48:00Z</cp:lastPrinted>
  <dcterms:modified xsi:type="dcterms:W3CDTF">2022-10-27T10:07:00Z</dcterms:modified>
  <cp:revision>36</cp:revision>
  <dc:subject>JOГO JARDIM x8?! PORRA! DIA 8 VOTA NГO!</dc:subject>
  <dc:title>Бланк администрации</dc:title>
</cp:coreProperties>
</file>