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5.08.2022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b/>
          <w:szCs w:val="28"/>
          <w:u w:val="single"/>
        </w:rPr>
        <w:t xml:space="preserve">№ 134  </w:t>
      </w:r>
    </w:p>
    <w:p>
      <w:pPr>
        <w:pStyle w:val="Heading1"/>
        <w:pBdr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алиновского сельского поселения по решению воп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естного значения за 202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Малиновского сельского поселения Абрамовой Н.И.</w:t>
      </w:r>
      <w:r>
        <w:rPr/>
        <w:t xml:space="preserve"> о деятельности органов местного самоуправления Малиновского сельского поселения по решению вопросов местного значения за 2021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Малиновского сельского поселения по решению вопросов местного значения за 2021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Временно исполняющий обязанности</w:t>
      </w:r>
    </w:p>
    <w:p>
      <w:pPr>
        <w:pStyle w:val="Normal"/>
        <w:pBdr/>
        <w:jc w:val="both"/>
        <w:rPr/>
      </w:pPr>
      <w:r>
        <w:rPr/>
        <w:t>Главы Кожевниковского района 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от 25.08.2022 г. № 134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Малиновского посел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брый день, уважаемые присутствующие, Вашему вниманию представляю отчет о работе администрации Малиновского поселения за 2021 год, в части исполнения бюджета поселения, благоустройства территории населенных пунктов, обеспечение жизнедеятельности поселения, выполнения вопросов, обращений и наказов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енность постоянного населения Малиновского сельского поселения </w:t>
      </w:r>
      <w:bookmarkStart w:id="0" w:name="_Hlk111208285"/>
      <w:r>
        <w:rPr/>
        <w:t xml:space="preserve">на 01.01.2022 года составляет 1241 человек (01.01.2021- 1288 чел.; 01.01.2020 – 1320 чел.) </w:t>
      </w:r>
    </w:p>
    <w:p>
      <w:pPr>
        <w:pStyle w:val="Normal"/>
        <w:jc w:val="both"/>
        <w:rPr/>
      </w:pPr>
      <w:r>
        <w:rPr/>
        <w:t>Уменьшение за 3 года на 79 человек)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>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91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Start w:id="1" w:name="_Hlk111207413"/>
            <w:bookmarkStart w:id="2" w:name="_Hlk111207413"/>
            <w:bookmarkEnd w:id="2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01.01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01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01.01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от 0 до 1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сион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вал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ужат в ар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ило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ыло/прибыл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2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лощадь сельского поселения 55426 га, сельхоз угодья занимают 48,6% в том числе пашня 24,2% от общего количества земель в границах поселения, 30,4% занимают лесные площади, 15% болота.</w:t>
      </w:r>
    </w:p>
    <w:p>
      <w:pPr>
        <w:pStyle w:val="Normal"/>
        <w:jc w:val="both"/>
        <w:rPr/>
      </w:pPr>
      <w:bookmarkStart w:id="3" w:name="_Hlk111208053"/>
      <w:r>
        <w:rPr>
          <w:color w:val="000000"/>
        </w:rPr>
        <w:t xml:space="preserve">        </w:t>
      </w:r>
      <w:r>
        <w:rPr>
          <w:color w:val="000000"/>
        </w:rPr>
        <w:t>Земли сельскохозяйственного значения Малиновского поселения и поселения составляют 12,6 % от площадей Кожевниковского района</w:t>
      </w:r>
      <w:bookmarkEnd w:id="3"/>
      <w:r>
        <w:rPr>
          <w:color w:val="000000"/>
        </w:rPr>
        <w:t xml:space="preserve">. Когда-то здесь были крупные сельскохозяйственные предприятия. В связи с ликвидацией крупных сельскохозяйственных организаций существует проблема занятости населения. Радует то, что земли сельхозназначения не остались брошенными. Есть арендаторы, которые ведут обработку, правда со своей техникой и персоналом. </w:t>
      </w:r>
      <w:bookmarkStart w:id="4" w:name="_Hlk111207779"/>
      <w:r>
        <w:rPr>
          <w:color w:val="000000"/>
        </w:rPr>
        <w:t xml:space="preserve">Земли сельскохозяйственного назначения на территории поселения обрабатывают: </w:t>
      </w:r>
    </w:p>
    <w:p>
      <w:pPr>
        <w:pStyle w:val="Normal"/>
        <w:jc w:val="both"/>
        <w:rPr/>
      </w:pPr>
      <w:bookmarkStart w:id="5" w:name="_Hlk111207925"/>
      <w:bookmarkEnd w:id="4"/>
      <w:bookmarkEnd w:id="5"/>
      <w:r>
        <w:rPr>
          <w:color w:val="000000"/>
        </w:rPr>
        <w:t xml:space="preserve">       </w:t>
      </w:r>
      <w:r>
        <w:rPr>
          <w:color w:val="000000"/>
        </w:rPr>
        <w:t xml:space="preserve">-  земли в границах бывшего совхоза Светлый (70:07:0000000:17 - 3774 га, пост.13 от 16.01.2003) обрабатывают 2857 га: ООО «Авангард» - 216 га, ООО «Подсобное»- 16190,9 га, КФХ Полякова НА- 470 га, ООО «Вороновское» - 551,1 га. </w:t>
      </w:r>
    </w:p>
    <w:p>
      <w:pPr>
        <w:pStyle w:val="Normal"/>
        <w:jc w:val="both"/>
        <w:rPr/>
      </w:pPr>
      <w:r>
        <w:rPr>
          <w:color w:val="000000"/>
        </w:rPr>
        <w:t xml:space="preserve">Включенные в списки невостребованных земельных долей 26*16,7=434,2 га.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земли в границах бывшего ПК Малиновский (70:07:0100039:25 - 5461 га, пост.158 от 20.06.1994 г) обрабатывают 4144,34 га: ООО «Вороновское» 3953,34га. (533,76+533,76+592,14+2293,68), Сергеев И.Б.- 191га. </w:t>
      </w:r>
    </w:p>
    <w:p>
      <w:pPr>
        <w:pStyle w:val="Normal"/>
        <w:jc w:val="both"/>
        <w:rPr/>
      </w:pPr>
      <w:r>
        <w:rPr>
          <w:color w:val="000000"/>
        </w:rPr>
        <w:t>Включенные в списки невостребованных земельных долей 72*16,7=1202,4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земли в границах бывшего АОЗТ «Новосергеевский» (70:07:0000000:14 - 4105,94 га, пост.158 от 20.06.1994 г) обрабатывают 2540 га: ООО «Авангард» - 1433га. (970+463), Глава КФХ Сергеев ИБ 1107га (763+344 невостр.)).  </w:t>
      </w:r>
    </w:p>
    <w:p>
      <w:pPr>
        <w:pStyle w:val="Normal"/>
        <w:jc w:val="both"/>
        <w:rPr/>
      </w:pPr>
      <w:r>
        <w:rPr>
          <w:color w:val="000000"/>
        </w:rPr>
        <w:t>Включенные в списки невостребованных земельных долей 50*16,7=8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земли в границах бывшего АОЗТ «Нива» (70:07:0000000:79 - 3460 га, пост.905-р от 25.07.2000; пост 158 от 20.06.1994) обрабатывают 3487,98 га: ООО «Авангард»- 1059,47 га, СПК «Весна» -676,35 га,  ООО «Подсобное» -1300,81 га,  глава КФХ Дудкин ДН – 451,35 га.  </w:t>
      </w:r>
    </w:p>
    <w:p>
      <w:pPr>
        <w:pStyle w:val="Normal"/>
        <w:jc w:val="both"/>
        <w:rPr/>
      </w:pPr>
      <w:bookmarkStart w:id="6" w:name="_Hlk111207925"/>
      <w:bookmarkEnd w:id="6"/>
      <w:r>
        <w:rPr>
          <w:color w:val="000000"/>
        </w:rPr>
        <w:t>Включенные в списки невостребованных земельных долей 30*16,7=501. 27 долей в собственности администрации (в т.ч. Тека-2 доли, Малиновка-25 долей (из них 14-проведено межевание, на 11 долей нет земли, пригодной для растениеводства, за годы земли заросли и теперь требуют значительных вложений)</w:t>
      </w:r>
    </w:p>
    <w:p>
      <w:pPr>
        <w:pStyle w:val="Normal"/>
        <w:jc w:val="both"/>
        <w:rPr>
          <w:color w:val="000000"/>
        </w:rPr>
      </w:pPr>
      <w:bookmarkStart w:id="7" w:name="_Hlk111208481"/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о проблему трудоустройства это не решает, предприниматели приходят со своей техникой и людьми.  Техника становится мощнее, меньше требуется механизаторов.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рабочих мест сказывается и на демографической ситуации: молодежь и трудоспособное население вынужденно уезжают в поисках работы. Работают на вахтах, устраиваются на работу в весенне-осенние сезоны в близлежащие хозяйства. Для многих подворье - единственный источник пополнения семей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ы программы повышения уровня занятости населения. Сегодня программы существуют и работают. В том числе по развитию и расширению ЛПХ (Это и начинающий фермер, и семейная ферма. Вступили в программу и в настоящее время успешно работают. Глава КФХ Мильто А.Е.- 2016 год гранд на разведение КРС молочного направления, глава КФХ Семенов И.А  - 2018 год грант на разведение КРС молочного направления; ИП Зайцев Е.О. – 2019 года гранд на развитие переработки молочной продукции; Кунцевич И.О. 2019 год гранд на организацию производства мяса КРС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соц. защиты появились программы поддержки: </w:t>
      </w:r>
    </w:p>
    <w:p>
      <w:pPr>
        <w:pStyle w:val="Normal"/>
        <w:ind w:firstLine="426"/>
        <w:jc w:val="both"/>
        <w:rPr/>
      </w:pPr>
      <w:r>
        <w:rPr/>
        <w:t>1)</w:t>
        <w:tab/>
        <w:t xml:space="preserve"> Новые технологии соц.обслуживания на дому. Это приемные семьи для утративших способность самообслуживания, передвижения. </w:t>
      </w:r>
    </w:p>
    <w:p>
      <w:pPr>
        <w:pStyle w:val="Normal"/>
        <w:ind w:firstLine="426"/>
        <w:jc w:val="both"/>
        <w:rPr/>
      </w:pPr>
      <w:r>
        <w:rPr/>
        <w:t>2)</w:t>
        <w:tab/>
        <w:t>С 2020 года было направление создания ИП, КФХ с обязательной регистрацией, позже была добавлена возможность регистрации самозанятости. Для получения данного вида поддержки необходимо: встать на учет в соц.защите и признание малоимущими; подготовить бизнес-план развитие ИП   или КФХ. На конкурсной основе выделяется до 250 тыс. рублей. Также на создание ЛПХ можно получить до 100 тыс. рублей.</w:t>
      </w:r>
    </w:p>
    <w:p>
      <w:pPr>
        <w:pStyle w:val="Normal"/>
        <w:jc w:val="both"/>
        <w:rPr/>
      </w:pPr>
      <w:r>
        <w:rPr/>
        <w:t>На территории поселения данной поддержкой воспользовались 2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оловье скота в хозяйствах</w:t>
      </w:r>
    </w:p>
    <w:tbl>
      <w:tblPr>
        <w:tblW w:w="9532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1"/>
        <w:gridCol w:w="4253"/>
        <w:gridCol w:w="1559"/>
        <w:gridCol w:w="1559"/>
        <w:gridCol w:w="1560"/>
      </w:tblGrid>
      <w:tr>
        <w:trPr>
          <w:trHeight w:val="10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ды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.01.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.01.20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left="140" w:firstLine="142"/>
              <w:jc w:val="both"/>
              <w:rPr/>
            </w:pPr>
            <w:r>
              <w:rPr/>
              <w:t> </w:t>
            </w:r>
            <w:r>
              <w:rPr/>
              <w:t>Крупный рогатый скот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в том числе: кор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Свинь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3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Овцы всех пород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Коз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Лошад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Кролик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Птиц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1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Пчёлосемь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>14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приниматели в Малиновском поселении осуществляют торгово-закупочную деятельность (обеспечивают население продуктами питания и промышленными товарами – 7 магазинов), занимаются разведением КРС, принимают молоко у населения и перерабатывают сельскохозяйственную продукцию, заготавливают корма</w:t>
      </w:r>
      <w:bookmarkEnd w:id="7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истема образования в поселении представлена 3 учреждениями (2 основных и 1 начальная): </w:t>
      </w:r>
    </w:p>
    <w:p>
      <w:pPr>
        <w:pStyle w:val="Normal"/>
        <w:jc w:val="both"/>
        <w:rPr/>
      </w:pPr>
      <w:r>
        <w:rPr/>
        <w:t>в школах работает 40 человек, в том числе 17 педагогов. Обучается 73 учащихся (Малиновка -28, Тека -9, Новосергеевка -36).</w:t>
      </w:r>
    </w:p>
    <w:p>
      <w:pPr>
        <w:pStyle w:val="Normal"/>
        <w:jc w:val="both"/>
        <w:rPr/>
      </w:pPr>
      <w:r>
        <w:rPr/>
        <w:tab/>
        <w:t>На территории поселения находится 3 Фельдшерско-акушерских пункта: с. Тека, с. Борзуновка, с. Новосергеевка, 1 пункт Общеврачебной практики в с. Малиновка.</w:t>
      </w:r>
    </w:p>
    <w:p>
      <w:pPr>
        <w:pStyle w:val="Normal"/>
        <w:jc w:val="both"/>
        <w:rPr/>
      </w:pPr>
      <w:r>
        <w:rPr/>
        <w:t>Во всех населённых пунктах есть библиотеки и дома культуры. В 2021 году праздничные мероприятия, поздравления, конкурсы проводились в онлайн-режиме. (Ветераны в день победы, в день старшего поколения и дети в канун нового года получили поздравления лично от    представителей администрации, культуры, совета ветеран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. Малиновка расположено подразделение пожарной части Кожевниковского района; </w:t>
      </w:r>
    </w:p>
    <w:p>
      <w:pPr>
        <w:pStyle w:val="Normal"/>
        <w:jc w:val="both"/>
        <w:rPr/>
      </w:pPr>
      <w:r>
        <w:rPr/>
        <w:t>Оказываются почтовые услуги;</w:t>
      </w:r>
    </w:p>
    <w:p>
      <w:pPr>
        <w:pStyle w:val="Normal"/>
        <w:jc w:val="both"/>
        <w:rPr/>
      </w:pPr>
      <w:r>
        <w:rPr/>
        <w:t xml:space="preserve">В сфере социальной защиты населения администрация совместно с инспектором по делам несовершеннолетних, отделом опеки и попечительства проводит рейды по неблагополучным семьям. </w:t>
      </w:r>
    </w:p>
    <w:p>
      <w:pPr>
        <w:pStyle w:val="Normal"/>
        <w:jc w:val="both"/>
        <w:rPr>
          <w:color w:val="000000"/>
        </w:rPr>
      </w:pPr>
      <w:r>
        <w:rPr/>
        <w:t>Социальная сфера на территории Малиновского сельского поселения сохран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8" w:name="_Hlk111210355"/>
      <w:bookmarkEnd w:id="8"/>
      <w:r>
        <w:rPr/>
        <w:t>По вопросам, существующим в сельском поселении:</w:t>
      </w:r>
    </w:p>
    <w:p>
      <w:pPr>
        <w:pStyle w:val="Style2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11210355"/>
      <w:bookmarkStart w:id="10" w:name="_Hlk111210355"/>
      <w:bookmarkEnd w:id="10"/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bookmarkStart w:id="11" w:name="_Hlk111210496"/>
      <w:r>
        <w:rPr>
          <w:rFonts w:cs="Times New Roman" w:ascii="Times New Roman" w:hAnsi="Times New Roman"/>
          <w:b/>
          <w:sz w:val="24"/>
          <w:szCs w:val="24"/>
        </w:rPr>
        <w:t>По вопросам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Водопроводные сети поселения обслуживает организация КРМУП «Комремстройхоз», регулярно устраняет неполадки в водопроводных сетях по факту порыва, устранено 38 порывов (Малиновка -9, Новосергеевка – 12, Верхняя Уртамка – 8, Борзуновка – 9), проводит ремонт и промывку водозаборных   скважин. </w:t>
      </w:r>
      <w:r>
        <w:rPr>
          <w:rFonts w:cs="Times New Roman" w:ascii="Times New Roman" w:hAnsi="Times New Roman"/>
          <w:b/>
          <w:sz w:val="24"/>
          <w:szCs w:val="24"/>
        </w:rPr>
        <w:t>В 2021 г</w:t>
      </w:r>
      <w:r>
        <w:rPr>
          <w:rFonts w:cs="Times New Roman" w:ascii="Times New Roman" w:hAnsi="Times New Roman"/>
          <w:sz w:val="24"/>
          <w:szCs w:val="24"/>
        </w:rPr>
        <w:t xml:space="preserve"> проведены работы по ремонту водопровода по ул. Школьная (30 м), по ул. Кирова 115 (6м) в селе Малиновка; ул. Заречная (120 м) в селе Верхняя Уртамка. </w:t>
      </w: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устранено 42 порыва, в том числе Тека- 23, Борзуновка-8, Верхняя Уртамка-6, Малиновка-4, Новосергеевка-1. Проведены работы по ремонту водопровода  по ул. Новая  (500 м), ул. Лесная (35 м), ул. Кирова (100 м) в селе Малиновка. </w:t>
      </w:r>
      <w:r>
        <w:rPr>
          <w:rFonts w:cs="Times New Roman" w:ascii="Times New Roman" w:hAnsi="Times New Roman"/>
          <w:b/>
          <w:bCs/>
          <w:sz w:val="24"/>
          <w:szCs w:val="24"/>
        </w:rPr>
        <w:t>в 2019</w:t>
      </w:r>
      <w:r>
        <w:rPr>
          <w:rFonts w:cs="Times New Roman" w:ascii="Times New Roman" w:hAnsi="Times New Roman"/>
          <w:sz w:val="24"/>
          <w:szCs w:val="24"/>
        </w:rPr>
        <w:t xml:space="preserve"> году    было устранено  34 порыва. Установлено водоочистное сооружения в с. Новосергеевка ул. Ленина, 96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е Малиновка водонапорная башня (совхозная) приведена в рабочее состояние (проведен капитальный ремонт электроснабжения водонапорной башни, утепление и электромонтажные работы по запуску водонапорной башни)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блемы водоснабжения требуют к себе повышенного внимания, они самые сложные в хозяйственной деятельности поселения. Водопроводные сети старые, много порывов. Если </w:t>
      </w:r>
      <w:bookmarkStart w:id="12" w:name="_Hlk109804125"/>
      <w:r>
        <w:rPr>
          <w:rFonts w:cs="Times New Roman" w:ascii="Times New Roman" w:hAnsi="Times New Roman"/>
          <w:sz w:val="24"/>
          <w:szCs w:val="24"/>
        </w:rPr>
        <w:t>по ремонту дорог есть программы, по которым средства на ремонт выделяются поселениям из трех источников практически в одном и том же объеме ежегодно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, то по водопроводу таких нет. В 2020 и в 2021  году, используя опыт реконструкции водопроводных сетей Уртамского сельского поселения, подготовили техническое задание и подали бюджетную заявку на финансирование капитального ремонта водопроводных сетей в селе Тека Кожевниковского района Томской области вместе с пакетом документов (сформированным в соответствии с приложением №3 к Порядку принятия решений о разработке государственных программ Томской области, их формирования и реализации), планируемого к реализации </w:t>
      </w:r>
      <w:bookmarkStart w:id="13" w:name="_Hlk109804012"/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Развитие и модернизация коммунальной инфраструктуры Томской области» государственной программы «Развитие коммунальной инфраструктуры в Томской области» в департамент ЖКХ и государственного жилищного надзора Томской области.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Заявка была рассмотрена и принята, но при формировании бюджета ТО денежные средства не были заложены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4" w:name="_Hlk111211477"/>
      <w:r>
        <w:rPr>
          <w:rFonts w:cs="Times New Roman" w:ascii="Times New Roman" w:hAnsi="Times New Roman"/>
          <w:b/>
          <w:sz w:val="24"/>
          <w:szCs w:val="24"/>
        </w:rPr>
        <w:t>По вопросам улучшения уличного освеще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14"/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водится работа по ремонту существующего уличного освещения (ИП Синявин Виктор Васильевич). Постепенно ведем замену ртутных светильников на светодиодные и увеличение количества светильников.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  <w:r>
        <w:rPr>
          <w:rFonts w:cs="Times New Roman" w:ascii="Times New Roman" w:hAnsi="Times New Roman"/>
          <w:sz w:val="24"/>
          <w:szCs w:val="24"/>
        </w:rPr>
        <w:t xml:space="preserve"> внедрили АСКУЭ (автоматизированная система коммерческого учета электроэнергии) с передачей данных в энергосбытовую компанию. Также в планах в селе Малиновка освещение между ул. Лесная и ул. Школьная, для этого будет установлена одна опора, и также будет освещена площадь, где установлена волейбольная площадка. Уличное освеще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482,465</w:t>
      </w:r>
      <w:r>
        <w:rPr>
          <w:rFonts w:cs="Times New Roman" w:ascii="Times New Roman" w:hAnsi="Times New Roman"/>
          <w:sz w:val="24"/>
          <w:szCs w:val="24"/>
        </w:rPr>
        <w:t xml:space="preserve"> тыс. руб.  </w:t>
      </w: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провели замену приборов учета электрической энергии уличного освещения (вышли сроки их службы). Проведено уплотнение фонарей в связи наличием неосвещенных мест между существующими фонарями: Тека – 5 фонарей, Новосергеевка – 5 фонарей, Малиновка -8 фонарей, Борзуновка- 4 фонаря, Верхняя Уртамка -1 фонарь, всего 23 фонаря. Было установлено  дополнительных фонарей, там где их не было, в связи с отсутствием  фонарного провода в линии ВЛ-0,4кВ, и соответственно, добавлен фонарный провод в линию ВЛ: Тека- 4 фонаря и 310 метров фонарного провода; Новосергеевка – 2 фонаря и 200 метров фонарного провода; Малиновка- 4 фонаря и 360 метров фонарного провода; между  Борзуновкой   -  Верхней Уртамкой  3 фонаря и 240 метров фонарного провода, для чего установлен ЩУ щит учета на переходе к Верх Уртамке, всего 13 фонарей. Всего в 2020 году количество светильников было увеличено на 36. Уличное ос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- 737,480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у </w:t>
      </w:r>
      <w:r>
        <w:rPr>
          <w:rFonts w:cs="Times New Roman" w:ascii="Times New Roman" w:hAnsi="Times New Roman"/>
          <w:sz w:val="24"/>
          <w:szCs w:val="24"/>
        </w:rPr>
        <w:t xml:space="preserve">на уличное освещение, электроэнергию в 2019 году затрачено– 150,000 тыс. рублей; - на обслуживание уличного освещения - 95,880 тыс. рублей, приобретение электротоваров для текущего ремонта сетей электроснабжения- 40,000 тыс. рублей) Проводили замену ртутных светильников на светодиодные. </w:t>
      </w:r>
      <w:r>
        <w:rPr>
          <w:rFonts w:cs="Times New Roman" w:ascii="Times New Roman" w:hAnsi="Times New Roman"/>
          <w:b/>
          <w:sz w:val="24"/>
          <w:szCs w:val="24"/>
        </w:rPr>
        <w:t>В 2018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дополнительное освещение в районе общеобразовательиных школ в селе Малиновка (270 м, 4 опоры, 10 светильников); Новосергеевка (600 м, 4 опоры, 12 светильников). Выполнены работы по замене линий электропередач, протяженность 1300 метров на проблемных участках уличного освещения, где кабель со временем ослаб и происходило скручивание при ветре (Новосергеевка- от подстанции около пекарни до улицы Лыскова, через болото; Тека от подстанции ул. Ленина до Набережной (левый угол) и участок мимо школы; Малиновка участок по ул. Кирова; Борзуновка участок между улицами Гагарина Молодежная. Так же в Новосергеевке было установлено дополнительно 6 фонарей., в селе Тека дополнительно освещен участок по улице Полева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 -685,801 тыс. 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ам </w:t>
      </w:r>
      <w:bookmarkStart w:id="15" w:name="_Hlk111212207"/>
      <w:r>
        <w:rPr>
          <w:rFonts w:cs="Times New Roman" w:ascii="Times New Roman" w:hAnsi="Times New Roman"/>
          <w:b/>
          <w:sz w:val="24"/>
          <w:szCs w:val="24"/>
        </w:rPr>
        <w:t>ремонта дорог в поселен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End w:id="15"/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  <w:r>
        <w:rPr>
          <w:rFonts w:cs="Times New Roman" w:ascii="Times New Roman" w:hAnsi="Times New Roman"/>
          <w:sz w:val="24"/>
          <w:szCs w:val="24"/>
        </w:rPr>
        <w:t xml:space="preserve"> проведен ремонт автомобильной дороги: ул. Советская (от ул. Молодежная – 165 м. ) в с. Новосергеевка – 303,730 тыс. рублей;  ремонт участка автомобильной дороги из асфальтобетона: ул. Кирова (от трассы «Уртам-Борзуновка- Верхняя Уртамка» до ж/д № 46/2) в с. Малиновка протяженностью 0,600 км (3042 м2) израсходовано  2388,237 тыс. руб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проведен  ремонт автомобильных дорог местного значения, расположенных в с. Новосергеевка, Малиновского сельского поселения: ул. Комсомольская (от ж/д№1 до ж/д№30) протяженностью 0,750 км 2625м²; ул. Молодежная (от перекрестка до ж/д №24) протяженностью 0,190 км 646 м²; от ул. Лыскова до ул. Новая Жизнь, 10 протяженностью 0,180 км 720 м², всего отремонтировано 1,120 км 3991 м² израсходовано 1295,881 тыс. рублей; ремонт автомобильной дороги из ПГС: ул. Молодежная (от ж/д №1/1 до ж/д № 9/2) в с. Тека протяженностью 0,290 км 1305 м² израсходовано 451,680 тыс. руб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  <w:r>
        <w:rPr>
          <w:rFonts w:cs="Times New Roman" w:ascii="Times New Roman" w:hAnsi="Times New Roman"/>
          <w:sz w:val="24"/>
          <w:szCs w:val="24"/>
        </w:rPr>
        <w:t xml:space="preserve"> планово проводился  ремонт автомобильной дороги  из ГПС ул. Кирова (от №85а к выезду - 820 м, и от нежилого здания б/н до ж/д №117-110 м) в с. Малиновка 1 594, 423 тыс. рублей, отремонтировано 930 м (3255м2) ;  ремонт автомобильной дороги  из ГПС  ул. Кирова (от ж/д №64 до ЛОС №85а-200м., от нежилого здания б/н между ж/д 117 и ж/д №115 к въезду-250м. и от ж/д №117 к выезду - 120м.) и ул. Верхняя (100м. к выезду от ж/д № 20-а) в с. Малиновка, 1 069, 554 тыс. рублей, отремонтировано 670 м (2345м2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чистка от снега автомобильных дорог местного значения с. Малиновка, с. Борзуновка, д. Верхняя Уртамка – 613,500 тыс. рублей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В зимнее время производилась очистка дорог от снега по всем населенным пунктам и </w:t>
      </w:r>
      <w:r>
        <w:rPr>
          <w:rStyle w:val="FontStyle14"/>
          <w:rFonts w:eastAsia="Arial"/>
        </w:rPr>
        <w:t>скашивание травы с обочин автомобильных дорог</w:t>
      </w:r>
      <w:r>
        <w:rPr/>
        <w:t>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Cs/>
        </w:rPr>
      </w:pPr>
      <w:r>
        <w:rPr/>
        <w:t xml:space="preserve">4. </w:t>
      </w:r>
      <w:bookmarkStart w:id="16" w:name="_Hlk111212897"/>
      <w:r>
        <w:rPr>
          <w:b/>
        </w:rPr>
        <w:t xml:space="preserve">По программе Инициативное </w:t>
      </w:r>
      <w:bookmarkEnd w:id="16"/>
      <w:r>
        <w:rPr>
          <w:b/>
        </w:rPr>
        <w:t xml:space="preserve">бюджетирование в 2021 </w:t>
      </w:r>
      <w:r>
        <w:rPr>
          <w:bCs/>
        </w:rPr>
        <w:t xml:space="preserve">по программе ИБ не работали (наши проекты не прошли конкурсный отбор).  </w:t>
      </w:r>
    </w:p>
    <w:p>
      <w:pPr>
        <w:pStyle w:val="Style21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/>
        </w:rPr>
        <w:t>В 2020</w:t>
      </w:r>
      <w:r>
        <w:rPr>
          <w:bCs/>
        </w:rPr>
        <w:t xml:space="preserve"> году реализация проектов инициативного бюджетирования - 1263,023 тыс. рублей</w:t>
      </w:r>
    </w:p>
    <w:p>
      <w:pPr>
        <w:pStyle w:val="Style21"/>
        <w:jc w:val="both"/>
        <w:rPr/>
      </w:pPr>
      <w:r>
        <w:rPr>
          <w:bCs/>
        </w:rPr>
        <w:t>1. Благоустройство территории кладбища в с. Новосергеевка (устройство ограждения и площадки для сбора мусора) (517,920 областной бюджет, 106,500 софинансирование за счет населения, юридических лиц и ИП, 70,152 софинансирование за счет средств местного бюджета) - 694,572 тыс. руб.</w:t>
      </w:r>
    </w:p>
    <w:p>
      <w:pPr>
        <w:pStyle w:val="Style21"/>
        <w:jc w:val="both"/>
        <w:rPr/>
      </w:pPr>
      <w:r>
        <w:rPr>
          <w:bCs/>
        </w:rPr>
        <w:t>2. Обустройство спортивно-игровой детской площадки по адресу: село Тека, ул. Ленина 11 (211,226 областной бюджет, 44,000 софинансирование за счет населения, юридических лиц и ИП, 29,000 софинансирование за счет средств местного бюджета) - 284,226 тыс. руб.</w:t>
      </w:r>
    </w:p>
    <w:p>
      <w:pPr>
        <w:pStyle w:val="Style21"/>
        <w:jc w:val="both"/>
        <w:rPr>
          <w:bCs/>
        </w:rPr>
      </w:pPr>
      <w:r>
        <w:rPr>
          <w:bCs/>
        </w:rPr>
        <w:t xml:space="preserve">3. Благоустройство волейбольно-баскетбольной площадки в селе Малиновка (225,725 областной бюджет, 29,500 софинансирование за счет населения, юридических лиц и ИП, 29,000 софинансирование за счет средств местного бюджета) - 284,225 тыс. руб. </w:t>
      </w:r>
    </w:p>
    <w:p>
      <w:pPr>
        <w:pStyle w:val="Style21"/>
        <w:jc w:val="both"/>
        <w:rPr/>
      </w:pPr>
      <w:r>
        <w:rPr>
          <w:b/>
        </w:rPr>
        <w:t xml:space="preserve">      </w:t>
      </w:r>
      <w:r>
        <w:rPr>
          <w:b/>
        </w:rPr>
        <w:t>В 2019</w:t>
      </w:r>
      <w:r>
        <w:rPr>
          <w:bCs/>
        </w:rPr>
        <w:t xml:space="preserve"> году на условиях софинансирования со стороны местного бюджета, ЮЛ, ИП, населения привлечены средства из областного бюджета     реализованы проекты:</w:t>
      </w:r>
    </w:p>
    <w:p>
      <w:pPr>
        <w:pStyle w:val="Style21"/>
        <w:jc w:val="both"/>
        <w:rPr>
          <w:bCs/>
        </w:rPr>
      </w:pPr>
      <w:r>
        <w:rPr>
          <w:bCs/>
        </w:rPr>
        <w:t>1.</w:t>
      </w:r>
      <w:bookmarkStart w:id="17" w:name="_Hlk111213693"/>
      <w:r>
        <w:rPr>
          <w:bCs/>
        </w:rPr>
        <w:t xml:space="preserve">по благоустройству детской площадки в селе Тека </w:t>
      </w:r>
      <w:bookmarkEnd w:id="17"/>
      <w:r>
        <w:rPr>
          <w:bCs/>
        </w:rPr>
        <w:t xml:space="preserve">-555,114 тыс. руб.; </w:t>
      </w:r>
    </w:p>
    <w:p>
      <w:pPr>
        <w:pStyle w:val="Style21"/>
        <w:jc w:val="both"/>
        <w:rPr/>
      </w:pPr>
      <w:r>
        <w:rPr>
          <w:bCs/>
        </w:rPr>
        <w:t xml:space="preserve">2. по ремонту памятников участников ВОВ в селе Борзуновка – 133,504 тыс. руб.; </w:t>
      </w:r>
    </w:p>
    <w:p>
      <w:pPr>
        <w:pStyle w:val="Style21"/>
        <w:jc w:val="both"/>
        <w:rPr>
          <w:bCs/>
        </w:rPr>
      </w:pPr>
      <w:r>
        <w:rPr>
          <w:bCs/>
        </w:rPr>
        <w:t xml:space="preserve">3. по ремонту памятников участников ВОВ в селе Малиновка – 126,665 тыс. руб.; </w:t>
      </w:r>
    </w:p>
    <w:p>
      <w:pPr>
        <w:pStyle w:val="Style21"/>
        <w:jc w:val="both"/>
        <w:rPr/>
      </w:pPr>
      <w:r>
        <w:rPr>
          <w:bCs/>
        </w:rPr>
        <w:t xml:space="preserve">4. по ремонту памятников участников ВОВ в селе Новосергеевка – 94,776 тыс. руб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 вопросам благоустройство и озеленение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.            - Были проведены субботники, в которых приняли участие работники администрации и образовательные учреждения. Так же на сбор мусора и скашивание травы в общественных местах, на оказание услуг по рыхлению, поливке, прополке цветников были приняты люди по договору гражданско - правового характера и через центр занятости населения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ли субботники по уборке кладбищ в с. Новосергеевка и Борзуновка и Верхняя Уртамка: убирали мусор, прошлогоднюю листву, ветки, обветшалые ритуальные принадлежности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же готовили и разносили по домам обращения к гражданам, с просьбой о принятии участия в наведении порядка на территории села, с просьбой убрать свои приусадебные участки и прилегающие к ним территории, с обращением выполнения мер по пожарной безопасности, на что многие откликнулись. Хозяйские усадьбы ухожены с каждым годом преображаются и становятся красиве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й проблемой остаются заброшенные усадьбы, которые не только портят внешний вид сел, но и представляют пожарную опасность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заброшенным объектам на территории сел: это бывший магазин в с. Борзуновка, и бывшая контора в Малиновке.  Дудкин в Борзуновке полностью разрушил остатки здания, часть вывез, частично с буртовал. Здание бывшей конторы в Малиновке было продано в общей массе в ходе процедуры банкротства. Плиты были сняты и вывезены. Оставшееся здание администрация разобрала и сейчас по возможности боем закладываем ямы и подсыпаем плотины. В селе Тека разобрали здание бывшего детского сада, убрали старый совхозный деревянный склад в с. Малиновка, которые представляли опасность и являлись местом игры для детей и подростков. Необходимо убрать здание конторы в с. Тека.    По вопросам наведения порядка продолжаем вести работ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о буртование отходов на свалке.  Осенью планируется повторное буртование. В селах Тека и Малиновка большой проблемой является то, что владельцы ЛПХ вывозят на свалки в больших количествах остатки сена и навоз, в Новосергеевке и Борзуновке складирование мусора начинается от трассы.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селах - ведется уход за территорией памятника участникам ВОВ, -разбиты цветники на территории школ и памятника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о окашивание придорожных полос и частичное окашивание заросших территорий сел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противопожарные минерализованные полосы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  обработка территории кладбищ от иксодовых клещей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рганизацию и содержание мест захорон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имнее время также проводилась очистка от снега с крыши здания администрации в с. Борзуновка с территории администрации в с. Т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  Малиновского сельского поселения в отчетном периоде осуществлялось на основании Решения Совета Малиновского сельского поселения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алиновского сельского поселения в 2021 году по доходам, с учетом дотаций и субвенций, исполнен в сумме 12125,253 тыс. рублей (2020 – 12348,921; 2019- 13862,569 тыс. руб. соответственно)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из вышестоящих бюджетов, основную часть составляют безвозмездные поступления в виде дотаций, субвенций и межбюджетных трансфертов.</w:t>
      </w:r>
    </w:p>
    <w:p>
      <w:pPr>
        <w:pStyle w:val="Style2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ственные доходы бюджета поселения составляют 20,5% (2020 -19%, 2019 г. – 18%) от общего поступления доходов или 2486,567 тыс. рублей </w:t>
      </w:r>
      <w:bookmarkStart w:id="18" w:name="_Hlk111220048"/>
      <w:r>
        <w:rPr>
          <w:rFonts w:cs="Times New Roman" w:ascii="Times New Roman" w:hAnsi="Times New Roman"/>
          <w:sz w:val="24"/>
          <w:szCs w:val="24"/>
        </w:rPr>
        <w:t>(2020 -2361,709; 2019 г. – 2426,07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соответственно)</w:t>
      </w:r>
      <w:bookmarkEnd w:id="18"/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е доходы в объеме     2381,790 тыс. рублей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  в объеме 104,777 тыс. рубле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 и налог на доходы физических лиц, остальные доходы имеют незначительную часть от поступле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ходы от уплаты акцизов 1088,627 тыс. руб. или 44% от общего поступления собственных доход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й налог 812,338 тыс. рублей или 33%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 на доходы физических лиц составляет 357,845 тыс. рублей или 14%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ог на имущество физических лиц 68,296 тыс. рублей 3%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диный сельскохозяйственный налог 54,684 тыс. рублей или 2%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рендная плата за земли 15,825 тыс. рублей или 1%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енда имущества 27,644 тыс. рублей или 1%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чие поступления от использования имущества 1,700 тыс. рублей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ходы, поступающие в порядке возмещения расходов, понесенных в связи с эксплуатацией имущества поселений 27,793 тыс. руб. или 1 %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доходы от компенсации затрат бюджетов сельских поселений 31,815 тыс. рублей или 1%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ляют 79,5 % от общего поступления доходов или 9638,686 тыс.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020 -9987,212; 2019 г. – 11436,491 тыс. руб. соответственно)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исполнения налоговых и неналоговых доходов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иновского сельского поселен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   2021 год    при плане 2380,845 тыс. рублей в бюджет поселения поступило 2381,790 тыс. рублей. План по налоговым платежам выполнен на 100%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т уплаты акцизов выполнен на 103%, при плане 1053,000 тыс. рублей    в бюджет поселения поступило 1088,627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у налога с физических лиц выполнен на 117%, при плане 306,290 тыс. рублей    в бюджет поселения поступило 357,845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87% при плане 933,000 тыс. рублей, в бюджет поселения поступило 812,338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имущество физических лиц выполнен на 91 %, при плане 74,880 тыс. рублей поступило 68,296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не выполнен на 400%, при плане 13,675 тыс. рублей поступило 54,684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неналоговым доходам выполнен на 190 % при плане 55,014 тыс. рублей поступило в бюджет 104,777 тыс. рублей, в бюджет поступили доходы: </w:t>
      </w:r>
    </w:p>
    <w:p>
      <w:pPr>
        <w:pStyle w:val="Style22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825 тыс. рублей доходы, получаемые в виде арендной платы за земли, находящиеся в собственности сельских поселений;</w:t>
      </w:r>
    </w:p>
    <w:p>
      <w:pPr>
        <w:pStyle w:val="Style22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,644 тыс. рублей доходы от сдачи в аренду имущества; </w:t>
      </w:r>
    </w:p>
    <w:p>
      <w:pPr>
        <w:pStyle w:val="Style22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,793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Style22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,815 тыс. рублей прочие доходы от компенсации затрат бюджетов сельских поселений;</w:t>
      </w:r>
    </w:p>
    <w:p>
      <w:pPr>
        <w:pStyle w:val="Style22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00 тыс. рублей прочие поступления от использования имущества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134"/>
        <w:gridCol w:w="1134"/>
        <w:gridCol w:w="1134"/>
      </w:tblGrid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,0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,3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4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7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9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6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,64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7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6,4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80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43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,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5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5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2,569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за 2021 г сложился дефицит в сумме 221,981 тыс. рублей (2020 -477,197; 2019 г. – 336,173 тыс. руб. соответственно)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алиновского сельского поселения по расходам исполнен в сумме 12347,234 тыс. рублей.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алиновского сельского поселения по расхода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5,796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6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71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8,474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4,82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,2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7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8,47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говорит о том, что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на общегосударственные вопросы составили 5983,151 тыс. рублей, 48,5 % в общем объеме, это: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3757,698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76,784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водоснабжение, отопление, электроэнергию составили 1547,197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имущества составили 63,711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составили 185,048 тыс. 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составил – 7,460 тыс. рублей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хозяйственных товаров, ГСМ, канцелярских товаров израсходовано 250,321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 1,216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 за нарушение законодательства о налогах и сборах, о страховых взносах 32,186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6,26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экономические санкции 1,500 тыс.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 через центр занятости (4 человека) 3,481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осужденным лицам по отбыванию исправ. работ 20,23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9,445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лучшее содержание памятников и обелисков 7,200 тыс. руб.  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по обработке гербицидами от сорняков и конопли территории, прилегающей к населенным пунктам Малиновского сельского поселения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 10,00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по разделу Национальная оборона- 114,100 тыс. рублей, что составляет 1 % в общем объеме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по разделу 0300 «Национальная безопасность и правоохранительная деятельность» - 17,816 тыс. рублей, что составляет 1 % в общем объеме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правлены на опахивание противопожарной полосы вокруг с. Борзуновка, с. Верхняя Уртамка, с. Тека, с. Новосергеевка, с. Малиновка – 10,000 тыс. рублей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слуги по ремонту пожарного гидранта в с.Верхняя Уртамка 7,816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по разделу «национальная экономика» 3999,444 тыс. рублей, что составляет 32,4% в общем объеме, в том числе по подразделу Дорожное хозяйство» израсходовано 3968,722 тыс. руб., это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очистку от снега автомобильных дорог местного значения с. Малиновка, с. Борзуновка, д. Верхняя Уртамка – 613,50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рен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боты по восстановлению поперечного профиля и ровности проезжей части автомобильных дорог с гравийным или грунтовым покрытием с добавлением новых материалов в с. Тека, в с. Малиновка 79,00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е знаки – 8,92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рку достоверности определения сметной стоимости по объекту: " Ремонт автомобильной дороги из асфальтобетона: ул. Кирова (от трассы "Уртам-Борзуновка-Верхняя Уртамка" до ж/д № 46/2) в с. Малиновка " 2,52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 – 38,70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монт автомобильной дороги: ул. Советская (от ул. Молодежная – 165 м.) в с. Новосергеевка – 303,73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монт участка автомобильной дороги из асфальтобетона: ул. Кирова (от трассы «Уртам-Борзуновка- Верхняя Уртамка» до ж/д № 46/2) в с. Малиновка протяженностью 0,600 км (3042 м2) израсходовано 2388,237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ный контроль по проверке качества работ (ремонт автомобильных дорог по адресу: ул. Кирова (от трассы «Уртам-Борзуновка- Верхняя Уртамка» до ж/д № 46/2) в с. Малиновка) 63,885 тыс. рублей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иагностику и оценку состояния законченного объекта ремонт автомобильных дорог по адресу: ул. Кирова (от трассы «Уртам-Борзуновка- Верхняя Уртамка» до ж/д № 46/2) в с. Малиновка) 16,475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боты по разработке проекта организации дорожного движения 190,32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слуги по разработке сметной документации: «Ремонт автомобильной дороги из ПГС: переулок от ул. Молодежная 11 до ул. Садовая 18, с. Тека»; «Ремонт автомобильной дороги из асфальтобетона: ул. Кирова (от ж/д № 46/2 до ж/д № 58/2) в с. Малиновка» - 19,500 тыс. рублей;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рку достоверности определения сметной стоимости по объекту: «Ремонт автомобильной дороги из ПГС: переулок от ул. Молодежная 11 до ул. Садовая 18, с. Тека» – 0,600 тыс.  рублей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оверку достоверности определения сметной стоимости по объекту: «Ремонт автомобильной дороги из асфальтобетона: ул. Кирова (от ж/д № 46/2 до ж/д № 58/2) в с. Малиновка» – 2,520 тыс.  рублей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редств поступивших от уплаты акцизов и не использованных в 2021 году в сумме 113649 (Сто тринадцать тысяч шестьсот сорок девять) рублей 00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сходы по разделу Жилищно – коммунальное хозяйство 724,623 тыс. рублей, что составляет 5,9 % в общем объеме, это расходы на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ичное освещение – 482,465 тыс. руб. 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электроэнергия) - 185,00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тоимости материальных запасов (приобретение электротоваров для текущего ремонта сетей электроснабжения) - 40,00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услуги по содержанию имущества (обслуживание уличного освещения) - 257,465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содержание мест захоронения 26,649 тыс. руб.  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обработке территории от иксодовых клещей 26,649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роприятия по благоустройству поселения 215,509 тыс. руб. 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услуги по содержанию имущества - 8,766 тыс. руб., в том числе: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боты, услуги – 206,743 тыс. руб., в том числе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луги по пересчету на коэффициент текущего квартала ЛСР на благоустройство территорий, прилегающих к ЛОС в с. Малиновка ив с. Новосергеевка – 1,000 тыс. рублей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слуги по благоустройству территории с. Малиновка (снос деревянного и кирпичного здания) -99,136 тыс. рублей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боты по сносу кирпичного здания, расположенного по адресу: с. Малиновка, ул. Кирова, 73 -26,000 тыс. рублей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ржание в надлежащем состоянии площадок временного хранения и сортировки отходов (буртование отходов) – 80,607 тыс. рублей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 по разделу Культура, кинематография составили 1456,780 тыс. руб., что составляет 11,8 % в общем объеме, это: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данным полномочиям по культуре 1453,430 тыс. руб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венков к празднику 9 мая 3,350 тыс. руб. 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 по разделу Социальная политика составили 37,500 тыс. рублей, это расходы   на оказание помощи в переустройстве жилых помещений. Денежные средства выделены труженику тыла военных лет в виде денежной выплаты на компенсацию расходов, связанных с ремонтом занимаемого жилого помещения (приобретение строительных материалов для капитального ремонта крыши и фундамента дома).</w:t>
      </w:r>
    </w:p>
    <w:p>
      <w:pPr>
        <w:pStyle w:val="Style22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 по подразделу Иные   межбюджетные трансферты бюджету района общего характера составили 13,820 тыс. рублей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 работы администрации Малиновского   сельского поселения на 2022 год предусматривают вопросы развития территории в целом, начиная с благоустройства, ремонта дорог, вопросов уличного освещения, ремонта водопроводных сетей и многого другого.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тественно, что все они – не одного дня, требуют постоянного внимания, а главное – планомерного финансирования. Малиновское сельское поселение имеет дотационный бюджет. Бюджет планируем на уровне прошлого года без индексации. Принимаем бюджет на основании того, что доводит район. Доходы бюджета поселения с учетом безвозмездных поступлений на 2022 год прогнозируются в объеме 9447,76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8-26T14:50:00Z</cp:lastPrinted>
  <dcterms:modified xsi:type="dcterms:W3CDTF">2022-08-26T08:28:00Z</dcterms:modified>
  <cp:revision>32</cp:revision>
  <dc:subject/>
  <dc:title>МУНИЦИПАЛЬНОЕ ОБРАЗОВАНИЕ</dc:title>
</cp:coreProperties>
</file>