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217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240" w:before="0" w:after="12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.05.2022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117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формации прокурора Кожевников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состоянии законности и правопорядка</w:t>
      </w:r>
    </w:p>
    <w:p>
      <w:pPr>
        <w:pStyle w:val="Normal"/>
        <w:jc w:val="center"/>
        <w:rPr/>
      </w:pPr>
      <w:r>
        <w:rPr/>
        <w:t>на территории Кожевниковского района за 2021 год</w:t>
      </w:r>
    </w:p>
    <w:p>
      <w:pPr>
        <w:pStyle w:val="Normal"/>
        <w:jc w:val="center"/>
        <w:rPr/>
      </w:pPr>
      <w:r>
        <w:rPr/>
      </w:r>
    </w:p>
    <w:p>
      <w:pPr>
        <w:pStyle w:val="Default"/>
        <w:pBdr/>
        <w:ind w:firstLine="708"/>
        <w:jc w:val="both"/>
        <w:rPr/>
      </w:pPr>
      <w:r>
        <w:rPr/>
        <w:t>В соответствии с частью 2 статьи 4 Федерального закона от 17.01.1992 №2202-1 «О прокуратуре Российской Федерации», на основании части 7 статьи 25 Устава муниципального образования Кожевниковский район, заслушав и обсудив информацию прокурора Кожевниковского района А.Ю. Екименко о состоянии законности и правопорядка на территории Кожевниковского района за 2021 год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ДУМА КОЖЕВНИКОВСКОГО РАЙОНА РЕШИЛА: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ю прокурора Кожевниковского района о состоянии законности и правопорядка на территории Кожевниковского района за 2021 год принять к сведению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Органам местного самоуправления Кожевниковского района продолжить работу по улучшению социально-экономической ситуации в районе, обеспечению прав и интересов проживающих и пребывающих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Настоящее решение разместить на официальном сайте органов местного самоуправления Кожевниковского района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/>
        <w:t>Думы Кожевниковского района                                                                               Т.А. Ромаш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Временно исполняющий обязанности</w:t>
      </w:r>
    </w:p>
    <w:p>
      <w:pPr>
        <w:pStyle w:val="Normal"/>
        <w:ind w:right="-1" w:hanging="0"/>
        <w:rPr/>
      </w:pPr>
      <w:r>
        <w:rPr/>
        <w:t>Главы Кожевниковского района                                                                                      В.В. Куче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 xml:space="preserve">Приложение к решению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Думы Кожевниковского района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от 26.05.2022    № 117 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exact" w:line="240"/>
        <w:jc w:val="center"/>
        <w:rPr/>
      </w:pPr>
      <w:r>
        <w:rPr/>
        <w:t xml:space="preserve">о состоянии законности и правопорядка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exact" w:line="240"/>
        <w:jc w:val="center"/>
        <w:rPr/>
      </w:pPr>
      <w:r>
        <w:rPr/>
        <w:t xml:space="preserve">на территории Кожевниковского района в 2021 году </w:t>
      </w:r>
    </w:p>
    <w:p>
      <w:pPr>
        <w:pStyle w:val="TextBodyIndent"/>
        <w:widowControl w:val="false"/>
        <w:tabs>
          <w:tab w:val="clear" w:pos="708"/>
          <w:tab w:val="left" w:pos="1950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2021 году при осуществлении надзора за исполнением федерального законодательства прокуратурой Кожевниковского района выявлено 1200 (1155) нарушений закона, с целью устранения которых принесено 197 протестов, внесено 182 представления, по актам прокурорского реагирования 191 лицо привлечено к дисциплинарной ответственности, 37 - к административной, прокурором в суды направлено 49 исков на сумму 509 тысяч рублей,  объявлено предостережение 32 лицам, на основании материалов прокурорских проверок возбуждено 5 уголовных де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условиях пандемии уменьшилось количество обращений граждан о нарушении социальных прав (за исключением сферы ЖКХ), при этом прокуратурой осуществлялся постоянный мониторинг законности в данной сфере, проводились «горячие линии» по актуальным вопросам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Налажено взаимодействие с контролирующими органами. Во всех случаях при выявлении нарушений давалась правовая оценка деятельности контролирующих органов, при наличии оснований - принимались меры прокурорского реагирования, к проведению прокурорских проверок привлекались представители обще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Результаты работы прокуратуры района активно освещались в районной газете «Знамя труд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емельные ресурсы - экономическое богатство Кожевниковского района, в структуре земель сельскохозяйственного назначения преобладают сельскохозяйственные угодья (92%), в связи с чем при осуществлении надзора уделяется особое внимание соблюдению земельного законодательства, в том числе органами местного самоуправ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ой из наиболее актуальных проблем в последние годы является наличие  невостребованных земельных долей и включение таких земель в гражданский оборот на законных основаниях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2015 году на территории района имелось более 12 тыс. га земель, в отношении которых требовалось провести процедуру признания невостребованными и принять их в муниципальную собственность для дальнейшего включения в оборот и законного предоставления фермерам и сельскохозяйственным организациям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прокурорских проверок показали, что на данном направлении работа органами местного самоуправления практически не велась, списки  невостребованных земельных долей не велись, законного включения земель в оборот не происходило, местные бюджеты не получали доход от их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куратурой района был принят комплекс мер, направленный на понуждение сельских администраций формировать списки и обратиться в суд для принятия земель в свою собственность, чтобы иметь законные основания распоряжения ими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работа органов местного самоуправления активизирована - в период с 2015 по 2021 годы проведены собрания и сформировано более 1350 списков невостребованных земельных долей на более чем 12 тыс. га, решениями судов признано право муниципальной собственности на невостребованные земельные дол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ное внимание уделялось разработке НПА в названной сфере и их последующей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тем, что администрацией Песочнодубровского сельского поселения в нарушение статьи 11 ЗК РФ не была разработана муниципальная программа в сфере землепользования в апреле 2021 года главе поселения внесено представление, которое рассмотрено, удовлетворено, нарушение устранено, 1 должностное лицо привлечено к дисциплинар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веденная в мае 2021 года проверка выявила, что в администрациях 8 </w:t>
      </w:r>
      <w:bookmarkStart w:id="0" w:name="_Hlk92939744"/>
      <w:r>
        <w:rPr/>
        <w:t>сельских поселений планы рационального использования и природоохранных мероприятий по охране земель сельхозназначения не реализовывались, порядок оповещения жителей населенных пунктов о проведении хозяйствующими субъектами работ по обработке земель сельхозназначения ядохимикатами и пестицидами надлежащим образом не соблюдался.</w:t>
      </w:r>
    </w:p>
    <w:p>
      <w:pPr>
        <w:pStyle w:val="Normal"/>
        <w:shd w:fill="FFFFFF" w:val="clear"/>
        <w:ind w:firstLine="709"/>
        <w:jc w:val="both"/>
        <w:rPr/>
      </w:pPr>
      <w:bookmarkEnd w:id="0"/>
      <w:r>
        <w:rPr/>
        <w:t>Кроме того, в нарушение частей 1 и 4 статьи 12 Федерального закона от 24.07.2002 № 101-ФЗ «Об обороте земель сельскохозяйственного назначения» администрациями 8 сельских поселений не разработаны и не приняты правовые акты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ятия решения о продаже земельных до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 учетом изложенного, в мае 2021 года главам 8 сельских поселений внесены представления, которые рассмотрены и удовлетворены, 9 должностных лиц привлечены к дисциплинар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неразработкой по представлению прокурора района администрацией Кожевниковского сельского поселения планов рационального использования и природоохранных мероприятий по охране земель сельхозназначения, порядка оповещения жителей населенных пунктов о проведении хозяйствующими субъектами работ по обработке земель сельхозназначения ядохимикатами и пестицидами в августе 2021 года в Кожевниковский районный суд направлено исковое заявление в порядке статьи 39 КАС РФ (рассмотрено, удовлетворено, исполнено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фере надзора за исполнением бюджетного законодательства при снижении общего числа выявленных нарушений закона - 223 (263), увеличилось количество принятых с целью их устранения мер прокурорского реагирования: принесено</w:t>
      </w:r>
      <w:r>
        <w:rPr>
          <w:bCs/>
        </w:rPr>
        <w:t xml:space="preserve"> 58 протестов (30), внесено 28 (24) представлений, 32 (25) виновных должностных лица привлечены к дисциплинарной ответственности, 4 - к административной, в суд направлено 1 (0) исковое заявление на сумму 4 тыс. руб., которое рассмотрено и удовлетворено, по материалам прокурорской проверки по факту незаконного получения пособия по безработице возбуждено 1 уголовное дело (0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2014 году прокуратурой района заключено соглашение с органом внешнего финансового контроля (контрольная комиссия района) и в 2016 году – с органом внутреннего финансового контроля (контролер-ревизор при администрации района). Во исполнение указанных соглашений налажено поступление всех актов проверок, проводимых этими органам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С целью повышения квалификации муниципальных служащих, ведущих работу в сфере закупок, после каждой проведенной прокуратурой проверки исполнения бюджетного законодательства проводятся обучающие  семинары с привлечением специалистов центра муниципального заказа (МКУ), что позволяет работать на предупреждение нарушений в указанной сфере,  обеспечивать надлежащее качество подготавливаемой документации. По представлениям прокурора  в случае выявления фактов несоблюдения предусмотренного законом принципа профессионализма,  специалисты в сфере закупок ежегодно проходят повышение квалификации и переподготовку. В результате за последние 3 года с 5 до 1 снизилось число муниципальных образований, осуществляющих дробление в сфере закупок при заключении контрактов на ремонт и содержание дорог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ходе проверки соблюдения  требований бюджетного законодательства выя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ФЗ №44-ФЗ), в том числе при реализации национального проекта «Жилье и городская среда», муниципальной программы «Комфортная городская среда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Основные нарушения допущены в части сроков оплаты добросовестному подрядчику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Установлено, что 29.05.2020 на основании протокола проведения электронного аукциона между администрацией Кожевниковского сельского поселения (заказчик) и ООО «Генерал» (подрядчик) заключен муниципальный контракт от  29.05.2020 на выполнение работ по благоустройству площади, расположенной возле районного Дома культуры по адресу: ул. Гагарина, 20 в                с. Кожевниково. Стоимость контракта составила 3 927 758, 52  рублей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Согласно счету от 15.07.2020 подрядчиком выполнены работы без замечаний со стороны подрядчик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Между тем заказчиком оплата за выполненные работы произведена в полном объеме только 02.09.2020 (нарушение срока оплаты на 21 рабочий день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Нарушения сроков оплаты также выявлены по муниципальному контракту от 22.06.2020 на выполнение работ по благоустройству парка и скейт площадки по ул. Комарова, 2 в с. Кожевниково (нарушение срока на 23 рабочих дня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На основании пункта 4 части 1 статьи 93 Федерального закона № 44-ФЗ администрация Кожевниковского сельского поселения 29.05.2020 заключила муниципальный контракт с ФГБОУ «ТГАСУ» о выполнении строительного контроля по поверке качества работ, выполняемых по муниципальному контракту  на выполнение работ по благоустройству площади, расположенной возле районного Дома культуры по адресу: ул. Гагарина, 20 в  с. Кожевниково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При этом, администрация поселения заключила муниципальный контракт с нарушениями, увеличив срок оплаты работ с 30 календарных дней до 30 рабочих дней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Увеличение сроков оплаты по контракту создает административные барьеры для предпринимателей, что является грубым нарушение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Также в силу подпункта «а» части 1 статьи 95 Федерального закона № 44-ФЗ изменение существенных условий контракта при его исполнении не допускается, за исключением их изменения по соглашению сторон, в том числе 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контрактом при снижении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Однако 15 июля 2020 года администрация поселения заключила с                      ИП Остоуховой Н.П. дополнительное соглашение, изменив цену контракта от 14.07.2020 № 78 с  218 372 рублей до 40 000 рублей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При этом муниципальным контрактом от 14.07.2020 № 78 возможность такого снижения цены контракта не предусмотрен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В связи с выявленными нарушениями закона 12.04.2021 главе Кожевниковского сельского поселения внесено представление (рассмотрено, удовлетворено, 1 должностное лицо привлечено к дисциплинарной ответственности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По постановлению прокурора района в июле 2021 года Глава Кожевниковского сельского поселения привлечен к административной ответственности по части 1 статьи 7.32.5 КоАП РФ к штрафу в размере 30 000 рублей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Выявлены нарушения при исполнении муниципального контракта от  29.05.2020  на выполнение работ по благоустройству площади, расположенной возле районного Дома культуры по адресу: ул. Гагарина, 20 в  с. Кожевниково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При исполнении вышеназванного контракта администрацией поселения вопреки статьям 94 и 103 Федерального закона № 44-ФЗ нарушались сроки размещения в ЕИС сведений об исполнении контрактов, а также не проводилась обязательная экспертиза результатов исполнения контрактов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Согласно счету от 15.07.2020  подрядчиком выполнены работы без замечаний со стороны подрядчика; заказчиком оплата за выполненные работы произведена в полном объеме  02.09.2020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>
          <w:bCs/>
        </w:rPr>
      </w:pPr>
      <w:r>
        <w:rPr>
          <w:bCs/>
        </w:rPr>
        <w:t xml:space="preserve">Между тем документы об исполнении  контракта в ЕИС не размещены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Более того, предусмотренная законом экспертиза результатов исполнения контракта не проводилась, в ЕИС также не размещалась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связи с выявленными нарушениями закона 15.06.2021 главе Кожевниковского сельского поселения внесено представление, которое рассмотрено и удовлетворено, 1 должностное лицо привлечено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По постановлению прокурора района главный специалист по финансово-экономическим вопросам администрации Кожевниковского сельского поселения Васильева Г.А. привлечена к административной ответственности по части 2 статьи 7.31 КоАП РФ к штрафу в размере 20 000 рублей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Принимались меры прокурорского реагирования, направленные на полнение доходной части бюджет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Уполномоченными</w:t>
        <w:tab/>
        <w:t>органами</w:t>
        <w:tab/>
        <w:t>(административной комиссией Кожевниковского района и КДН и ЗП администрации Кожевниковского района) допущены нарушения в части неполноты мер по взысканию в бюджет назначенных административных штрафов, выразившиеся в несоставлении протоколов об административных правонарушениях по статье 20.25 КоАП РФ за неуплату штрафов в течение 60 дней. В связи с изложенным, 12.04.2021 главе Кожевниковского района внесено представление, которое отклонено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В августе 2021 г. в Кожевниковский районный суд направлено административное исковое заявление о признании незаконным бездействия, и обязании КДНиЗП администрации Кожевниковского района составлять протоколы об административных правонарушениях по части 1 статьи 20.25 КоАП РФ (рассмотрено, удовлетворено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Также прокуратурой района в администрации Вороновского сельского поселения проведена проверка соблюдения требований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По результатам проверки установлено, что в нарушение действующего бюджетного законодательства администрацией Вороновского сельского  поселения меры, направленные на взыскание имеющейся неустойки с поставщиков принимаются не в полном объеме, что отрицательно сказывается на бюджете муниципального образования «Вороновское сельское поселение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25 мая 2020 года администрация поселения и общество с ограниченной ответственностью «Квант» на основании протокола подведения итогов электронного аукциона, заключили муниципальный контракт                                            на поставку металлических контейнеров для сбора твердых коммунальных отходов. Стоимость контракта 252 586  руб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Установлено, что с даты заключения контракта до даты окончания поставки товара (с 25 мая по 27 июля 2020 года) подрядчик не предпринял никаких мер, направленных на исполнение контракт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Лишь за 5 дней до окончания срока поставки, т.е. 22 июля 2020 года,  подрядчик  направил заказчику письмо, в котором гарантировал доставку товара до 10 августа 2020 год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Однако  в августе 2020 г. сотрудники организации-подрядчика заболели, о чем предоставили заказчику соответствующие документы и направили письмо, в котором гарантировали  поставку до 29 сентября 2020 год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месте с тем 28 сентября 2020 года подрядчик в связи с обнаружением коронавирусной инфекции у сотрудников предложил заказчику расторгнуть контракт по соглашению сторон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2 октября 2020 года муниципальный контракт расторгнут по соглашению сторон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Таким образом, несмотря на то, что подрядчик выполнял работы настолько медленно, что окончание работ к 27.07.2020 становилось невозможным, а в дальнейшем неоднократно просил отсрочить исполнение сроков по контракту, заказчик своевременно не принял меры к одностороннему отказу от исполнения контракта. Вопрос об отзыве банковской гарантии, в нарушение статьи 96 Федерального закона № 44-ФЗ, не решался. Заказчиком претензионно-исковая работа не велась, вопрос о взыскании штрафов и пени с недобросовестного подрядчика не решался, что привело к недополучению бюджетом муниципального образования «Вороновское сельское поселение» дополнительных бюджетных средств за 70 дней просрочки в сумме 3504,81 руб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связи с выявленными нарушениями закона в марте 2021 года главе Вороновского сельского поселения внесено представление, которое рассмотрено, признано обоснованным, 1 должностное лицо привлечено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25 марта 2021 года администрацией поселения в ООО «КВАНТ» направлена претензия о выплате поставщиком неустойки за нарушение сроков поставки, которая получена поставщиком 06.04.2021. Вместе с тем ответ на претензию не поступил, денежные средства в бюджет поселения не возвращены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12.07.2021 года в прокуратуру района поступило заявление  от администрации  Вороновского сельского поселения  с просьбой оказать содействие по взысканию вышеуказанной суммы задолженности с                             ООО «КВАНТ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При таких обстоятельствах несвоевременное внесение названных платежей или их невнесение в установленные договорами сроки за используемое муниципальное имущество нарушает интересы муниципального образования «Вороновское сельское поселение», поскольку влечет недополучение средств в местный бюджет муниципального образования и невозможность финансирования в полном объеме расходной части местного бюджета муниципального образования «Вороновское  сельское поселение», в связи с чем нарушаются права и интересы муниципального образования, а также неопределенного круга лиц, которым при своевременном поступлении арендной платы могли быть осуществлены различные выплаты социального характера, оказана материальная помощь, а также не поступившие в бюджет средства могли быть использованы на социально-значимые мероприят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С учетом изложенного, прокурор района обратился в мировой суд Кожевниковского судебного района с исковым заявлением о взыскании с общества с ограниченной ответственностью «КВАНТ» неустойки и штрафа за нарушение сроков поставки по состоянию на 25.03.2021 в сумме  3504, 81 рубля в бюджет муниципального образования «Вороновское сельское поселение». Исковое заявление удовлетворено в полном объеме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ноябре 2021 года после объявления предостережений прокурором района представительные органы местного самоуправления обеспечили своевременное принятие бюджетов в первом чтени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В силу статьи 184 БК РФ закона местные администрации муниципальных образований вносят на рассмотрение представительного органа проект решения о местном бюджете в сроки, установленные муниципальным правовым актом представительного органа муниципального образования, но не позднее 15 ноября текущего года. Между тем по состоянию на 11 ноября 2021 года указанное требование не было исполнено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>С учетом изложенного, прокурор района объявил главам 8 сельских поселений района предостережения о недопустимости нарушения бюджетного законодательства. После прокурорского вмешательства решения о бюджете в первом чтении приняты своевременно всеми муниципальными образованиями район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bCs/>
        </w:rPr>
        <w:t xml:space="preserve">В 2021 году оспорено 6 Положений о муниципальных дорожных фондах (противоречили статье 46 БК РФ), а также внесено 6 представлений главам сельских поселений в связи с нарушениями Федерального закона № 44-ФЗ при проведении закупок в сфере содержания и ремонта дорог местного значения (рассмотрены и удовлетворены, 6 должностных лиц привлечены к дисциплинарной ответственности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>В ходе проведения проверки исполнения муниципальным бюджетным учреждением «Кожевниковский бизнес-инкубатор» (МБУ «КБИ») законодательства о муниципальной собственности установлено, что директором МБУ «КБИ» не принимались   меры по эффективному и рациональному использованию муниципального имущества, переданного в оперативное управление - автомобиль ВАЗ 212140 находился  в технически неисправном состоянии и не эксплуатировался, ларь морозильный МЛЛ-250 стоимостью 31200 руб., машина для измельчения мяса МИМ-80 стоимостью 30000 руб., машина тестомесильная стоимостью 20000 руб., пельменный аппарат JGL 120-5B стоимостью 81603 руб., тестомес ТММ-140 стоимостью 112827 руб. более двух лет не эксплуатируются, МБУ «КБИ» не проводятся аукционы на заключения договоров аренды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Нарушения устранены по результатам рассмотрения представления прокурора район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Приняты меры по опротестованию решений Совета Новопокровского сельского поселения от 21.04.2021 № 114 и Думы Кожевниковского района Кожевниковского района от 19.08.2021 № 52, которыми утверждались прогнозные планы приватизации муниципального имуществ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Основанием для их опротестования послужил факт несоответствия  Правилам разработки прогнозных планов (программ) приватизации государственного и муниципального имущества (далее – Правила) утверждены постановлением Правительства Российской Федерации от 26.12.2005 № 806. 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Глава Кожевниковского сельского поселения предостережен о недопустимости закона в сфере приватизации - 18.01.2021 администрацией Кожевниковского сельского поселения на официальном сайте в сети «Интернет» www.torgi.gov.ru опубликовано извещение о проведении торгов по продажи муниципального имущества: трансформаторная подстанция ПБ-5-23,  трансформаторная подстанция ПБ-5-1, трансформаторная подстанция и сети электроснабжения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В нарушение требований закона указанное имущество решением Совета Кожевниковского сельского поселения от 12.03.2021 № 3 не было включено в Прогнозный план приватизации муниципального имущества на 2021 год, соответственно не подлежало приватизации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 xml:space="preserve">Кроме этого, администрацией Кожевниковского сельского поселения в нарушение требований ст. 30.1 Федерального закона от 21.12.2001 № 178-ФЗ «О приватизации государственного и муниципального имущества» в существенные условия проекта договора купли-продажи не были включены условия об инвестиционных обязательствах в отношении продаваемых объектов электросетевого хозяйств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>Вместе с тем, администрацией Кожевниковского сельского поселения самостоятельно отменены указанные торги в виду не уведомления арендатора ПАО «ТРК», что является также нарушением условий договора аренды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</w:rPr>
        <w:t>Прокурором принесены протесты на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, которые противоречили части 3 статьи 59  Налогового кодекса Российской Федерации,  а также Приказу ФНС России от 02.04.2019 № ММВ-7-8/164@ (рассмотрены, удовлетворены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rFonts w:eastAsia="Calibri"/>
          <w:bCs/>
        </w:rPr>
        <w:t xml:space="preserve">Кроме того, по исковому заявлению прокурора района Кожевниковский районный суд запретил доступ к 3 интернет-страниц, продававшим справки по форме 2-НДФЛ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феврале 2021 года выявлены факты нарушений при выборе способа определения поставщик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Установлено, что администрацией  Кожевниковского сельского поселения заключены договоры (осуществлены закупки) с единственным поставщиком – ОГУП «Кожевниковское ДРСУ» на оказание услуг, потребность в которых существует в течение продолжительного периода времени на сумму  2  177 353 рубля, а именно: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1. содержание и расчистку дорог в январе - марте 2020 года на сумму   1 579 875 рублей: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13.01.2020 на сумму  299 765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13.01.2020 на сумму 99 000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16.01.2020 на сумму 298 380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27.01.2020 на сумму 298 480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28.01.2020 на сумму 285 360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03.02.2020 на сумму 298 890 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2. содержание дорог в июне 2020 года (устранение деформаций) на сумму   597 478 рублей: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05.06.2020 на сумму 298 480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- от 30.06.2020 на сумму 298 998рублей;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Указанные работы были выполнены на одной территории, в течении одного календарного года, общая стоимость работ составила более 900 000 руб., т.е. работы по содержанию автомобильных дорог в  Кожевниковском сельском поселении  были искусственно разбиты в январе – марте 2020 г. на 6 отдельных договоров, на суммы не превышающие 300 000 рублей;   в  июне 2020 г. на 2 отдельных договора, на суммы не превышающие 600 000 рублей;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Таким образом, вышеуказанные муниципальные контракты были заключены с единственным подрядчиком, то есть минуя конкурентные способы определения подрядчик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вязи с выявленными нарушениями закона в адрес главы поселения внесено представление, которое рассмотрено и удовлетворено, 1 должностное лицо привлечено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Системность названных нарушений объясняется нежеланием отдельных должностных лиц использовать конкурсные процедуры,  в связи с их большей сложностью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 сфере градостроительства выявлено 7 нарушений закона (15), принесено 2 протеста на 2 административных регламента сельской администрации по предоставлению муниципальных услуг по выдаче разрешений на строительство и ввод объектов капитального строительства в эксплуатацию, которые противоречили статьям 51 и 55  Градостроительного кодекса Российской Федерации (рассмотрены, удовлетворены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 xml:space="preserve">В сфере законодательства об оплате труда прокуратурой района выявлено 9 нарушений закона, внесено 3 представления, по которым 12 лиц привлечены к дисциплинарной ответственности, 1 - к административной, опротестован 1 локальный правовой акт. 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>Выявлялись факты выплаты заработной платы один раз в месяц - по постановлению прокурора руководитель организации привлечен к административной ответственности по ч. 6 ст. 5.27 КоАП РФ (назначено наказание в виде штрафа в размере 15000 рублей)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 xml:space="preserve">Факты выплаты заработной платы ниже минимального размера оплаты труда, прожиточного минимума, задолженности по заработной плате не выявлялись.  </w:t>
      </w:r>
    </w:p>
    <w:p>
      <w:pPr>
        <w:pStyle w:val="Normal"/>
        <w:tabs>
          <w:tab w:val="clear" w:pos="708"/>
          <w:tab w:val="left" w:pos="1950" w:leader="none"/>
        </w:tabs>
        <w:ind w:right="-1" w:firstLine="709"/>
        <w:jc w:val="both"/>
        <w:rPr/>
      </w:pPr>
      <w:r>
        <w:rPr>
          <w:color w:val="000000"/>
        </w:rPr>
        <w:t>При осуществлении надзора за исполнением законодательства о занятости населения в</w:t>
      </w:r>
      <w:r>
        <w:rPr/>
        <w:t xml:space="preserve">ыявлено 6 нарушений закона (3), внесено 2 представления (3), 5 лиц привлечены в дисциплинарной ответственности (1),  1 - к административной, в суд направлено 1 исковое заявление (0).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явлены нарушения закона в деятельности ОГКУ «Центр занятости населения Кожевниковского района» (Центр занятости), выразившиеся в </w:t>
      </w:r>
      <w:r>
        <w:rPr>
          <w:rFonts w:eastAsia="Calibri"/>
          <w:lang w:eastAsia="en-US"/>
        </w:rPr>
        <w:t>необоснованном и досрочном снятии с регистрационного учета 2 граждан в целях поиска подходящей работ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</w:t>
      </w:r>
      <w:r>
        <w:rPr>
          <w:rFonts w:eastAsia="Calibri"/>
          <w:lang w:eastAsia="en-US"/>
        </w:rPr>
        <w:t xml:space="preserve">этого, не во всех случаях Центром занятости обеспечено взыскание с граждан незаконно полученных денежных средств в судебном порядке, направление соответствующих материалов в правоохранительные органы.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ой проверки в адрес директора Центра занятости внесено представление (рассмотрено, удовлетворено, 4 должностных лица привлечены к дисциплинарной ответственности).</w:t>
      </w:r>
    </w:p>
    <w:p>
      <w:pPr>
        <w:pStyle w:val="Normal"/>
        <w:ind w:firstLine="709"/>
        <w:jc w:val="both"/>
        <w:rPr/>
      </w:pPr>
      <w:r>
        <w:rPr/>
        <w:t>Выявлен факт непредставления сведений в ОГКУ «Центр занятости населения Кожевниковского района» о предстоящем высвобождении рабочих мест - начальником отдела кадров ОГБПОУ «</w:t>
      </w:r>
      <w:bookmarkStart w:id="1" w:name="_Hlk62652774"/>
      <w:r>
        <w:rPr/>
        <w:t>Кожевниковский техникум агробизнеса</w:t>
      </w:r>
      <w:bookmarkEnd w:id="1"/>
      <w:r>
        <w:rPr/>
        <w:t xml:space="preserve">» не представлены сведения о наличие 5 вакантных рабочих мест, что послужило основанием для внесения прокурором района в адрес директора техникума представления и привлечения начальника отдела кадров к административной ответственности по ст. 19.7 КоАП РФ.        </w:t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both"/>
        <w:rPr/>
      </w:pPr>
      <w:r>
        <w:rPr/>
        <w:t xml:space="preserve">В сфере законодательства об охране труда выявлено 4 нарушения закона, в суд направлено 1 исковое заявление, к административной ответственности привлечено 1 должностное лицо, внесено 1 представление. </w:t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both"/>
        <w:rPr/>
      </w:pPr>
      <w:r>
        <w:rPr/>
        <w:t xml:space="preserve">Директором МКУ «Центр муниципального заказа и проектных работ» не принимались меры по проведению специальная оценка условий труда, в связи с чем, прокурор района обратился в суд с исковым заявлением о возложении обязанности провести специальную оценку условий труда (исковые требования прокурора удовлетворены, решение суда находится на исполнении).  Директор учреждения по постановлению прокурора района привлечена к административной ответственности по ч. 2 ст.  5.27.1 КоАП РФ. </w:t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both"/>
        <w:rPr/>
      </w:pPr>
      <w:r>
        <w:rPr/>
        <w:t xml:space="preserve">В 2021 году на территории района зафиксирован три случая производственного травматизма. Нарушения выявлены в деятельности ОГУП «Кожевниковское ДРСУ», которое в нарушение требований закона уведомление о тяжелом несчастном случае на производстве в прокуратуру Кожевниковского района и Государственную инспекцию труда Томской области направило с нарушением установленного срока.  </w:t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both"/>
        <w:rPr/>
      </w:pPr>
      <w:r>
        <w:rPr/>
        <w:tab/>
        <w:t xml:space="preserve">Кроме этого, приказом директора ДРСУ создана комиссия по расследованию несчастного случая на производстве. Вместе с тем, в нарушение требований закона в состав комиссии включен главный механик ДРСУ, который является ответственным должностным лицом за организацию работы по охране труда в автопарке ДРСУ. </w:t>
      </w:r>
    </w:p>
    <w:p>
      <w:pPr>
        <w:pStyle w:val="Normal"/>
        <w:tabs>
          <w:tab w:val="clear" w:pos="708"/>
          <w:tab w:val="left" w:pos="840" w:leader="none"/>
        </w:tabs>
        <w:ind w:right="-2" w:firstLine="709"/>
        <w:jc w:val="both"/>
        <w:rPr/>
      </w:pPr>
      <w:r>
        <w:rPr/>
        <w:t xml:space="preserve">По результатам проверки прокурором района в адрес директора предприятия внесено представление (рассмотрено, удовлетворено), 1 должностное лицо привлечено к дисциплинарной ответственности.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фере жилищно-коммунального хозяйства выявлено  105 нарушений (68) закона, в целях устранения которых внесено 29 представлений (19), которые рассмотрены и удовлетворены, 27 должностных лиц привлечены к дисциплинарной ответственности (17), принесено 3 протеста, все рассмотрены и удовлетворены, направлено 3 исковых заявления (1), все рассмотрены и удовлетворены, 5 лиц предостережены о недопустимости нарушений закона (5), к административной ответственности привлечено 2 лица (0), защищены права 1 гражданина. </w:t>
      </w:r>
    </w:p>
    <w:p>
      <w:pPr>
        <w:pStyle w:val="Normal"/>
        <w:ind w:right="-1" w:firstLine="709"/>
        <w:jc w:val="both"/>
        <w:rPr/>
      </w:pPr>
      <w:r>
        <w:rPr/>
        <w:t>Прокуратура района продолжила планомерную работу по привидению водопроводных сетей в надлежащее состояние.</w:t>
      </w:r>
    </w:p>
    <w:p>
      <w:pPr>
        <w:pStyle w:val="Normal"/>
        <w:ind w:right="-1" w:firstLine="709"/>
        <w:jc w:val="both"/>
        <w:rPr/>
      </w:pPr>
      <w:r>
        <w:rPr/>
        <w:t>По данным ресурсоснабжающей организации ООО «Кожевниковский КОМХОЗ» 11 участков водопроводных сетей находятся в аварийном состоянии. В январе – феврале 2021 г. произошло 2 порыва на водопроводных сетях в связи с их ветхим состоянием.</w:t>
      </w:r>
    </w:p>
    <w:p>
      <w:pPr>
        <w:pStyle w:val="Normal"/>
        <w:ind w:right="-1" w:firstLine="709"/>
        <w:jc w:val="both"/>
        <w:rPr/>
      </w:pPr>
      <w:r>
        <w:rPr/>
        <w:t>С учетом изложенного, 24.02.2021 главе Кожевниковского сельского поселения внесено представление, которое рассмотрено и признано обоснованным, однако в полной мере не исполнено.</w:t>
      </w:r>
    </w:p>
    <w:p>
      <w:pPr>
        <w:pStyle w:val="Normal"/>
        <w:ind w:right="-1" w:firstLine="709"/>
        <w:jc w:val="both"/>
        <w:rPr/>
      </w:pPr>
      <w:r>
        <w:rPr/>
        <w:t>В июне 2021 года в Кожевниковский районный суд направлено административное  исковое заявление к администрации Кожевниковского сельского поселения о признании незаконным бездействия, обязании провести капитальный ремонт водопроводных сетей в с. Кожевниково путем замены участков водопроводных сетей на ряде объектов:</w:t>
      </w:r>
    </w:p>
    <w:p>
      <w:pPr>
        <w:pStyle w:val="Normal"/>
        <w:ind w:right="-1" w:firstLine="709"/>
        <w:jc w:val="both"/>
        <w:rPr/>
      </w:pPr>
      <w:r>
        <w:rPr/>
        <w:t>1) ул. Покрышкина от дома № 115 до дома № 123 - 125 метров;</w:t>
      </w:r>
    </w:p>
    <w:p>
      <w:pPr>
        <w:pStyle w:val="Normal"/>
        <w:ind w:right="-1" w:firstLine="709"/>
        <w:jc w:val="both"/>
        <w:rPr/>
      </w:pPr>
      <w:r>
        <w:rPr/>
        <w:t>2) пер. Дзержинского (от ул. Комсомольской до ул. Обской) - 100 метров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 xml:space="preserve">от водонапорной башни по ул. 8 Марта д. 3 до колодца дома по ул. Садовая 21, от дома по ул. Садовая 21 до дома № 1 по пер. Совхозному - 150 метров. </w:t>
      </w:r>
    </w:p>
    <w:p>
      <w:pPr>
        <w:pStyle w:val="Normal"/>
        <w:ind w:right="-1" w:firstLine="709"/>
        <w:jc w:val="both"/>
        <w:rPr/>
      </w:pPr>
      <w:r>
        <w:rPr/>
        <w:t xml:space="preserve">Административное исковое заявление рассмотрено и удовлетворено. Решение суда вступило в законную силу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Также дана оценка несоблюдению органами местного самоуправления концессионного законодательства - подготовлен проект искового заявления в порядке статьи 52 АПК РФ о признании недействительным договора аренды системы водоснабжения, заключенный между администрацией Кожевниковского сельского поселения и ООО «Кожевниковский КОМХОЗ», который согласован прокуратурой области и направлен  в Арбитражный суд Томской области (рассмотрен, удовлетворён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о постановлениям прокурора района за нарушения в сфере закупок 2 должностных лица ООО «СТЭ» привлечены к административной ответственности к штрафам в общем  размере 32000 рублей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рокуратура района по обращению жительницы районного центра проверила исполнение Шегарским участком  (с. Кожевниково) ООО «Газпром газораспределение Томск» законодательства в сфере газоснабжен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Установлено, что жительницей районного центра был в полном объеме предоставлен в подразделение в с. Кожевниково ООО «Газпром газораспределение Томск» пакет документов, необходимый для заключения договора о подключении ее квартиры к сети газораспределен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месте с тем её заявка сотрудником Шегарского участка   (с. Кожевниково) ООО «Газпром газораспределение Томск» была отклонена, поскольку отсутствовало письменное согласие собственника соседней квартиры на подключение, которое в силу закона и не требовалось, поскольку её сосед не является собственником, либо основным абонентом указанного газопровода и ООО «Газпром газораспределение Томск»  не вправе требовать согласования с ним условий подключен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вязи с истребованием с заявительницы излишних, непредусмотренных законом документов, прокурор района в адрес генерального директора                         ООО «Газпром газораспределение Томск» внес представление об устранении нарушений законодательства в сфере газоснабжения, по результатам рассмотрения которого с местной жительницей заключен договор о подключении к сети газораспределения ее квартиры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Кожевниковском районе услуги теплоснабжения оказывают следующие организации: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- ООО «Служба тепловой энергии» осуществляет поставку тепла                  с. Кожевниково, с. Вороново, эксплуатирует 10 котельных (6 газовых и 4 угольных котельных, потребители – бюджетные учреждения, жилой сектор);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- КРМУП «Комремстройхоз» осуществляет теплоснабжение потребителей по селам района (потребители – бюджетные учреждения), эксплуатирует 23 котельные, из них 2 электрические и 1 на жидком топливе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Со всеми потребителями услуг теплоснабжения теплоснабжающими организациями заключены договоры оказания услуг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месте с тем подготовка к отопительному сезону 2021 - 2022 гг. осуществлялась ненадлежащим образом, в связи с чем прокуратурой района велась активная превентивная работа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Так, распоряжением Губернатора Томской области от 19.03.2021 № 51-р «О подготовке хозяйственного комплекса Томской области к работе в осенне-зимний период 2021 - 2022 годов»  органам местного самоуправления рекомендовано выполнить ряд мероприятий по подготовке хозяйственного комплекса к работе в осенне-зимний период 2021 - 2022 годов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Надлежащим образом указанные мероприятия выполнены только администрацией Кожевниковского район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Администрациями сельских поселений  планы мероприятий по подготовке хозяйственного комплекса к работе в осенне-зимний период 2021 - 2022 годов не разработаны, в состав комиссий для контроля за ходом подготовки хозяйственного комплекса муниципальных образований к работе в осенне-зимний период не включены специалисты Сибирского управления Ростехнадзора, котельные не обеспечены нормативным запасом топлив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С учетом изложенного, в августе 2021 года проведено совещание межведомственной рабочей группы, посвященное вопросу подготовки  к отопительному сезону 2021-2022 гг., в котором приняли участие заместитель  Главы Кожевниковского района по жилищно-коммунальному хозяйству, строительству, общественной безопасности, главы 8 сельских поселений Кожевниковского района, руководители ресурсоснабжающих организаций район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Обозначены имеющиеся недостатки в названной сфере, требующие незамедлительного устранения. По итогам совещания выработан комплекс совместных мероприятий, направленных на соблюдение прав граждан в указанной сфере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Руководителям ООО «СТЭ», КРМУП «Комремстройхоз», а также курирующему вопросы ЖКХ заместителю главы района, не обеспечившим в летний период 70% запаса топлива от его нормативного запаса, объявлены предостережения о недопустимости нарушения закона и недопустимости срыва отопительного сезон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топительный сезон в Кожевниковском районе начался 15.09.2021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Согласно информации Ростехнадзора по Томской области от 15.10.2021, паспорта готовности получили все муниципальные образования Кожевниковского района, за исключением Новопокровского сельского поселения, в связи с тем, что котельные МКОУ «Новопокровская ООШ», МКОУ «Десятовская ООШ» не сданы в эксплуатацию в установленном порядке. Кроме того, должностные лица указанных организаций не прошли проверку ПТЭ ТЭУ в комиссии Ростехнадзор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вязи с выявленными нарушениями закона в ноябре 2021 года главе Новопокровского сельского поселения внесено представление, которое рассмотрено и удовлетворено, 1 должностное лицо привлечено к дисциплинарной ответственности, администрацией получен паспорт готовност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За анализируемый период прокуратурой района выявлены 34 нарушения закона о защите прав инвалидов, принесено 17 протестов, направлено 2 исковых заявления в суд, внесено 10 представлений, к дисциплинарной ответственности привлечено 1 должностное лицо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первом полугодии 2021 года рассмотрено исковое заявление прокурора Кожевниковского района в защиту интересов жительницы района к ГУ УПФРФ по Томской области о перерасчете фиксированного размера пенсии, удовлетворен,  исполнен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о результатам рассмотрения представлений МКОУ «Новопокровская ООШ» и Староювалинская ООШ» оборудовали свои официальные сайты версией для слабовидящих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о фактам отсутствия тактильных мнемосхем в зданиях сельских администраций  главам 7 сельских поселений внесены представления, направлены 2 исковых заявления в суд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сфере миграции выявлено 3 нарушения закона, внесено 1 представление, к дисциплинарной ответственности привлечено 1 должностное лицо (0), к административной - 2 (0).  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ыявлен факт несоблюдения директором ООО «Синсин» законодательства о миграционном учете иностранных граждан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Установлено, что гражданин Китая с марта 2021 года, находился на территории пункта приема и отгрузки древесины, расположенном в с. Елгай Кожевниковского района Томской области, принадлежащего ООО «Синсин»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нарушение требований закона директор ООО «Синсин» в течение 7 рабочих со дня прибытия гражданина Китая не направил в миграционный пункт ОМВД России по Кожевниковскому району Томской области уведомление о прибытии последнего по вышеуказанному адресу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свою очередь иностранный гражданин в семидневный срок не представил принимающей стороне - директору ООО «Синсин» национальный паспорт и миграционную карту для постановки на регистрационный учет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о результатам проведенной проверки директор организации и гражданин Китая по постановлениям прокурора района привлечены к административной ответственности по ч. 4 ст. 18.9 и ч. 1 .18.8 КоАП РФ соответственно (штраф 2000 руб. и предупреждение соответственно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Учитывая, что участковым уполномоченным полиции ОМВД России по Кожевниковскому району, обслуживающим данный административный участок длительное время не принимались меры по выявлению административных правонарушений в сфере миграционного законодательства, прокурором района в адрес врио начальника ОМВД России по Кожевниковскому району внесено представление (рассмотрено, УУП привлечен к дисциплинарной ответственности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рокурором направлено 2 исковых заявления  в интересах детей-сирот о предоставлении жилых помещений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Особое внимание уделяется соблюдению должностными лицами органов местного самоуправления закона при работе с обращениями граждан. Выявлено 3 нарушения закона, внесено 3 представления, по постановлению прокурора за нарушение сроков рассмотрения обращения местного жителя глава Кожевниковского сельского поселения привлечен к административной ответственности по статье 5.58 КоАП РФ (штраф 5000 рублей, оплачен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>
          <w:color w:val="000000"/>
        </w:rPr>
        <w:t xml:space="preserve">В связи с неисполнением законных требований прокурора о предоставлении достоверной информации по запросу и нарушением установленного срока рассмотрения представления прокурора начальник отдела образования администрации Кожевниковского района и директор ООО «Служба тепловой энергии»  привлечены к административной ответственности  по статье 17.7 КоАП РФ в виде штрафа в размере 2000 руб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феврале 2021 года прокуратурой района проведена проверка исполнения главами сельских поселений требований законодательства о безопасности дорожного движения при содержании автомобильных дорог на территории поселений, в ходе которой выявлены многочисленные нарушения, выразившиеся в непринятии мер по очистке дорожного покрытия от снежных валов на перекрестках и обочинах, по очистки подходов к пешеходным переходам, наличии на автомобильных дорогах снежного наката. По результатам проверки главам Кожевниковского и Новопокровского сельских поселений внесены представления об устранении выявленных нарушений. Представления рассмотрены, удовлетворены, 2 лица привлечены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>В январе 2021 года прокурор Кожевниковского района направил в суд административное исковое заявление об обязании администрации Кожевниковского сельского поселения обустроить автомобильную дорогу на улице Комсомольская в селе Кожевниково тротуаром. Кожевниковским районным судом требования прокурора удовлетворены в полном объеме, решение суда вступило в законную силу, находится на исполнени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ентябре 2021 года прокуратурой района совместно с членами Общественного совета Кожевниковского района по обращению жителя села Кожевниково о ненадлежащем содержании дорог в  с. Кожевниково   проведена провер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наличием повреждений дорожного асфальтобетонного покрытия на пер. Герцена, ненадлежащего содержания грунтовой дороги по ул. Мира, отсутствием технической документации на автомобильные дороги по улицам Российская и Молодежная, а также уличных осветительных приборов по ул. Набережная и ул. Новосибирская (микрорайон Молодежный) в адрес Главы Кожевниковского сельского поселения 12.10.2021 внесено представление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представления дефекты дорожного полотна рядом с домами № 9,  № 15 по ул. Герцена  и рядом с домами № 3, № 6 по ул. Мира в с. Кожевнково устранены. На участках по ул. Набережная и ул. Новосибирская в с. Кожевниково уличное освещение восстановлено. </w:t>
      </w:r>
    </w:p>
    <w:p>
      <w:pPr>
        <w:pStyle w:val="Normal"/>
        <w:ind w:firstLine="709"/>
        <w:jc w:val="both"/>
        <w:rPr/>
      </w:pPr>
      <w:r>
        <w:rPr/>
        <w:t>Администрацией Кожевниковского сельского поселения 27.10.2021  заключен муниципальный контракт об оказании комплекса кадастровых работ (подготовка технического паспорта) в отношении автомобильных дорог по улицам Российская и Молодежная в. с. Кожевниково.</w:t>
      </w:r>
    </w:p>
    <w:p>
      <w:pPr>
        <w:pStyle w:val="Normal"/>
        <w:ind w:firstLine="709"/>
        <w:jc w:val="both"/>
        <w:rPr/>
      </w:pPr>
      <w:r>
        <w:rPr/>
        <w:t xml:space="preserve">В мае 2021 года направлено административное исковое заявление об обязании администрации Кожевниковского сельского поселения </w:t>
      </w:r>
      <w:r>
        <w:rPr/>
        <w:t>изготовления технического паспорта на автомобильную дорогу по ул. Новосибирской в              с. Кожевниково</w:t>
      </w:r>
      <w:r>
        <w:rPr/>
        <w:t xml:space="preserve">. Районным судом требования прокурора удовлетворены в полном объеме, решение суда вступило в законную силу (находится на исполнении). Администрацией Кожевниковского сельского поселения </w:t>
      </w:r>
      <w:r>
        <w:rPr/>
        <w:t>заключен муниципальный контракт об оказании комплекса кадастровых работ (подготовка технического паспорта) в отношении указанной автомобильной дороги.</w:t>
      </w:r>
    </w:p>
    <w:p>
      <w:pPr>
        <w:pStyle w:val="Normal"/>
        <w:ind w:firstLine="709"/>
        <w:jc w:val="both"/>
        <w:rPr/>
      </w:pPr>
      <w:r>
        <w:rPr/>
        <w:t xml:space="preserve">В июне 2021 года прокуратурой района проведена проверка исполнения администрациями сельских поселений требований законодательства о безопасности дорожного движения при актуализации проекта организации дорожного движения на автомобильных дорогах (улицах) общего пользования. В связи с тем, что проекты длительное время не актуализировались главам шести сельских поселений внесено 6 представлений, которые рассмотрены и удовлетворены, 6 должностных лиц привлечены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 xml:space="preserve">В июле 2021 года прокурором района в суд направлено 6 административных исковых заявлений о возложении обязанности на администрации сельских поселений провести актуализацию проекта организации дорожного движения. Иски рассмотрены и удовлетворены (решения вступили в законную силу). </w:t>
      </w:r>
    </w:p>
    <w:p>
      <w:pPr>
        <w:pStyle w:val="Normal"/>
        <w:ind w:firstLine="709"/>
        <w:jc w:val="both"/>
        <w:rPr/>
      </w:pPr>
      <w:r>
        <w:rPr/>
        <w:t>Во исполнение судебного решения администрацией Новопокровского сельского поселения  актуализирован проект организации дорожного движения. Остальные иски находятся на исполнении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ноябре 2021 года во исполнение судебного решения по иску прокурора (направлен в марте 2020 года) администрацией Кожевниковского сельского поселения на ул. Ленина в с. Кожевниково установлено 18 уличных осветительных установок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о представлению прокурора района от 12.10.2021, внесенного в адрес главы Кожевнкиковского сельского поселения, на улицах Новосибирская и Набережная в с. Кожевниково установлено 10 уличных осветительных установок.</w:t>
      </w:r>
    </w:p>
    <w:p>
      <w:pPr>
        <w:pStyle w:val="Normal"/>
        <w:tabs>
          <w:tab w:val="clear" w:pos="708"/>
          <w:tab w:val="left" w:pos="1950" w:leader="none"/>
        </w:tabs>
        <w:ind w:right="-1" w:firstLine="710"/>
        <w:jc w:val="both"/>
        <w:rPr/>
      </w:pPr>
      <w:r>
        <w:rPr/>
        <w:t>В сфере обеспечения пожарной безопасности в населенных пунктах, в том числе на объектах социального значения выявлено 26 нарушений закона (21), внесено 5 представлений (4), по которым 5 лиц привлечены к дисциплинарной ответственности, предостережены о недопустимости нарушения закона 8 лиц, в суд направлено 1 исковое заявление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ыявление нарушений обусловлено тем, что повсеместно в местах с массовым пребыванием людей не соблюдаются требования пожарной безопасности. В отчетный период проверкой охвачено три таких объекта: гостиницы «Гарант» (ИП Смелова А.Н.), «Вега» (ИП Голоушкин Ю.В.), интернат МАОУ «КСОШ № 2». Нарушения закона устранены по результатам рассмотрения представления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ходе проверки соблюдения требований пожарной безопасности в гостинице «Гарант» установлено, что ИП Смелова А.Н. осуществляет эксплуатацию данной гостинице на основании договора аренды, заключенного с МБУ «Кожевниковский бизнес-инкубатор». Автоматическая пожарная сигнализация на момент проверки не обеспечивала надлежащую работу по предупреждению возникновения пожара. Учитывая, что ее замена относится к работам по капитальному ремонту, прокурор обратился в суд с исковым заявлением о возложение обязанности на МБУ «Кожевниковский бизнес-инкубатор» устранить нарушения законодательства о пожарной безопасности (исковые требования удовлетворены, решение суда находится на исполнении)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связи с ненадлежащим состоянием крана для забора воды на водонапорной башне, расположенной в с. Киреевск, Кожевниковского района прокурором района в адрес Главы Кожевниковского сельского поселения внесено представление.  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сего в сфере природоохранного законодательства в 2021 году выявлено 34 нарушения закона, принесено 3 протеста, в суд направлено 5 исковых заявлений,  внесено 8 представлений, по результатам рассмотрения которых 8 должностных лица привлечены к дисциплинарной ответственности, 8 - к административной, по материалам прокурорских проверок возбуждены 2 уголовных дел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 сфере охраны вод и атмосферного воздуха выявлено 13 нарушений закона (2), внесено 4 представления (1), 5 лиц привлечено к административной ответственности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Руководителями предприятий не принимались меры по разработке и утверждению в соответствии с действующим законодательством мероприятий по уменьшению выбросов загрязняющих веществ в атмосферный воздух при неблагоприятных метеорологических условиях. Нарушения закона устранены по результатам рассмотрения представлений прокурора района. Два должных лица привлечены к административной ответственности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Выявлялись факты несвоевременного внесения платы за негативное воздействие на окружающую среду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Количество нарушений в сфере отходов производства и потребления в отчетный период составило 12 (22), опротестовано 3 НПА, внесено 3 представления (10), к административной ответственности привлечено 3 лица.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фере охраны и использования животного мир выявлено 1 нарушение, в суд направлено 1 исковое заявление об аннулировании охотбилет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фере законодательства о рыболовстве выявлено 3 нарушения закона (1), в суд направлено 1 административное исковое заявление о признание информации информацией, распространение которой на территории Российской Федерации запрещено (рассмотрено, удовлетворено)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сфере лесопользования выявлены 3 нарушения закона, в суд направлены 3 исковых заявления, внесено 1 представление, по материалам прокурорских проверок возбуждены 2 уголовных дела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В Кировский районный суд г. Томска направлено 2 исковых заявления о возложении обязанности на ООО «Русский лес» провести работы по лесовосстановлению, обустройству противопожарных минеральных полос и строительству дорог противопожарного значения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Прокурором района в адрес начальника Департамента лесного хозяйства внесено представление по факту непринятия мер по отнесению лесных участков, включенных в состав государственного зоологического заказника «Томский», памятника природы областного значения «Базойский кедрово-болотный комплекс» к защитным лесам.   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>При осуществлении надзора за исполнением законодательства о государственной и муниципальной службе в  2021 году выявлено 39 нарушений закона о муниципальной службе, внесено 9 представлений (5) в связи с ненадлежащим составлением муниципальными служащими справок о доходах, 20 должностных лиц (19)  привлечены к дисциплинарной ответственности, направлено  1 (0) исковое заявления в суд (прекращено в связи с добровольным исполнением), принесено 9 протестов (8), протесты рассмотрены и удовлетворены.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ind w:firstLine="709"/>
        <w:jc w:val="both"/>
        <w:rPr/>
      </w:pPr>
      <w:r>
        <w:rPr/>
        <w:t xml:space="preserve">Состояние правопорядка </w:t>
      </w:r>
      <w:r>
        <w:rPr>
          <w:spacing w:val="-4"/>
        </w:rPr>
        <w:t xml:space="preserve">на территории Кожевниковского района по итогам 2021 года характеризуется незначительным уменьшением на 5,4% (с 3343 до 3163) числа зарегистрированных заявлений, сообщений о преступлениях, правонарушениях и происшествиях.   </w:t>
      </w:r>
    </w:p>
    <w:p>
      <w:pPr>
        <w:pStyle w:val="TextBodyIndent"/>
        <w:rPr/>
      </w:pPr>
      <w:r>
        <w:rPr>
          <w:spacing w:val="-4"/>
        </w:rPr>
        <w:t>При снижении количества зарегистрированных сообщений произошел рост на 5,48% количества зарегистрированных преступлений - 231 против 219 в 2020 году.</w:t>
      </w:r>
    </w:p>
    <w:p>
      <w:pPr>
        <w:pStyle w:val="TextBodyIndent"/>
        <w:jc w:val="both"/>
        <w:rPr/>
      </w:pPr>
      <w:r>
        <w:rPr>
          <w:spacing w:val="-4"/>
        </w:rPr>
        <w:t xml:space="preserve">Раскрываемость преступлений по итогам 2021 года составила 74,6%, что выше показателя 2020 года на 2,2%. </w:t>
      </w:r>
    </w:p>
    <w:p>
      <w:pPr>
        <w:pStyle w:val="TextBodyIndent"/>
        <w:jc w:val="both"/>
        <w:rPr/>
      </w:pPr>
      <w:r>
        <w:rPr>
          <w:spacing w:val="-4"/>
        </w:rPr>
        <w:t xml:space="preserve">Отмечается рост тяжких и особо тяжких посягательств на 48,89% (с 45 до 67),  зарегистрировано 5 убийств - на 67% больше показателя 2020 года, все раскрыты,  зарегистрировано 5 тяжких и особо тяжких преступлений, совершенных на бытовой почве (2) - рост на 150%. </w:t>
      </w:r>
    </w:p>
    <w:p>
      <w:pPr>
        <w:pStyle w:val="TextBodyIndent"/>
        <w:jc w:val="both"/>
        <w:rPr/>
      </w:pPr>
      <w:r>
        <w:rPr>
          <w:spacing w:val="-4"/>
        </w:rPr>
        <w:t xml:space="preserve">Анализ зарегистрированных бытовых преступлений показал, что большая часть совершенных преступлений данной категории были совершены на территории райцентра (3) и 2 преступления в селах района. Данные преступления совершенны на почве личных неприязненных отношениях при употреблении алкогольных напитков. </w:t>
      </w:r>
    </w:p>
    <w:p>
      <w:pPr>
        <w:pStyle w:val="TextBodyIndent"/>
        <w:jc w:val="both"/>
        <w:rPr/>
      </w:pPr>
      <w:r>
        <w:rPr>
          <w:spacing w:val="-4"/>
        </w:rPr>
        <w:t xml:space="preserve">Данный рост преступлений допущен в связи ненадлежащей профилактической работы сотрудниками УУП ОМВД России по Кожевниковскому району за лицами употребляющими спиртосодержащие напитки и ведущие антиобщественный образ жизни. </w:t>
      </w:r>
    </w:p>
    <w:p>
      <w:pPr>
        <w:pStyle w:val="TextBodyIndent"/>
        <w:jc w:val="both"/>
        <w:rPr/>
      </w:pPr>
      <w:r>
        <w:rPr>
          <w:spacing w:val="-4"/>
        </w:rPr>
        <w:t xml:space="preserve">По итогам 2021 года выявлено 8 преступлений, связанных с незаконным оборотом наркотиков, что на уровне прошлого года. </w:t>
      </w:r>
    </w:p>
    <w:p>
      <w:pPr>
        <w:pStyle w:val="TextBodyIndent"/>
        <w:jc w:val="both"/>
        <w:rPr/>
      </w:pPr>
      <w:r>
        <w:rPr>
          <w:spacing w:val="-4"/>
        </w:rPr>
        <w:t xml:space="preserve">В структуре преступлений имущественной направленности число краж осталось на уровне 2020 года (68 преступлений). Сократилось число краж из квартир, частных домов на 30,77 % (с 13 до 9), из гаражей на 50 % (с 4 до 2), из автомашин на 100 % (с 1 до 0). </w:t>
      </w:r>
    </w:p>
    <w:p>
      <w:pPr>
        <w:pStyle w:val="TextBodyIndent"/>
        <w:jc w:val="both"/>
        <w:rPr/>
      </w:pPr>
      <w:r>
        <w:rPr>
          <w:spacing w:val="-4"/>
        </w:rPr>
        <w:t>Зафиксирован рост краж транспортных средств на 50% (с 2 до 3), краж автомашин на 100% (с 0 до 2), краж велосипедов на 200% (с 1 до 3).</w:t>
      </w:r>
    </w:p>
    <w:p>
      <w:pPr>
        <w:pStyle w:val="TextBodyIndent"/>
        <w:jc w:val="both"/>
        <w:rPr/>
      </w:pPr>
      <w:r>
        <w:rPr>
          <w:spacing w:val="-4"/>
        </w:rPr>
        <w:t>Увеличилось число разбоев на 100% (с 0 до 2), мошенничеств - на 83% (с 6 до 11), краж с банковских карт - на 63% (с 8 до 13).</w:t>
      </w:r>
    </w:p>
    <w:p>
      <w:pPr>
        <w:pStyle w:val="TextBodyIndent"/>
        <w:ind w:left="0" w:hanging="0"/>
        <w:jc w:val="both"/>
        <w:rPr/>
      </w:pPr>
      <w:r>
        <w:rPr>
          <w:spacing w:val="-4"/>
        </w:rPr>
        <w:t xml:space="preserve"> </w:t>
      </w:r>
      <w:r>
        <w:rPr>
          <w:spacing w:val="-2"/>
        </w:rPr>
        <w:tab/>
        <w:t xml:space="preserve">Не соответствует складывающейся ситуации эффективность работы ОМВД России по Кожевниковскому району по профилактике подростковой преступно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tabs>
          <w:tab w:val="clear" w:pos="708"/>
          <w:tab w:val="left" w:pos="-284" w:leader="none"/>
        </w:tabs>
        <w:suppressAutoHyphens w:val="true"/>
        <w:jc w:val="both"/>
        <w:rPr/>
      </w:pPr>
      <w:r>
        <w:rPr>
          <w:spacing w:val="-2"/>
        </w:rPr>
        <w:tab/>
        <w:t>Количество преступлений, совершенных несовершеннолетними, возросло на 33% (с 6 до 8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tabs>
          <w:tab w:val="clear" w:pos="708"/>
          <w:tab w:val="left" w:pos="-284" w:leader="none"/>
        </w:tabs>
        <w:suppressAutoHyphens w:val="true"/>
        <w:ind w:firstLine="737"/>
        <w:jc w:val="both"/>
        <w:rPr/>
      </w:pPr>
      <w:r>
        <w:rPr>
          <w:spacing w:val="-2"/>
        </w:rPr>
        <w:t>Отмечается рост до 133 з</w:t>
      </w:r>
      <w:r>
        <w:rPr/>
        <w:t>арегистрированных дорожно-транспортных происшествий (115), в которых погибло 3 человека (4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0" w:color="FFFFFF"/>
        </w:pBdr>
        <w:tabs>
          <w:tab w:val="clear" w:pos="708"/>
          <w:tab w:val="left" w:pos="-284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TextBodyIndent"/>
        <w:jc w:val="both"/>
        <w:rPr>
          <w:spacing w:val="-4"/>
        </w:rPr>
      </w:pPr>
      <w:r>
        <w:rPr>
          <w:spacing w:val="-4"/>
        </w:rPr>
        <w:tab/>
        <w:tab/>
        <w:tab/>
        <w:tab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6:00Z</dcterms:created>
  <dc:creator>user</dc:creator>
  <dc:description/>
  <cp:keywords/>
  <dc:language>en-US</dc:language>
  <cp:lastModifiedBy>Пользователь</cp:lastModifiedBy>
  <cp:lastPrinted>2021-04-29T17:55:00Z</cp:lastPrinted>
  <dcterms:modified xsi:type="dcterms:W3CDTF">2022-05-30T04:55:00Z</dcterms:modified>
  <cp:revision>75</cp:revision>
  <dc:subject/>
  <dc:title>                                                                                   Председателю Думы </dc:title>
</cp:coreProperties>
</file>