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736600"/>
            <wp:effectExtent l="0" t="0" r="0" b="0"/>
            <wp:wrapSquare wrapText="left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hanging="0"/>
        <w:rPr/>
      </w:pPr>
      <w:r>
        <w:rPr/>
        <w:t xml:space="preserve">РЕШЕНИЕ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8.04.2022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106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Кожевниково     Кожевниковского района   Том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жевниковского района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8"/>
          <w:szCs w:val="28"/>
        </w:rPr>
        <w:t>Руководствуясь 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, пунктом 2 и абзацем вторым пункта 13 части 8 статьи 26 Устава муниципального образования Кожевниковский район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КОЖЕВНИКОВСКОГО РАЙОНА РЕШИЛА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0" w:firstLine="709"/>
        <w:jc w:val="both"/>
        <w:rPr/>
      </w:pPr>
      <w:r>
        <w:rPr>
          <w:sz w:val="28"/>
          <w:szCs w:val="28"/>
        </w:rPr>
        <w:t>Считать прекращенными досрочно полномочия Главы Кожевниковского района Малолетко Александра Александровича 15 мая 2022 года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0" w:firstLine="709"/>
        <w:jc w:val="both"/>
        <w:rPr/>
      </w:pPr>
      <w:r>
        <w:rPr>
          <w:sz w:val="28"/>
          <w:szCs w:val="28"/>
        </w:rPr>
        <w:t>Исполняющим обязанности Главы Кожевниковского района считать первого заместителя Главы Кожевниковского района Кучера Владимира Владимирович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Кожевниковского района                                                       Т.А. Ромаш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6:00Z</dcterms:created>
  <dc:creator>Администратор</dc:creator>
  <dc:description/>
  <cp:keywords/>
  <dc:language>en-US</dc:language>
  <cp:lastModifiedBy>Пользователь</cp:lastModifiedBy>
  <cp:lastPrinted>2019-08-06T17:16:00Z</cp:lastPrinted>
  <dcterms:modified xsi:type="dcterms:W3CDTF">2022-04-29T04:09:00Z</dcterms:modified>
  <cp:revision>5</cp:revision>
  <dc:subject/>
  <dc:title>                                          </dc:title>
</cp:coreProperties>
</file>