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Муниципальный архив </w:t>
      </w:r>
    </w:p>
    <w:p>
      <w:pPr>
        <w:pStyle w:val="Header"/>
        <w:spacing w:before="0" w:after="0"/>
        <w:ind w:hanging="0"/>
        <w:jc w:val="left"/>
        <w:rPr/>
      </w:pPr>
      <w:r>
        <w:rPr>
          <w:szCs w:val="28"/>
        </w:rPr>
        <w:t xml:space="preserve">администрации </w:t>
      </w:r>
      <w:r>
        <w:rPr>
          <w:caps w:val="false"/>
          <w:smallCaps w:val="false"/>
          <w:szCs w:val="28"/>
        </w:rPr>
        <w:t>К</w:t>
      </w:r>
      <w:r>
        <w:rPr>
          <w:szCs w:val="28"/>
        </w:rPr>
        <w:t>оже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ендарь </w:t>
      </w:r>
    </w:p>
    <w:p>
      <w:pPr>
        <w:pStyle w:val="Heading4"/>
        <w:rPr>
          <w:szCs w:val="28"/>
        </w:rPr>
      </w:pPr>
      <w:r>
        <w:rPr>
          <w:szCs w:val="28"/>
        </w:rPr>
        <w:t>Памятных и юбилейных дат по Кожевниковскому району</w:t>
      </w:r>
    </w:p>
    <w:p>
      <w:pPr>
        <w:pStyle w:val="Heading3"/>
        <w:rPr/>
      </w:pPr>
      <w:r>
        <w:rPr>
          <w:szCs w:val="28"/>
        </w:rPr>
        <w:t>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 лет назад, в 2017 год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организация МБОУ «Терсалгайская ООШ» в филиал «Терсалгайская НОШ» МБОУ «Песочнодубровская СОШ» (постановление от 02 марта 2017 года № 97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Кожевниковская средняя школа № 1 стала победителем Всероссийского конкурса «Лучшая сельская школа» (ЗТ от 13 мая 2017 года № 36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ие почты на ул. Титова, 13 после реконструкции (ЗТ от 23 мая 2017 года № 39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20 августа - ликвидирован филиал МБОУ «Десятовская ООШ» «Киреевская НОШ» (постановление от 19 июня 2017 года № 406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 августе заработал мобильный ФАП (ЗТ от 26 августа 2017 года № 66, ЗТ от 21 ноября 2017 года № 92-93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есочнодубровской школе присвоен статус «Центра духовно-нравственного воспитания» (ЗТ от 17 октября 2017 года № 82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лся кабинет химиотерапии при больнице (ЗТ от 05 декабря 2017 года № 97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а проектно – сметная документация «Начальная общеобразовательная школа» на 30 учащихся в д. Терсалгай (постановление от 13 декабря 2017 года № 67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ято решение о реорганизации МБОУ «Староювалинская СОШ»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тароювалинская ООШ» (ЗТ от 16 декабря 2017 г. № 100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лет назад, в 2012 году:</w:t>
      </w:r>
    </w:p>
    <w:p>
      <w:pPr>
        <w:pStyle w:val="Normal"/>
        <w:ind w:left="709" w:hanging="425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</w:t>
      </w:r>
      <w:r>
        <w:rPr>
          <w:b/>
          <w:bCs/>
          <w:sz w:val="28"/>
          <w:szCs w:val="28"/>
        </w:rPr>
        <w:t>01 января 2012</w:t>
      </w:r>
      <w:r>
        <w:rPr>
          <w:bCs/>
          <w:sz w:val="28"/>
          <w:szCs w:val="28"/>
        </w:rPr>
        <w:t xml:space="preserve"> образован отдел опеки и попечительства в структуре Администрации района (ранее относился к отделу образования Администрации Кожевниковского района);</w:t>
      </w:r>
    </w:p>
    <w:p>
      <w:pPr>
        <w:pStyle w:val="Normal"/>
        <w:ind w:left="709" w:hanging="425"/>
        <w:rPr>
          <w:rFonts w:cs="Times New Roman"/>
          <w:b/>
          <w:b/>
          <w:caps/>
          <w:sz w:val="28"/>
        </w:rPr>
      </w:pPr>
      <w:r>
        <w:rPr>
          <w:bCs/>
          <w:sz w:val="28"/>
          <w:szCs w:val="28"/>
        </w:rPr>
        <w:t xml:space="preserve">-     </w:t>
      </w:r>
      <w:r>
        <w:rPr>
          <w:b/>
          <w:bCs/>
          <w:sz w:val="28"/>
          <w:szCs w:val="28"/>
        </w:rPr>
        <w:t xml:space="preserve">07 марта </w:t>
      </w:r>
      <w:r>
        <w:rPr>
          <w:bCs/>
          <w:sz w:val="28"/>
          <w:szCs w:val="28"/>
        </w:rPr>
        <w:t>зарегистрировано</w:t>
      </w:r>
      <w:r>
        <w:rPr>
          <w:rFonts w:cs="Times New Roman"/>
        </w:rPr>
        <w:t xml:space="preserve"> </w:t>
      </w:r>
      <w:r>
        <w:rPr>
          <w:rFonts w:cs="Times New Roman"/>
          <w:sz w:val="28"/>
        </w:rPr>
        <w:t>Крестьянского фермерского хозяйства «Чичков А.А.»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10 марта</w:t>
      </w:r>
      <w:r>
        <w:rPr>
          <w:bCs/>
          <w:sz w:val="28"/>
          <w:szCs w:val="28"/>
        </w:rPr>
        <w:t xml:space="preserve"> в КСОШ № 1 открыто 2 группы сокращенного дня для дошкольников.</w:t>
      </w:r>
    </w:p>
    <w:p>
      <w:pPr>
        <w:pStyle w:val="Normal"/>
        <w:numPr>
          <w:ilvl w:val="0"/>
          <w:numId w:val="8"/>
        </w:numPr>
        <w:rPr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03 апреля </w:t>
      </w:r>
      <w:r>
        <w:rPr>
          <w:bCs/>
          <w:sz w:val="28"/>
          <w:szCs w:val="28"/>
        </w:rPr>
        <w:t xml:space="preserve">организовано </w:t>
      </w:r>
      <w:r>
        <w:rPr>
          <w:rFonts w:cs="Times New Roman"/>
          <w:sz w:val="28"/>
        </w:rPr>
        <w:t>Общество с ограниченной ответственностью «Авангард»</w:t>
      </w:r>
    </w:p>
    <w:p>
      <w:pPr>
        <w:pStyle w:val="Normal"/>
        <w:ind w:left="709" w:hanging="425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>10 апреля</w:t>
      </w:r>
      <w:r>
        <w:rPr>
          <w:bCs/>
          <w:sz w:val="28"/>
          <w:szCs w:val="28"/>
        </w:rPr>
        <w:t xml:space="preserve"> открыт пожарный пост в с. Елгай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а мемориальная доска в честь погибшего сотрудника полиции М.А. Аникина в д. Терсалгай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 апреля</w:t>
      </w:r>
      <w:r>
        <w:rPr>
          <w:bCs/>
          <w:sz w:val="28"/>
          <w:szCs w:val="28"/>
        </w:rPr>
        <w:t xml:space="preserve"> организовано </w:t>
      </w:r>
      <w:r>
        <w:rPr>
          <w:rFonts w:cs="Times New Roman"/>
          <w:sz w:val="28"/>
        </w:rPr>
        <w:t>Крестьянское фермерское хозяйство «Дудкин Д.Н.»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21 июня</w:t>
      </w:r>
      <w:r>
        <w:rPr>
          <w:bCs/>
          <w:sz w:val="28"/>
          <w:szCs w:val="28"/>
        </w:rPr>
        <w:t xml:space="preserve"> открытие нового здания начальной школы в д. Аптал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дан в эксплуатацию дом по ул. Октябрьская, 49 для детей-сирот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11 ноября</w:t>
      </w:r>
      <w:r>
        <w:rPr>
          <w:bCs/>
          <w:sz w:val="28"/>
          <w:szCs w:val="28"/>
        </w:rPr>
        <w:t xml:space="preserve"> открыт храм в честь апостолов Петра и Павла в д. Терсалга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лет назад, в 2007 году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января </w:t>
      </w:r>
      <w:r>
        <w:rPr>
          <w:bCs/>
          <w:sz w:val="28"/>
          <w:szCs w:val="28"/>
        </w:rPr>
        <w:t>зарегистрирова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</w:rPr>
        <w:t>Общество с ограниченной ответственностью «Колос»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утвержден земельный участок для строительства Кожевниковской средней школы № 2 на 650 учащихся с интернатом на 50 мест (постановление Главы Кожевниковского района № 59 от 05 марта 2007 г.);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1 марта</w:t>
      </w:r>
      <w:r>
        <w:rPr>
          <w:bCs/>
          <w:sz w:val="28"/>
          <w:szCs w:val="28"/>
        </w:rPr>
        <w:t xml:space="preserve"> открыт храм в с. Кожевниково;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1 июля</w:t>
      </w:r>
      <w:r>
        <w:rPr>
          <w:bCs/>
          <w:sz w:val="28"/>
          <w:szCs w:val="28"/>
        </w:rPr>
        <w:t xml:space="preserve"> образовано ООО Вороновсккое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11 августа</w:t>
      </w:r>
      <w:r>
        <w:rPr>
          <w:bCs/>
          <w:sz w:val="28"/>
          <w:szCs w:val="28"/>
        </w:rPr>
        <w:t xml:space="preserve"> в с. Кожевниково прошла первая межотраслевая спартакиада трудящихся района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13 сентября</w:t>
      </w:r>
      <w:r>
        <w:rPr>
          <w:bCs/>
          <w:sz w:val="28"/>
          <w:szCs w:val="28"/>
        </w:rPr>
        <w:t xml:space="preserve"> открыт детский сад «Теремок» в с. Старая Ювала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С 28 сентября по 13 октября уроженец с. Уртам Николай Мухаметов в составе сборной России по настольному теннису ездил на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всемирные летние игры специальной олимпиады в Китае (бронзовая и серебренная медали)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9 октября</w:t>
      </w:r>
      <w:r>
        <w:rPr>
          <w:bCs/>
          <w:sz w:val="28"/>
          <w:szCs w:val="28"/>
        </w:rPr>
        <w:t xml:space="preserve"> – первый выпуск студентов-заочников Томского сельскохозяйственного института филиала Новосибирского аграрного университета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16 ноября</w:t>
      </w:r>
      <w:r>
        <w:rPr>
          <w:bCs/>
          <w:sz w:val="28"/>
          <w:szCs w:val="28"/>
        </w:rPr>
        <w:t xml:space="preserve"> открыт новый роддом в с. Кожевниково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11 декабря</w:t>
      </w:r>
      <w:r>
        <w:rPr>
          <w:bCs/>
          <w:sz w:val="28"/>
          <w:szCs w:val="28"/>
        </w:rPr>
        <w:t xml:space="preserve"> открыт магазин «Лотос»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стыревой Л.А. директору МОУ «КСОШ № 1» присвоено почетное звание «Заслуженный учитель РФ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20"/>
          <w:tab w:val="left" w:pos="617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20 лет назад, в 2002 году:</w:t>
        <w:tab/>
        <w:t xml:space="preserve">  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/>
      </w:pPr>
      <w:r>
        <w:rPr>
          <w:sz w:val="28"/>
          <w:szCs w:val="28"/>
        </w:rPr>
        <w:t xml:space="preserve">4 января </w:t>
      </w:r>
      <w:r>
        <w:rPr>
          <w:b w:val="false"/>
          <w:bCs/>
          <w:sz w:val="28"/>
          <w:szCs w:val="28"/>
        </w:rPr>
        <w:t>зарегистрировано открытое акционерное общество «Кожевниковогазсервис» (постановление Главы администрации             района  № 4 от 4 января 2002 года). 11 января в целях реализации программы газификации Кожевниковского района выделяются средства на организационные расход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размещение материалов о Кожевниково в справочнике «Новый век Томска - Кто есть Кто» выделены средства на основании распоряжения Главы администрации № 1003-р от 11 ноября 2002 год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5 февраля</w:t>
      </w:r>
      <w:r>
        <w:rPr>
          <w:b w:val="false"/>
          <w:bCs/>
          <w:sz w:val="28"/>
          <w:szCs w:val="28"/>
        </w:rPr>
        <w:t xml:space="preserve"> на основании распоряжения Главы администрации № 132-р  выделяются средства на организационные расходы районной службе судебных пристав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организованы Уртамский и Староювалинский сельские округа и ликвидированы Елгайский и Вороновский сельские округа (на основании постановления Главы администрации района № 195  от 6 июля 2002 год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разован музей «Альтаир» при КСОШ № 1 (ЗТ от 24 октября 2017 года № 84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32"/>
          <w:szCs w:val="28"/>
        </w:rPr>
      </w:pPr>
      <w:r>
        <w:rPr>
          <w:bCs/>
          <w:sz w:val="28"/>
          <w:szCs w:val="28"/>
        </w:rPr>
        <w:t>13 декабря</w:t>
      </w:r>
      <w:r>
        <w:rPr>
          <w:b w:val="false"/>
          <w:bCs/>
          <w:sz w:val="28"/>
          <w:szCs w:val="28"/>
        </w:rPr>
        <w:t xml:space="preserve"> организовано </w:t>
      </w:r>
      <w:r>
        <w:rPr>
          <w:b w:val="false"/>
          <w:sz w:val="28"/>
        </w:rPr>
        <w:t>Общество с ограниченной ответственностью «Надежда»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лет назад, в 1997 году:</w:t>
      </w:r>
    </w:p>
    <w:p>
      <w:pPr>
        <w:pStyle w:val="Style13"/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10 марта </w:t>
      </w:r>
      <w:r>
        <w:rPr>
          <w:b w:val="false"/>
          <w:sz w:val="28"/>
          <w:szCs w:val="28"/>
        </w:rPr>
        <w:t>открыта Малиновская врачебная амбулатория (распоряжение от 12 марта 1997 года № 157-р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26 сентября</w:t>
      </w:r>
      <w:r>
        <w:rPr>
          <w:b w:val="false"/>
          <w:bCs/>
          <w:sz w:val="28"/>
          <w:szCs w:val="28"/>
        </w:rPr>
        <w:t xml:space="preserve"> в селе Кожевниково открыт филиал Томского     машиностроительного техникума;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15 февраля  </w:t>
      </w:r>
      <w:r>
        <w:rPr>
          <w:b w:val="false"/>
          <w:bCs/>
          <w:sz w:val="28"/>
          <w:szCs w:val="28"/>
        </w:rPr>
        <w:t>в райцентре начали действовать курсы по изучению немецкого язы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1 апреля</w:t>
      </w:r>
      <w:r>
        <w:rPr>
          <w:b w:val="false"/>
          <w:bCs/>
          <w:sz w:val="28"/>
          <w:szCs w:val="28"/>
        </w:rPr>
        <w:t xml:space="preserve">  зарегистрирован  Немецкий культурный центр в селе Кожевниково, деятельность которого финансируется из Герман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ведена в эксплуатацию школа в с. Новосергеевка на 108 учащихся (постановление № 336 от 25 декабря 1997 год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 октября 1997 года открыта Десятовская школа (ЗТ от 21 ноября 2017 года № 92-93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left="81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9 декабря</w:t>
      </w:r>
      <w:r>
        <w:rPr>
          <w:b w:val="false"/>
          <w:bCs/>
          <w:sz w:val="28"/>
          <w:szCs w:val="28"/>
        </w:rPr>
        <w:t xml:space="preserve"> открыто хореографическое отделение в ДШИ;</w:t>
      </w:r>
    </w:p>
    <w:p>
      <w:pPr>
        <w:pStyle w:val="Style13"/>
        <w:tabs>
          <w:tab w:val="clear" w:pos="720"/>
          <w:tab w:val="left" w:pos="-3690" w:leader="none"/>
        </w:tabs>
        <w:spacing w:before="0" w:after="0"/>
        <w:ind w:left="1440" w:hanging="103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 лет назад,  в 1992 г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7 апреля</w:t>
      </w:r>
      <w:r>
        <w:rPr>
          <w:sz w:val="28"/>
          <w:szCs w:val="28"/>
        </w:rPr>
        <w:t xml:space="preserve"> зарегистрировано</w:t>
      </w:r>
      <w:r>
        <w:rPr>
          <w:sz w:val="32"/>
          <w:szCs w:val="28"/>
        </w:rPr>
        <w:t xml:space="preserve"> </w:t>
      </w:r>
      <w:r>
        <w:rPr>
          <w:rFonts w:cs="Times New Roman"/>
          <w:sz w:val="28"/>
        </w:rPr>
        <w:t>Общество с ограниченной ответственностью «Шевцов и К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 апреля </w:t>
      </w:r>
      <w:r>
        <w:rPr>
          <w:sz w:val="28"/>
          <w:szCs w:val="28"/>
        </w:rPr>
        <w:t>учреждена должность землеустроителя в сельских Советах района (распоряжение № 137-р от 30 апреля 1992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 мая</w:t>
      </w:r>
      <w:r>
        <w:rPr>
          <w:sz w:val="28"/>
          <w:szCs w:val="28"/>
        </w:rPr>
        <w:t xml:space="preserve">  учителя района открыто заявили о бессрочной забастовке в связи с невыплаченной  им  заработной  пла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июля</w:t>
      </w:r>
      <w:r>
        <w:rPr>
          <w:sz w:val="28"/>
          <w:szCs w:val="28"/>
        </w:rPr>
        <w:t xml:space="preserve"> установлена дотация на хлеб, розничная цена которого превышала 13-15 рублей. 20 августа дотация отменена (постановления Главы администрации района № 219 от  4 июля 1992 года и № 258 от 20 августа 1992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июля </w:t>
      </w:r>
      <w:r>
        <w:rPr>
          <w:sz w:val="28"/>
          <w:szCs w:val="28"/>
        </w:rPr>
        <w:t>в район поступила гуманитарная помощь, которая представляла собой 70 коробок с обедами солдат американской армии,  и рис в количестве 27 тонн для распределения детским дошкольным учреждениям, больницам и   для продажи населению (распоряжение Главы администрации района № 230-р от 6 июля 1992 года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июля </w:t>
      </w:r>
      <w:r>
        <w:rPr>
          <w:sz w:val="28"/>
          <w:szCs w:val="28"/>
        </w:rPr>
        <w:t>принято постановление № 222 от 10 июля 1992 года                          «О выполнении Закона РСФСР «О реабилитации жертв политических репрессий». Начало массового выезда в объединенную Германию граждан немецкой национальности из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 августа  </w:t>
      </w:r>
      <w:r>
        <w:rPr>
          <w:sz w:val="28"/>
          <w:szCs w:val="28"/>
        </w:rPr>
        <w:t>произошло первое открытое противоречие на национальной почве. После спровоцированной торговцами-кавказцами драки начальнику районной милиции поступило требование выселить кавказцев из района, а затем в Кожевникове противоборствующие стороны начали стягивать свои силы. Был поднят на ноги весь личный состав Кожевниковского РОВД, из Томска прибыл отряд милиции особого назначения (ОМОН), к месту сборища приехали начальник РОВД и районный прокурор. Битва  не состоялас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 сентября</w:t>
      </w:r>
      <w:r>
        <w:rPr>
          <w:sz w:val="28"/>
          <w:szCs w:val="28"/>
        </w:rPr>
        <w:t xml:space="preserve"> в районе установлена разнарядка на сахар (распоряжение Главы администрации района № 297-р от 9 сентября 1992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 сентября  </w:t>
      </w:r>
      <w:r>
        <w:rPr>
          <w:sz w:val="28"/>
          <w:szCs w:val="28"/>
        </w:rPr>
        <w:t>установлена  разнарядка  на  муку, крупу (распоряжение Главы администрации района № 301-р от 15 сентября 1992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нтябрь – открыт музей в школе № 1 («Знамя труда» № 189-190, 18 декабря 2010 г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октября </w:t>
      </w:r>
      <w:r>
        <w:rPr>
          <w:sz w:val="28"/>
          <w:szCs w:val="28"/>
        </w:rPr>
        <w:t xml:space="preserve"> в 6 населенных пунктах района: Кожевникове, Уртаме, Дубровке, Воронове, Чилине и Ювале - началась выдача 8 тысяч ваучеров (приватизационных чеков) (постановление Главы администрации района      № 254 от 18 августа 1992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b/>
          <w:bCs/>
          <w:sz w:val="28"/>
          <w:szCs w:val="28"/>
        </w:rPr>
        <w:t>18 декабря</w:t>
      </w:r>
      <w:r>
        <w:rPr>
          <w:sz w:val="28"/>
          <w:szCs w:val="28"/>
        </w:rPr>
        <w:t xml:space="preserve"> прошло организованное собрание, на котором возрождена районная парторганизация коммунис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марта</w:t>
      </w:r>
      <w:r>
        <w:rPr>
          <w:sz w:val="28"/>
          <w:szCs w:val="28"/>
        </w:rPr>
        <w:t xml:space="preserve"> в селе Базой открылся новый дом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 декабря </w:t>
      </w:r>
      <w:r>
        <w:rPr>
          <w:bCs/>
          <w:sz w:val="28"/>
          <w:szCs w:val="28"/>
        </w:rPr>
        <w:t xml:space="preserve">организовано </w:t>
      </w:r>
      <w:r>
        <w:rPr>
          <w:rFonts w:cs="Times New Roman"/>
          <w:sz w:val="28"/>
        </w:rPr>
        <w:t>Крестьянско фермерское хозяйство «Тетерина В.М.»</w:t>
      </w:r>
    </w:p>
    <w:p>
      <w:pPr>
        <w:pStyle w:val="Normal"/>
        <w:tabs>
          <w:tab w:val="clear" w:pos="720"/>
          <w:tab w:val="left" w:pos="1276" w:leader="none"/>
        </w:tabs>
        <w:ind w:left="1170" w:hanging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1170" w:hanging="1032"/>
        <w:jc w:val="center"/>
        <w:rPr>
          <w:sz w:val="28"/>
          <w:szCs w:val="28"/>
        </w:rPr>
      </w:pPr>
      <w:r>
        <w:rPr>
          <w:sz w:val="28"/>
          <w:szCs w:val="28"/>
        </w:rPr>
        <w:t>Произошла  реорганизация  государственных  сельскохозяйственных     предприятий в предприятия с  негосударственной  формой   собственности:</w:t>
      </w:r>
    </w:p>
    <w:p>
      <w:pPr>
        <w:pStyle w:val="Normal"/>
        <w:tabs>
          <w:tab w:val="clear" w:pos="720"/>
          <w:tab w:val="left" w:pos="1276" w:leader="none"/>
        </w:tabs>
        <w:ind w:hanging="103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хоза «Нива» - в акционерное общество закрытого типа (АОЗТ) «Нива» (постановление Главы администрации Кожевниковского района № 377 от 29 декабря 1992 год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хоза «Заветы Ленина» - в акционерное общество закрытого типа (АОЗТ) «Новопокровское» (постановление Главы администрации   Кожевниковского района   № 374 от 18 декабря 1992 год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совхоза «Ювалинский» - в акционерное общество закрытого типа                   (АОЗТ) »Ювалинское» (постановление Главы администрации   Кожевниковского района № 374 от 18 декабря 1992 года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хоза «Весна» - в акционерное общество закрытого типа (АОЗТ) «Весна» (постановление Главы администрации Кожевниковского района № 385 от 21 декабря 1992 год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хоза «Новосергеевский» - в акционерное общество закрытого типа (АОЗТ) «Новосергеевское» постановление Главы администрации Кожевниковского района № 22 от 31 декабря 1992 год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хоза «Зайцевский» - в акционерное общество закрытого типа (АОЗТ) «Зайцевское» (постановление Главы администрации Кожевниковского района № 373 от 18 декабря 1992 год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совхоза «Елгайский» - в акционерное общество закрытого типа (АОЗТ) «Труд» (постановление Главы администрации Кожевниковского района № 175 от 13 мая 1992 года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/>
      </w:pPr>
      <w:r>
        <w:rPr>
          <w:b/>
          <w:bCs/>
          <w:sz w:val="28"/>
          <w:szCs w:val="28"/>
        </w:rPr>
        <w:t xml:space="preserve">1 октября </w:t>
      </w:r>
      <w:r>
        <w:rPr>
          <w:sz w:val="28"/>
          <w:szCs w:val="28"/>
        </w:rPr>
        <w:t>в районной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ый архив документов по личному составу (постановление Главы районной администрации № 295 от 30 сентября 1992 года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в райцентре организован оптовый рынок на основании распоряжения Главы администрации района № 88-р от 28 марта 1992 го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оведен Международный день старшего поколения 1 октября 1992 года (постановление Главы администрации района № 279 от 7 сентября 1992 года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ы райисполкома переименованы в отделы администрации на основании постановления Главы администрации района № 6/1-р от 8 января 1992 г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ская неполная средняя школа реорганизована в Кожевниковскую среднюю школу № 2 (постановление Главы администрации Кожевниковского района № 179 от 21 мая 1992 год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276" w:leader="none"/>
        </w:tabs>
        <w:ind w:left="900" w:hanging="540"/>
        <w:jc w:val="both"/>
        <w:rPr/>
      </w:pPr>
      <w:r>
        <w:rPr>
          <w:sz w:val="28"/>
          <w:szCs w:val="28"/>
        </w:rPr>
        <w:t>Зарегистрировано представительство страховой компании «Сибвосток» на территории района (постановление Главы администрации района № 289 от 28 сентября  1992 года);</w:t>
      </w:r>
    </w:p>
    <w:p>
      <w:pPr>
        <w:pStyle w:val="Normal"/>
        <w:ind w:hanging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5 лет назад,  в 1987 год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</w:t>
      </w:r>
      <w:r>
        <w:rPr>
          <w:sz w:val="28"/>
          <w:szCs w:val="28"/>
        </w:rPr>
        <w:t xml:space="preserve"> в селах района прошли учредительные собрания по созданию первичных организаций ветеранов войны и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февраля</w:t>
      </w:r>
      <w:r>
        <w:rPr>
          <w:sz w:val="28"/>
          <w:szCs w:val="28"/>
        </w:rPr>
        <w:t xml:space="preserve"> в районном Доме культуры состоялась премьера спектакля по пьесе В. М.Шукшина «До третьих петухов» в постановке Кожевниковского народного теа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 марта</w:t>
      </w:r>
      <w:r>
        <w:rPr>
          <w:sz w:val="28"/>
          <w:szCs w:val="28"/>
        </w:rPr>
        <w:t xml:space="preserve"> в Кожевникове прошла районная конференция женщин, на которой присутствовали 110 делегаток. Сформирован районный совет женщин под председательством редактора районной газеты Н.М. Гойманов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июне</w:t>
      </w:r>
      <w:r>
        <w:rPr>
          <w:sz w:val="28"/>
          <w:szCs w:val="28"/>
        </w:rPr>
        <w:t xml:space="preserve"> впервые в районе проведены спортивные летние сельские игры «Стадион для всех», для проведения которых был построен лучший в области  стадион в западной части села методом народной строй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 августа –</w:t>
      </w:r>
      <w:r>
        <w:rPr>
          <w:bCs/>
          <w:sz w:val="28"/>
          <w:szCs w:val="28"/>
        </w:rPr>
        <w:t xml:space="preserve"> открытие спорткомплекса «Коло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 октября</w:t>
      </w:r>
      <w:r>
        <w:rPr>
          <w:sz w:val="28"/>
          <w:szCs w:val="28"/>
        </w:rPr>
        <w:t xml:space="preserve"> совершил первый рейс по маршруту Кожевниково - Томск комфортабельный автобус «Икарус», до того автомобилей такого класса в районе не был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 ноября</w:t>
      </w:r>
      <w:r>
        <w:rPr>
          <w:sz w:val="28"/>
          <w:szCs w:val="28"/>
        </w:rPr>
        <w:t xml:space="preserve"> в д. Ерестной открыт торговый центр, куда входили хозяйственный, промтоварный и продуктовый магаз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деревни Красный Яр и Поперечное Елгайского сельского Совета (решение РИК № 442 от 24 декабря 1987 года), Новоалександровка Хмелевского сельского Совета, Участок № 2 Уртамского сельского Совета (решение РИК № 62 от 10 февраля 1987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в селе Осиновке открыта средняя школа (решение райисполкома № 209 от 27 мая 1987 год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 деревне Аптала открыт новый Дом культуры (решение райисполкома № 390 от 4 ноября 1987 года);</w:t>
      </w:r>
    </w:p>
    <w:p>
      <w:pPr>
        <w:pStyle w:val="Normal"/>
        <w:ind w:left="792" w:hanging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40</w:t>
      </w:r>
      <w:r>
        <w:rPr>
          <w:b/>
          <w:bCs/>
          <w:sz w:val="28"/>
          <w:szCs w:val="28"/>
        </w:rPr>
        <w:t xml:space="preserve"> лет назад, в 1982 году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ктябре в д. Еловке открыт памятный обелиск еловцам и екимовцам, погибшим в Великой Отечественной войне 1941-1945 гг. На нем обозначено 160 фамилий, для выявления которых немало сделали еловские восьмиклассники под руководством Е.А. Шерстобоевой;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нтябре сдана в эксплуатацию школа в селе Базой (решение Кожевниковского райисполкома № 335 от 8 сентября 1982 год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решение о проведении в Кожевниково областных зимних сельских спортивных игр «Снежные узоры» впервые (решение Кожевниковского РИК № 424 от 2 декабря 1982 год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енко Юрий Федорович назначен главным ветеринарным врачом Кожевниковского района;</w:t>
      </w:r>
    </w:p>
    <w:p>
      <w:pPr>
        <w:pStyle w:val="Style13"/>
        <w:spacing w:before="0" w:after="0"/>
        <w:ind w:left="792" w:hanging="103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45 лет назад, в 1977 году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8-9 января</w:t>
      </w:r>
      <w:r>
        <w:rPr>
          <w:b w:val="false"/>
          <w:sz w:val="28"/>
          <w:szCs w:val="28"/>
        </w:rPr>
        <w:t xml:space="preserve"> Александр Суходолин на соревнованиях в Омске стал чемпионом Сибири и Дальнего Востока в среднем весе по гиревому спорт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6 марта</w:t>
      </w:r>
      <w:r>
        <w:rPr>
          <w:b w:val="false"/>
          <w:sz w:val="28"/>
          <w:szCs w:val="28"/>
        </w:rPr>
        <w:t xml:space="preserve">  торжественно открыт Чилинский животноводческий комплекс с беспривязно-боксовым содержанием скота. Он раскинулся почти на гектаре площади и мог одновременно вместить около 1000 голов ско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5 марта</w:t>
      </w:r>
      <w:r>
        <w:rPr>
          <w:b w:val="false"/>
          <w:sz w:val="28"/>
          <w:szCs w:val="28"/>
        </w:rPr>
        <w:t xml:space="preserve">  из Томска в Москву вылетели 19 делегатов ХVI съезда профсоюзов СССР. В их числе- бригадир совхоза «Еловский», Герой Социалистического Труда И.Д. Пахом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9 мая</w:t>
      </w:r>
      <w:r>
        <w:rPr>
          <w:b w:val="false"/>
          <w:sz w:val="28"/>
          <w:szCs w:val="28"/>
        </w:rPr>
        <w:t xml:space="preserve"> в д. Теке усилиями школьников и ветеранов Великой Отечественной войны возведен обелиск и заложена аллея в честь земляков-фронтови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 июне</w:t>
      </w:r>
      <w:r>
        <w:rPr>
          <w:b w:val="false"/>
          <w:sz w:val="28"/>
          <w:szCs w:val="28"/>
        </w:rPr>
        <w:t xml:space="preserve"> шестиклассница из Борзуновки С. Шинкевич отдыхала в знаменитом на весь мир международном пионерском лагере «Артек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ноября</w:t>
      </w:r>
      <w:r>
        <w:rPr>
          <w:b w:val="false"/>
          <w:sz w:val="28"/>
          <w:szCs w:val="28"/>
        </w:rPr>
        <w:t xml:space="preserve"> в Вороновской средней школе открыт краеведческий музей. Инициатором его был П.А. Липухин- вороновский старожил и летописец. Первым директором музея стала девятиклассница Н. Козлова;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50 лет назад, в 1972 год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ан в эксплуатацию 80-квартирный жилой дом (решение Кожевниковского  РИК  № 25 от 27 января 1972 го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ликвидированы деревни Майганы, Старковка, Кирева, Иринский Борик, Беговая плеса, Елегечево, Летяжье, Нагорный, Карлюки (решения    Кожевниковского райисполкома № 87 от 15  марта 1972 года, № 184 от 7 июля 1972 год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еле Ювала открыт торговый комплекс из продовольственного и хозяйственного магази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кинотеатре «Мир» в Кожевникове открыт детский кинотеатр «Космос». Учащиеся 7-8 классов на принципах самоуправления проводили дневные сеанс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детского ясли – сада в селе Кожевниково, позже переименованного в детский сад «Колокольчик» (решение Кожевниковского райисполкома  №270 от 16 сентября 1972 года);   </w:t>
      </w:r>
    </w:p>
    <w:p>
      <w:pPr>
        <w:pStyle w:val="Normal"/>
        <w:ind w:left="59" w:hanging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55 лет назад, в 1967 год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улок Аптечный переименован в переулок имени Ильи Эренбурга (решение Кожевниковского райисполкома № 273 от 28 ноября 1967 год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началась сплошная автоматизация телефонной связи Кожевниковского района-первого в области. В райцентре приступили к монтажу центральной АТС-100/500, в Вороново - узловой АТСК-50/200. В дальнейшем к ним подключили уже действовавшие в районе 6 сельских АТС. Телефонные номера стали пятизначным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9 мая 1967 года воздвигнут памятник погибшим кожевниковцам в Великой Отечественной войне 1941-1945 гг. в райцентре с. Кожевнико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 октябре 1967 года в селе Базой впервые на территории Кожевниковского района был воздвигнут памятный обелиск. Он представлял собой обтесанный, покрытый железом и вкопанный 16-метровый стройный кедр. Задумали и реализовали проект учителя Г.М. Утев и А.М. Утев с ученик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а ветеринарная бактериологическая лаборатория на базе Кожевниковской станции по борьбе с болезнями сельскохозяйственных животных (приказ № 223 от 23 сентября 1967 года по облсельхозуправле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 колхоз «Россия» в селе  Елгай путем выделения из колхоза им.Ленина Староювалинского сельского Совета на основании решения Кожевниковского райисполкома № 167 от 18 июля 1967 года;</w:t>
      </w:r>
    </w:p>
    <w:p>
      <w:pPr>
        <w:pStyle w:val="Normal"/>
        <w:ind w:hanging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60 лет назад,  в 1962 году: </w:t>
      </w:r>
    </w:p>
    <w:p>
      <w:pPr>
        <w:pStyle w:val="Style13"/>
        <w:spacing w:before="0" w:after="0"/>
        <w:ind w:left="851" w:hanging="284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инято решение «О строительстве Базойского детского дома» (решение Кожевниковского райисполкома № 175 от 19 октября 1962 год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а сельхозартель (колхоз) им.22 съезда КПСС в селе Чилино   путем переименования колхоза им. Сталина Чилинского сельского Совета Кожевниковского района Томской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жевниковский район объединен с Шкегарским на основании решения Томского облисполкома № 437 от 17 декабря 1962 года «Об административно-территориальном делении Томской област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 укрупненный колхоз им.Ленина Староювалинского сельского Совета, который объединил колхозы «Наша Родина» (д. Аптала), «Герой труда» (д. Елгай), им.Ленина (д.Старая Ювала), «За власть Советов» (д. Зайцево), «Прогресс» (д.Хмелевка) (решение райисполкома № 38 от 16 марта 1962 года);</w:t>
      </w:r>
    </w:p>
    <w:p>
      <w:pPr>
        <w:pStyle w:val="Normal"/>
        <w:ind w:hanging="10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5 лет назад,  в 1957 году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 Кожевниковский откормсовхоз в поселке Заготскот на базе районной заготовительной конторы «Заготскот» (решение Томского облисполкома № 232  от  25 июля 1957 года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7 ноября 1957 года – день рождения телевидения   в Кожевниково, первого сельского телевидения в Томской области. По просьбе председателя райисполкома Федора Максимовича Плотко ретрансляционную установку смонтировали студенты радиофизического факультета Томского университета: Н.И.Побережный, выпускник Кожевниковской средней школы, В. Матушевский и Ю. Шевченко под руководством аспиранта СФТИ Д.В. Демин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 укрупненный колхоз «Сибирь» Песочнодубровского сельского Совета в селе Песочнодубровка путем объединения колхозов          им. К. Маркса (д. Кожевниково – на - Шегарке) и им. Чкалова  ( д. Муллова)    (решение Кожевниковского райисполкома № 69 от 4 мая 1957 года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марте 1957 года запущена в эксплуатацию столовая в райцентр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автотранспорта и шоссейных дорог Кожевниковского райисполкома ликвидирован на основании решения райисполкома  № 20 от 8 февраля 1957 год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лся Сергеенко Геннадий Николаевич, директор ЗАО  «Дубровское»;</w:t>
      </w:r>
    </w:p>
    <w:p>
      <w:pPr>
        <w:pStyle w:val="Style13"/>
        <w:tabs>
          <w:tab w:val="clear" w:pos="720"/>
          <w:tab w:val="left" w:pos="1120" w:leader="none"/>
        </w:tabs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70 лет назад, в 1952 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ен Вороновский колхозный радиоузе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 колхоз им. Дзержинского в селе Уртам путем объединения колхозов им. Хрущева и им. Горького Уртамского сельского Совета (на основании решения Кожевниковского райисполкома № 498 от 25 декабря 1952 года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 колхоз им. Шверника Терсалгайского сельского Совета  в селе Терсалгай путем объединения колхозов «Красный борец» (д.Новоуспенка), им. Кирова</w:t>
      </w:r>
      <w:r>
        <w:rPr>
          <w:b w:val="false"/>
          <w:sz w:val="28"/>
          <w:szCs w:val="28"/>
          <w:lang w:val="en-US"/>
        </w:rPr>
        <w:t xml:space="preserve"> (</w:t>
      </w:r>
      <w:r>
        <w:rPr>
          <w:b w:val="false"/>
          <w:sz w:val="28"/>
          <w:szCs w:val="28"/>
        </w:rPr>
        <w:t>д. Новоивановка</w:t>
      </w:r>
      <w:r>
        <w:rPr>
          <w:b w:val="false"/>
          <w:sz w:val="28"/>
          <w:szCs w:val="28"/>
          <w:lang w:val="en-US"/>
        </w:rPr>
        <w:t>)</w:t>
      </w:r>
      <w:r>
        <w:rPr>
          <w:b w:val="false"/>
          <w:sz w:val="28"/>
          <w:szCs w:val="28"/>
        </w:rPr>
        <w:t xml:space="preserve">, «Новая деревня» </w:t>
      </w:r>
      <w:r>
        <w:rPr>
          <w:b w:val="false"/>
          <w:sz w:val="28"/>
          <w:szCs w:val="28"/>
          <w:lang w:val="en-US"/>
        </w:rPr>
        <w:t>(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>.Терсалгай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Cs/>
          <w:sz w:val="28"/>
          <w:szCs w:val="28"/>
        </w:rPr>
        <w:t xml:space="preserve">1 июня </w:t>
      </w:r>
      <w:r>
        <w:rPr>
          <w:b w:val="false"/>
          <w:sz w:val="28"/>
          <w:szCs w:val="28"/>
        </w:rPr>
        <w:t>родился Емельянов Александр Михайлович</w:t>
      </w:r>
      <w:r>
        <w:rPr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Глава Кожевниковского района;</w:t>
      </w:r>
    </w:p>
    <w:p>
      <w:pPr>
        <w:pStyle w:val="Style13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 лет назад, в 1947 году:</w:t>
      </w:r>
      <w:r>
        <w:rPr>
          <w:b w:val="false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23 июля </w:t>
      </w:r>
      <w:r>
        <w:rPr>
          <w:b w:val="false"/>
          <w:sz w:val="28"/>
          <w:szCs w:val="28"/>
        </w:rPr>
        <w:t>в Закарпатской Украине в бою с бендеровцами погиб рядовой П. Лысков, мобилизованный из д. Новосергеевк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ьники из Кудиновской школы В. Каранин, С. Степанова, А. Крауклис, М. Бриэдис высадили кусты и деревья. На долгие годы этот юннатский плодово-ягодный сад, расширяясь   и наполняясь новыми сортами, станет  гордостью Кудиновки  и всего райо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лся Козлитин Степан Иванович, директор ПК «Малиновский»;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80 лет назад, в 1942 году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/>
          <w:bCs/>
          <w:sz w:val="28"/>
          <w:szCs w:val="28"/>
        </w:rPr>
        <w:t>6 октября</w:t>
      </w:r>
      <w:r>
        <w:rPr>
          <w:sz w:val="28"/>
          <w:szCs w:val="28"/>
        </w:rPr>
        <w:t xml:space="preserve">  родился Воронов Владимир Иванович, заслуженный деятель культуры РСФСР;</w:t>
      </w:r>
    </w:p>
    <w:p>
      <w:pPr>
        <w:pStyle w:val="Normal"/>
        <w:ind w:left="59" w:hanging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85 лет назад, в 1937 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Апрель  - </w:t>
      </w:r>
      <w:r>
        <w:rPr>
          <w:b w:val="false"/>
          <w:sz w:val="28"/>
          <w:szCs w:val="28"/>
        </w:rPr>
        <w:t>открыта церковь в селе Новосергеевке, заявление на Открытие Храма и присылку священника написали 33 жителя села Петропавловки, начался сбор подписей с таким же ходатайством в Киреевск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Май-июнь</w:t>
      </w:r>
      <w:r>
        <w:rPr>
          <w:b w:val="false"/>
          <w:sz w:val="28"/>
          <w:szCs w:val="28"/>
        </w:rPr>
        <w:t xml:space="preserve">  -  в полную силу заработала репрессивная машина. Арестованы «контрреволюционные группы» в с. Воронове (председатели колхозов, бригадиры, агроном МТС), д. Екимове (учителя), в с.Кожевниково – в  «Табаксырье», «Заготсене», «Заготзерно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Cs/>
          <w:sz w:val="28"/>
          <w:szCs w:val="28"/>
        </w:rPr>
        <w:t xml:space="preserve">28 сентября </w:t>
      </w:r>
      <w:r>
        <w:rPr>
          <w:b w:val="false"/>
          <w:sz w:val="28"/>
          <w:szCs w:val="28"/>
        </w:rPr>
        <w:t xml:space="preserve">Западно - Сибирский край был разделен на Алтайскую и Новосибирскую область, в которую вошел Кожевниковский район;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Cs/>
          <w:sz w:val="28"/>
          <w:szCs w:val="28"/>
        </w:rPr>
        <w:t>Сентябрь</w:t>
      </w:r>
      <w:r>
        <w:rPr>
          <w:b w:val="false"/>
          <w:sz w:val="28"/>
          <w:szCs w:val="28"/>
        </w:rPr>
        <w:t xml:space="preserve"> - очередная «контрреволюционная группа» обнаружена в колхозе им. Куйбышева (Уртамская МТС). В нее записали председателя К.М. Королева, счетовода В.М. Липухина и зав.конефермой А.Е. Фролова. Первые получили по 8 лет лагерей и 5 лет поражения в правах, последний- 10 лет лагерей и 5 лет поражения в правах;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Cs/>
          <w:sz w:val="28"/>
          <w:szCs w:val="28"/>
        </w:rPr>
        <w:t>2 октября</w:t>
      </w:r>
      <w:r>
        <w:rPr>
          <w:b w:val="false"/>
          <w:sz w:val="28"/>
          <w:szCs w:val="28"/>
        </w:rPr>
        <w:t xml:space="preserve"> на заседании райкома ВКП (б) из партии были изгнаны председатель райисполкома Федотов, его заместитель Запорожец, секретарь Горб и заведующий райфинотделом Коробко. В вину им вменялось вредительство в планировании хозяйства в районе, вредительство в животноводстве, вредительство в области финансовой работы и т.д.;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ктябрь </w:t>
      </w:r>
      <w:r>
        <w:rPr>
          <w:b w:val="false"/>
          <w:sz w:val="28"/>
          <w:szCs w:val="28"/>
        </w:rPr>
        <w:t>– в жернова репрессий попали председатель колхоза «Заветы Ильича» с. Новопокровки Порядин и его земляки Федоров и Андреев. Их объявили «вредительской бандой», которая «уничтожила 74 головы рабочих лошадей, а остальных заразила чесоткой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Cs/>
          <w:sz w:val="28"/>
          <w:szCs w:val="28"/>
        </w:rPr>
        <w:t xml:space="preserve">Ноябрь-декабрь </w:t>
      </w:r>
      <w:r>
        <w:rPr>
          <w:b w:val="false"/>
          <w:sz w:val="28"/>
          <w:szCs w:val="28"/>
        </w:rPr>
        <w:t xml:space="preserve">– в районе вспыхнула эпизоотия африканского сапа, от которого больше страдал обессиленный бескормицей и плохим уходом рабочий скот в колхозах. Раскрыта очередная «контрреволюционная повстанческая организация», состоящая из секретарей сельских Советов: Воробьевского – Кирова, Вороновского – Семенова, Кудиновского – Мельникова. Все арестованные признались в проведении «контрреволюционной подрывной диверсионной работы». В том числе в преднамеренном   заражении  колхозного скота;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4 декабря</w:t>
      </w:r>
      <w:r>
        <w:rPr>
          <w:b w:val="false"/>
          <w:sz w:val="28"/>
          <w:szCs w:val="28"/>
        </w:rPr>
        <w:t xml:space="preserve">  исключен из рядов ВКП (б) прокурор Кожевниковского района Кокшаров, который пытался поддерживать авторитет закона;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епроверенным данным, открыта государственная аптека в селе Кожевниково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непроверенным данным </w:t>
      </w:r>
      <w:r>
        <w:rPr>
          <w:bCs/>
          <w:sz w:val="28"/>
          <w:szCs w:val="28"/>
        </w:rPr>
        <w:t>16 февраля</w:t>
      </w:r>
      <w:r>
        <w:rPr>
          <w:b w:val="false"/>
          <w:sz w:val="28"/>
          <w:szCs w:val="28"/>
        </w:rPr>
        <w:t xml:space="preserve"> образован Кожевниковский военный комиссариат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февраля родился Карлюков Павел Ильич, директор АОЗТ «Восход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лся Цалко Николай Алексеевич, начальник управления сельского хозяйства;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90 лет назад, в 1932 году:</w:t>
      </w:r>
    </w:p>
    <w:p>
      <w:pPr>
        <w:pStyle w:val="Style13"/>
        <w:spacing w:before="0" w:after="0"/>
        <w:ind w:left="851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b w:val="false"/>
          <w:bCs/>
          <w:sz w:val="28"/>
          <w:szCs w:val="28"/>
        </w:rPr>
        <w:t>15 июля</w:t>
      </w:r>
      <w:r>
        <w:rPr>
          <w:sz w:val="28"/>
          <w:szCs w:val="28"/>
        </w:rPr>
        <w:t xml:space="preserve"> вышел в свет первый номер районной газеты  «Кожевниковский колхозник», в 1971 году газета переименована в «Знамя труда»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 деревне Молчаново Киреевского сельского Совета образован промысловый колхоз « Пятнадцать лет Октября»;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95 лет назад, в 1927 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епроверенным сведениям, в селе Кожевниково на Красной Горке создана первая Кожевниковская коммуна «Красная                  армия»  под председательством Ивана Павловича Карпачев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27 июня </w:t>
      </w:r>
      <w:r>
        <w:rPr>
          <w:b w:val="false"/>
          <w:sz w:val="28"/>
          <w:szCs w:val="28"/>
        </w:rPr>
        <w:t>родился Слесарев Петр Григорьевич, заслуженный землеустроитель РФ, краевед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епроверенной устной информации, Егор Зайцев построил заимку, которая со временем станет селом  Зайцево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еленных пунктах Елегечево, Старочерново, Канаево, Терсалгай, Кожевниково - на – Шегарке работала экспедиция Томского краеведческого музея под руководством тюрколога П.Г. Иванова. Целью было изучение культуры и языка томских карагасов;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105 лет назад, в 1917 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е Воронове прошел 1-й волостной съезд советов крестьянских депутатов. В волостной совет вошли Уткин Н.А. - председатель, И.С. Чириков, Шеховц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органов записи актов гражданского состояния в районе (распоряжение № 397 от 15 декабря 1992 года);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110 лет назад, в 1912 году:</w:t>
      </w:r>
    </w:p>
    <w:p>
      <w:pPr>
        <w:pStyle w:val="Style13"/>
        <w:spacing w:before="0" w:after="0"/>
        <w:ind w:left="851" w:hanging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 21 декабря открыта библиотека в с. Кожевниково</w:t>
      </w:r>
    </w:p>
    <w:p>
      <w:pPr>
        <w:pStyle w:val="Style13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115 лет назад, в 1907 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внедрения переселенцев в Вороновской волости выделены участки, на которых началось строительство новых поселков: Борзуновского, Волкодаевского, Кудиновского, Королевского, Летяжьего; 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125 лет назад,  в 1897 году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крыто министерское училище  в  селе  Старая Ювала; 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125 лет назад, в 1892 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ены раскопки Вороновского курганного могильника, возникшего в эпоху развитого и позднего Средневековья. На этот раз сотрудники Томского университета С.К. Кузнецов и С.М. Чугунов  вскрыли 11 курганов;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135 лет назад, в 1887 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 w:val="false"/>
          <w:sz w:val="28"/>
          <w:szCs w:val="28"/>
        </w:rPr>
        <w:t>крестьяне Уртамской волости обратились в губернский совет по крестьянским делам о переносе волостного правления в село Вороново;</w:t>
      </w:r>
      <w:r>
        <w:rPr>
          <w:bCs/>
          <w:sz w:val="28"/>
          <w:szCs w:val="28"/>
        </w:rPr>
        <w:t xml:space="preserve">   </w:t>
      </w:r>
    </w:p>
    <w:p>
      <w:pPr>
        <w:pStyle w:val="Style13"/>
        <w:spacing w:before="0" w:after="0"/>
        <w:ind w:hanging="10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240 лет назад, в 1782 год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 w:val="false"/>
          <w:sz w:val="28"/>
          <w:szCs w:val="28"/>
        </w:rPr>
        <w:t xml:space="preserve">по документам ОГУ «Госархив Томской области», служилыми людьми Уртамского острога основана деревня Ерестная;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 w:val="false"/>
          <w:sz w:val="28"/>
          <w:szCs w:val="28"/>
        </w:rPr>
        <w:t xml:space="preserve">по документам ОГУ «Госархив Томской области», служилые люди Уртамского острога основали деревню Елгайскую;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b w:val="false"/>
          <w:sz w:val="28"/>
          <w:szCs w:val="28"/>
        </w:rPr>
        <w:t xml:space="preserve">по документам ОГУ «Госархив Томской области», основана деревня Мулловинская;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окументам ОГУ «Госархив Томской области», основана деревня Ювалинска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о Уртамского стана создана Уртамская волость</w:t>
      </w:r>
    </w:p>
    <w:p>
      <w:pPr>
        <w:pStyle w:val="Normal"/>
        <w:ind w:hanging="10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75 лет назад, в 1647 году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разование села Чилино</w:t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ind w:hanging="103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hanging="1032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Календарь памятных дат по Томской области на 2007 год;</w:t>
      </w:r>
    </w:p>
    <w:p>
      <w:pPr>
        <w:pStyle w:val="Normal"/>
        <w:ind w:hanging="103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я Томского облисполкома;</w:t>
      </w:r>
    </w:p>
    <w:p>
      <w:pPr>
        <w:pStyle w:val="Normal"/>
        <w:ind w:hanging="1032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я Президиума Кожевниковского райисполкома за 2 год;</w:t>
      </w:r>
    </w:p>
    <w:p>
      <w:pPr>
        <w:pStyle w:val="Normal"/>
        <w:ind w:left="450" w:hanging="206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шения Кожевниковского райисполкома за 1972, 1977, 1982, 1987, 1992 годы;</w:t>
      </w:r>
    </w:p>
    <w:p>
      <w:pPr>
        <w:pStyle w:val="Normal"/>
        <w:ind w:left="450" w:hanging="206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поряжения Кожевниковского райисполкома за 1972, 1977, 1982, 1992 годы;</w:t>
      </w:r>
    </w:p>
    <w:p>
      <w:pPr>
        <w:pStyle w:val="Normal"/>
        <w:ind w:left="450" w:hanging="20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я Главы администрации Кожевниковского района за 1992, 1997, 2002, 2007, 2012, 2017 годы;</w:t>
      </w:r>
    </w:p>
    <w:p>
      <w:pPr>
        <w:pStyle w:val="Normal"/>
        <w:ind w:left="450" w:hanging="206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поряжения Главы администрации Кожевниковского района за 1992, 1997, 2002, 2007, 2012 годы;</w:t>
      </w:r>
    </w:p>
    <w:p>
      <w:pPr>
        <w:pStyle w:val="Normal"/>
        <w:ind w:hanging="1032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правочная книга по Томской епархии, 1914 год;</w:t>
      </w:r>
    </w:p>
    <w:p>
      <w:pPr>
        <w:pStyle w:val="Normal"/>
        <w:ind w:hanging="1032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тьи Н.Ф. Емельянова;</w:t>
      </w:r>
    </w:p>
    <w:p>
      <w:pPr>
        <w:pStyle w:val="Normal"/>
        <w:ind w:hanging="1032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тьи  Слесарева П.Г.;</w:t>
      </w:r>
    </w:p>
    <w:p>
      <w:pPr>
        <w:pStyle w:val="Normal"/>
        <w:ind w:hanging="1032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«Земля Кожевниковская»;</w:t>
      </w:r>
    </w:p>
    <w:p>
      <w:pPr>
        <w:pStyle w:val="Normal"/>
        <w:ind w:hanging="1032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Буклет « Кожевниковский район. Итоги и стратегии», 2005 год</w:t>
      </w:r>
    </w:p>
    <w:p>
      <w:pPr>
        <w:pStyle w:val="Normal"/>
        <w:tabs>
          <w:tab w:val="clear" w:pos="720"/>
          <w:tab w:val="left" w:pos="1200" w:leader="none"/>
          <w:tab w:val="left" w:pos="1276" w:leader="none"/>
        </w:tabs>
        <w:ind w:hanging="1032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Газета « Знамя труда» 1992,1997, 2007, 2012, 2017 годы</w:t>
      </w:r>
    </w:p>
    <w:p>
      <w:pPr>
        <w:pStyle w:val="Normal"/>
        <w:ind w:hanging="1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33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280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cs="Times New Roman"/>
      <w:b/>
      <w:caps/>
      <w:sz w:val="28"/>
    </w:rPr>
  </w:style>
  <w:style w:type="paragraph" w:styleId="Style13">
    <w:name w:val="Адресат"/>
    <w:basedOn w:val="Normal"/>
    <w:qFormat/>
    <w:pPr>
      <w:spacing w:before="120" w:after="0"/>
    </w:pPr>
    <w:rPr>
      <w:rFonts w:cs="Times New Roman"/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cs="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rFonts w:cs="Times New Roman"/>
      <w:sz w:val="26"/>
    </w:rPr>
  </w:style>
  <w:style w:type="paragraph" w:styleId="TextBodyIndent">
    <w:name w:val="Body Text Indent"/>
    <w:basedOn w:val="Normal"/>
    <w:pPr>
      <w:ind w:left="59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7:00Z</dcterms:created>
  <dc:creator>Анна Алексеева</dc:creator>
  <dc:description/>
  <cp:keywords/>
  <dc:language>en-US</dc:language>
  <cp:lastModifiedBy>Пользователь</cp:lastModifiedBy>
  <cp:lastPrinted>2012-02-03T10:29:00Z</cp:lastPrinted>
  <dcterms:modified xsi:type="dcterms:W3CDTF">2021-10-29T05:35:00Z</dcterms:modified>
  <cp:revision>4</cp:revision>
  <dc:subject/>
  <dc:title>МУНИЦИПАЛЬНЫЙ АРХИВ АДМИНИСТРАЦИИ</dc:title>
</cp:coreProperties>
</file>