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фондов Муниципального архива Кожевни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4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документов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ожевниковского района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евниково Кожевниковского района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гайского сельского округа с. Елгай Кожевниковского района Томской области 1920 - 2002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3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лхоз " Третий решающий год пятилетки" с. Киреевск Кожевниковского района Томской области 1936-1955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тдел сбора и обработки статинформации № 1 в Кожевниковском районе Территориального органа федеральной службы Государственной статистики по Томской области           с. Кожевниково Кожевниковского района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2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очнодубровского сельского поселения с. Песочнодубровка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0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Кожевниковский районный заготпункт "Союзтабаксырье"         с. Кожевниково Кожевниковского района Новосибирской области 1937 – 1944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7-194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Киреевская сельская администрация с. Киреевск Кожевниковского района Томской области 1920 - 2001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1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 с. Воронов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8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сельская администрация с. Хмелевка Кожевниковского района Томской области 1920-2001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3-2001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дминистрация Малиновского сельского поселения                   с. Малиновка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5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ая сельская администрация с. Осиновка Кожевниковского района Томской области 1920-2005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8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нская сельская администрация с. Чилино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7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ское районное отделение связи 1934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4-194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тамского сельского поселения с. Уртам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6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ргеевская сельская администрация с. Новосергеевка Кожевниковского района Томской области 1920-2001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ский районный Свет народных депутатов и администрация с. Кожевниково Кожевниковского района Томской области 1930-199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1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хозяйства Кожевниковского райисполкома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7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7-195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ювалинского сельского поселения с. Старая Ювала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5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жевниковского района с. Кожевниково Кожевниковского района Томской области 193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0-201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ская сельская администрация с. Десятово Кожевниковского района Томской области 1920-199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0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дичная сельскохозяйственная школа управления сельского хозяйства исполнительного комитета Томского областного Совета депутатов трудящихся с. Уртам Кожевниковского района Томской области 1947-1957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-195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валинская машинно-тракторная станция (МТС) с. Старая Ювала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: переда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Уртамская машинно-тракторная станция (МТС) с. Уртам Кожевниковского района Томской области 1932-195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: переда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сельского поселения с. Кожевниково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5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линская машинно-тракторная станция (Чилинская МТС) с. Чилин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- 1958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: переда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ская машинно-тракторная станция (Вороновская МТС) с. Ворон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58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: переда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Кожевниковское отделение "Заготлен" Томского льнотреста Главзаготльнопенькопрома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евниково Кожевниковского района Томской области 1950-195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5-195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Промысловая артель "Промышленник" с. Уртам Кожевниковского района Томской области 1947-196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5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молодежной политике и связями с общественностью администрации Кожевниковского района с. Кожевниково Кожевниковского района Томской области 1953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1-200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комиссия исполнительного комитета Кожевниковского районного Совета народных депутатов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91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0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Заветы Ленина" Новопокровского сельского Совета с. Новопокровка Кожевниковского района Томской области 1930-1971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0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Дзержинского с. Уртам Уртамского сельского Совета Кожевниковского района Томской области 1930-196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: переда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Кирова Малиновского сельского Совета с. Малиновка Кожевниковского района Томской области 1934-197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Ленина Староюваллинского сельского Совета с. Старая Ювала Кожевниковского района Томской области 1933-197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0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21 съезда КПСС Вороновского сельского Совета с. Вороново Кожевниковского района Томской области 1959-197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9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тдел исполнительного комитета Кожевниковского районного Совета депутатов трудящихся с. Кожевниково Кожевниковского района Томской области 1934-1947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4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22 съезда КПСС Чилинского сельского Совета с. Чилино Кожевниковского района Томской области 1959-197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9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Чкалова Песочнодубровского сельского Совета д. Муллова Кожевниковского района Томской области 1941-1957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0-195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артель (колхоз) "Сибирь" Песочнодубровского сельского Совета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очнодубровка Кожевниковского района Томской области 1957-197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2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К новым победам" Осиновского сельского Совета с. Осиновка Кожевниковского района Томской области 1957-196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7-196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ельхозартель (колхоз) им. Ворошилова Осиновского сельского Совета с. Осиновка Кожевниковского района Томской области 1951-195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1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ская сельская администрация с. Батурино Кожевниковского района Томской области 1920-199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окровского сельского поселения с. Новопокровка Кожевниковского района Томской области 192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8-201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йская сельская администрация с. Базой Кожевниковского района Томской области 1920-2005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0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ский сельский Совет депутатов трудящихся и его исполнительный комите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имово Кожевниковского района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- 195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934-196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ельхозартель (колхоз) "Вперед к коммунизму" Десятовского сельского Совета с. Десятово Шегарского района Томской области 1934-1963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6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стнинский сельский Совет рабочих, крестьянских и красноармейских депутатов и его исполнительного комитета с. Ерестная Кожевниковского района Томского округа Западно-Сибирского края 1920-1936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4-193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алинский сельский Совет депутатов трудящихся и его исполнительный комитет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птала Кожевниковского района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- 1954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5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ский районный комитет народного контроля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9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5-199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 и спорту администрации Кожевниковского района с. Кожевниково Кожевниковского района Томской области 1969-2005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9-198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"Коммунальное хозяйство" (МУП "Комхоз") с. Кожевниково Кожевниковского района Томской области 1934-2005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5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хоз "Заветы Ленина" Кожевниковского районного производственного управления сельского хозяйства с. Новопокровка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199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8-198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Кожевниковский районный суд с. Кожевниково Кожевниковского района Томской области 1930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5-198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униципальный архив администрации Кожевниковского района с. Кожевниково Кожевниковского района Том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5-201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Булганина Екимовского сельского Совета с. Екимово Кожевниковского района Томской области 1950-1958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0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Рассвет" Екимовского сельского Совета с. Екимово Кожевниковского района Томской области 1958-195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7-195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Хрущева Уртамского сельского Совета с. Уртам Кожевниковского района Томской области 1951-1958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1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Комсомолец" Уртамского сельского Совета с. Красный Яр Кожевниковского района Томской области 1958-195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7-195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Чапаева Вороновского сельского Совета с. Вороново Кожевниковского района Томской области 1952-195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4-195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артель (колхоз) "Победа" Екимовского сельского Совета с. Еким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9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2-195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я по сельскому хозяйству исполнительного комитета Кожевниковского районного Совета депутатов трудящихся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1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8-196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Кожевниковского района с. Кожевниково Кожевниковского района Томской области 1962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2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овхоз "Кожевниковский" управления сельского хозяйства администрации Кожевниковского района с. Кожевниково Кожевниковского района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93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1-199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ский завод сухого обезжиренного молока (Кожевниковский ЗСОМ) Томского областного производственного объединения молочной промышленности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93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1-198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ельхозартель (колхоз) им. Калинина Кожевниковского сельского Совета с. Кожевниково Кожевниковского района Томской области 1934-196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196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Дирекция киносети Управления кинофикации Томского облисполкома с. Кожевниково Кожевниковского района Томской области 1946-1994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5-197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"Елгайский" управления сельского хозяйства администрации Кожевниковского района с. Елгай Кожевниковского района Томской области 1970-199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1-198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артель (колхоз) "Россия" Елгайского сельского Совета с. Елгай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0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7-197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Прогресс" Хмелевского сельского Совета с. Хмелевка Кожевниковского района Томской области 1958-1962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0-195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им. Маленкова Хмелевского сельского Совета  с. Хмелевка Кожевниковского района Томской области 1951-1958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5-195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Наша Родина" Апталинского сельского Совета д. Красный Яр Кожевниковского района Томской области 1944-196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-194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За власть Советов" Староювалинского сельского Совета д. Зайцево Кожевниковского района Томской области 1958-196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0-196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ельхозартель (колхоз) "Красный ледокол" Апталинского сельского Совета с. Аптала Кожевниковского района Томской области 1944-195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0-195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артель (колхоз) "Герой труда" Елгайского сельского Совета с. Елгай Кожевниковского района Томской области 1944-196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0-196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ком профсоюза работников агропромышленного комитета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03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8-199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"Кожевниковская центральная районная больница" (МУЗ "Кожевниковская ЦРБ") с. Кожевниково Кожевниковского района Томской области 193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6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Прокуратура Кожевниковского района с. Кожевниково Кожевниковского района Томской области 1922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5-197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 администрации Кожевниковского района с. Кожевниково Кожевниковского района Томской области 1952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52-200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Текинская сельская администрация с. Тека Кожевниковского района Томской области 1973 - 2001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3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ский райком (РК) профсоюза народного образования, высшей школы и научных учреждений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92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4-199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ические книги церквей Богородской, Елгайской и Уртамской Волостей томского округа Томской губерни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 1869-1924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Архив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документов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67-192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«Кожевниковская средняя общеобразовательная школа № 1» (МОУ «КСОШ № 1»)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7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, занятости и миграции населения Кожевниковского района Главного управления труда, занятости и миграции населения Томской области с. Кожевниково Кожевниковского района Томской области 1981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1-199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Кожевниковский районный потребительский союз (РПС)           с. Кожевниково Кожевниковского района Том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64-1999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кционерное общество закрытого типа (АОЗТ) «Кожевниковское» с. Кожевниково Кожевниковского района Томской области 1993-2000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3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 ресурсам и землеустройству Кожевниковского района Комитета по земельным ресурсам и землеустройству Томской области с. Кожевниково Кожевниковского района Томской области 1991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26-199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налоговая инспекция по Кожевниковскому району Томской области с. Кожевниково Кожевниковского района Томской области 199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0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района с. Кожевниково Кожевниковского района Томской области 1991г.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1-201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совхоз «Малиновский» управления сельского хозяйства администрации Кожевниковского района с. Малиновка Кожевниковского района Томской области 1970-1993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1-199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Производственный кооператив (ПК) «Малиновский»                   с. Малиновка Кожевниковского района Томской области 1993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3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Кожевниковский центр государственного санитарно-эпидемиологического надзора (Кожевниковский ЦГСЭН) Томского областного санитарно-эпидемиологического надзора (Томский ЦГСЭН) с. Кожевниково Кожевниковского района Томской области 1950 г.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3-199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администрации Кожевниковского района с. Кожевниково Кожевниковского района Томской области 1991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6-201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униципальное учреждение (МУ) «Редакция газеты «Знамя труда»» с. Кожевниково Кожевниковского района Томской области 1932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0-201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закрытого типа (АОЗТ) «Зайцевское»    с. Зайцево Кожевниковского района Томской области 1992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3-2000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Кожевниковского района с. Кожевниково Кожевниковского района Томской области 1993-2004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0-2004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Редакция радио «Кожевниково» МУ «Районный центр культуры и досуга» отдела по культуре, молодежной политике и связям с общественностью администрации Кожевниковского района      с. Кожевниково Кожевниковского района Томской области 2000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3-200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(МУП) «Сельэнерго» с. Кожевниково Кожевниковского района Томской области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9-2001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бластное государственное образовательное учреждение начального профессионального образования Профессиональное училище № 31 (ОГОУ НПО «ПУ-31») Управления начального профессионального образования Администрации Томской  области с. Кожевниково Кожевниковского района Томской области 12 декабря 2005 г.  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4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Акционерное общество закрытого типа (АОЗТ) «Дубровское»    с. Песочнодубровка Кожевниковского района Томской области 1993-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3-200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Дубровский» Управления сельского хозяйства администрации Кожевниковского района 1971-1992 г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1-199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бластное государственное учреждение (ОГУ) «Кожевниковское районное управление ветеринарии» с. Кожевниково Кожевниковского района Томской области 2003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7-20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бластное государственное унитарное предприятие (ОГУП) «Кожевниковское дорожное ремонтно-строительное управление (Кожевниковское ДРСУ)» Дирекции дорожного фонда и автомобильных дорог томской области и Департамента по управлению государственной собственностью Администрации Томской области с. Кожевниково Кожевниковского района Томской области 2003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3-200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Областное государственное учреждение «Центр социальной поддержки населения Кожевниковского района» (ОГУ «ЦСПН Кожевниковского района») с. Кожевниково Кожевниковского района Томской области 2003-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3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тдел экономического анализа и прогнозирования администрации Кожевниковского района с. Кожевниково Кожевниковского района Томской области 1992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2-2005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Областное государственное учреждение «Центр занятости населения Кожевниковского района» Департамента труда и занятости населения Томской области 01.07.1998-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8-2016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избирательная комиссия Кожевниковского района с. Кожевниково Кожевниковского района Томской области 1999 -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99-2001, 2003-2005, 2007-2008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Кожевниковского района с. Кожевниково Кожевниковского района томской области 1996 -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2-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55"/>
        <w:gridCol w:w="569"/>
        <w:gridCol w:w="340"/>
        <w:gridCol w:w="6747"/>
        <w:gridCol w:w="1134"/>
      </w:tblGrid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bookmarkStart w:id="0" w:name="CNT1"/>
            <w:bookmarkEnd w:id="0"/>
            <w:r>
              <w:rPr>
                <w:sz w:val="22"/>
              </w:rPr>
              <w:t>Итого на 01.01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(сто сем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фондов</w:t>
            </w:r>
          </w:p>
        </w:tc>
      </w:tr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цифрами и пропись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ступило з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фондов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цифрами и пропись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выбыло з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фондов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цифрами и пропись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897"/>
        <w:gridCol w:w="512"/>
        <w:gridCol w:w="376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архи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Н. Буценко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должности работн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ind w:right="10603" w:hanging="0"/>
        <w:jc w:val="center"/>
        <w:rPr/>
      </w:pPr>
      <w:r>
        <w:rPr/>
        <w:t>26.12.2018</w:t>
      </w:r>
    </w:p>
    <w:p>
      <w:pPr>
        <w:pStyle w:val="Normal"/>
        <w:pBdr>
          <w:top w:val="single" w:sz="4" w:space="1" w:color="000000"/>
        </w:pBdr>
        <w:ind w:right="10603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0:00Z</dcterms:created>
  <dc:creator>Admin</dc:creator>
  <dc:description/>
  <dc:language>en-US</dc:language>
  <cp:lastModifiedBy>Пользователь</cp:lastModifiedBy>
  <dcterms:modified xsi:type="dcterms:W3CDTF">2018-12-24T05:20:00Z</dcterms:modified>
  <cp:revision>2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