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75" w:leader="none"/>
        </w:tabs>
        <w:suppressAutoHyphens w:val="true"/>
        <w:jc w:val="both"/>
        <w:rPr/>
      </w:pPr>
      <w:r>
        <w:rPr/>
        <w:t xml:space="preserve">                  </w:t>
      </w:r>
      <w:r>
        <w:rPr/>
        <w:tab/>
      </w:r>
    </w:p>
    <w:p>
      <w:pPr>
        <w:pStyle w:val="21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686" w:right="346" w:firstLine="323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uppressAutoHyphens w:val="true"/>
        <w:ind w:left="0" w:right="346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AutoHyphens w:val="true"/>
        <w:ind w:left="0" w:right="346" w:hanging="0"/>
        <w:rPr>
          <w:sz w:val="24"/>
          <w:u w:val="single"/>
        </w:rPr>
      </w:pP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>04.04.2019</w:t>
      </w:r>
      <w:r>
        <w:rPr>
          <w:b w:val="false"/>
          <w:sz w:val="24"/>
        </w:rPr>
        <w:t>__</w:t>
      </w:r>
      <w:r>
        <w:rPr>
          <w:sz w:val="24"/>
        </w:rPr>
        <w:t xml:space="preserve">                                                                                                                            №</w:t>
      </w:r>
      <w:r>
        <w:rPr>
          <w:b w:val="false"/>
          <w:bCs w:val="false"/>
          <w:sz w:val="24"/>
        </w:rPr>
        <w:t xml:space="preserve"> _</w:t>
      </w:r>
      <w:r>
        <w:rPr>
          <w:b w:val="false"/>
          <w:bCs w:val="false"/>
          <w:sz w:val="24"/>
          <w:u w:val="single"/>
        </w:rPr>
        <w:t>208</w:t>
      </w:r>
      <w:r>
        <w:rPr>
          <w:b w:val="false"/>
          <w:bCs w:val="false"/>
          <w:sz w:val="24"/>
        </w:rPr>
        <w:t>_</w:t>
      </w:r>
    </w:p>
    <w:p>
      <w:pPr>
        <w:pStyle w:val="Normal"/>
        <w:suppressAutoHyphens w:val="true"/>
        <w:ind w:left="-567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Об утверждении Положения о муниципальном архиве Кожевников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ой области </w:t>
            </w:r>
          </w:p>
        </w:tc>
      </w:tr>
    </w:tbl>
    <w:p>
      <w:pPr>
        <w:pStyle w:val="Normal"/>
        <w:tabs>
          <w:tab w:val="clear" w:pos="720"/>
          <w:tab w:val="left" w:pos="927" w:leader="none"/>
          <w:tab w:val="left" w:pos="7088" w:leader="none"/>
        </w:tabs>
        <w:suppressAutoHyphens w:val="true"/>
        <w:ind w:left="51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color w:val="000000"/>
          <w:sz w:val="24"/>
        </w:rPr>
        <w:t xml:space="preserve">со ст.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Федеральным законом Российской Федерации от 22 октября 2004 года № 125-ФЗ «Об архивном деле в Российской Федерации»,  </w:t>
      </w:r>
      <w:r>
        <w:rPr>
          <w:color w:val="000000"/>
          <w:sz w:val="24"/>
        </w:rPr>
        <w:t>Уставом муниципального образования Кожевниковский район</w:t>
      </w:r>
      <w:r>
        <w:rPr>
          <w:sz w:val="24"/>
        </w:rPr>
        <w:t xml:space="preserve">, Решением Думы Кожевниковского района от 28.01.2016 № 40 «Об утверждении структуры Администрации Кожевниковского района»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>1. Утвердить Положение о муниципальном архиве Кожевниковского района Т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</w:rPr>
        <w:t>2. Постановление Главы Кожевниковского района от 14.06.2006 № 202/1 «Об утверждении положения о муниципальном архиве Кожевниковского района» отменить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</w:rPr>
        <w:t>3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управляющего делами Администрации Кожевниковского района Бирюкову И.А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 w:val="24"/>
        </w:rPr>
        <w:t xml:space="preserve">Глава  района          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 w:val="24"/>
        </w:rPr>
        <w:t>А.М. Емельянов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__ И.А. Бирюков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_____________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_________ В.И. Савельев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________________2019 г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sz w:val="22"/>
        </w:rPr>
      </w:pPr>
      <w:r>
        <w:rPr>
          <w:sz w:val="22"/>
        </w:rPr>
        <w:t>И.Н. Буценко</w:t>
      </w:r>
    </w:p>
    <w:p>
      <w:pPr>
        <w:pStyle w:val="Normal"/>
        <w:shd w:fill="FFFFFF" w:val="clear"/>
        <w:suppressAutoHyphens w:val="true"/>
        <w:jc w:val="both"/>
        <w:rPr>
          <w:sz w:val="22"/>
        </w:rPr>
      </w:pPr>
      <w:r>
        <w:rPr>
          <w:sz w:val="22"/>
        </w:rPr>
        <w:t>22-12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6521" w:hanging="1276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Кожевниковского района</w:t>
      </w:r>
    </w:p>
    <w:p>
      <w:pPr>
        <w:pStyle w:val="Normal"/>
        <w:shd w:fill="FFFFFF" w:val="clear"/>
        <w:suppressAutoHyphens w:val="true"/>
        <w:ind w:left="482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от   04.04.2019     №   208   </w:t>
      </w:r>
    </w:p>
    <w:p>
      <w:pPr>
        <w:pStyle w:val="Heading1"/>
        <w:suppressAutoHyphens w:val="true"/>
        <w:ind w:left="686" w:right="346" w:firstLine="323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781" w:leader="none"/>
        </w:tabs>
        <w:spacing w:lineRule="auto" w:line="360"/>
        <w:ind w:left="0" w:right="1" w:hanging="0"/>
        <w:jc w:val="center"/>
        <w:rPr/>
      </w:pPr>
      <w:r>
        <w:rPr>
          <w:b w:val="false"/>
          <w:sz w:val="24"/>
        </w:rPr>
        <w:t>ПОЛОЖЕНИЕ</w:t>
      </w:r>
    </w:p>
    <w:p>
      <w:pPr>
        <w:pStyle w:val="Heading1"/>
        <w:tabs>
          <w:tab w:val="clear" w:pos="720"/>
          <w:tab w:val="left" w:pos="9781" w:leader="none"/>
        </w:tabs>
        <w:spacing w:lineRule="auto" w:line="360"/>
        <w:ind w:left="0" w:right="1" w:hanging="0"/>
        <w:jc w:val="center"/>
        <w:rPr/>
      </w:pPr>
      <w:r>
        <w:rPr>
          <w:b w:val="false"/>
          <w:sz w:val="24"/>
        </w:rPr>
        <w:t xml:space="preserve">о муниципальном архиве </w:t>
      </w:r>
      <w:r>
        <w:rPr>
          <w:b w:val="false"/>
          <w:bCs w:val="false"/>
          <w:sz w:val="24"/>
        </w:rPr>
        <w:t>Кожевниковского района Томской области</w:t>
      </w:r>
    </w:p>
    <w:p>
      <w:pPr>
        <w:pStyle w:val="Heading1"/>
        <w:suppressAutoHyphens w:val="true"/>
        <w:ind w:left="0" w:right="346" w:firstLine="56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1"/>
          <w:numId w:val="2"/>
        </w:numPr>
        <w:shd w:fill="FFFFFF" w:val="clear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основные задачи, полномочия и функции муниципального архива администрации Кожевниковского района (далее – муниципальный архив) и утверждается постановлением Главы Кожевниковского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ятельность муниципального архива осуществляется главным специалистом и ведущим специалистом. Специалисты непосредственно подчиняются Управляющему делами Администрации Кожевниковского района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онно-методическим вопросам муниципальный архив взаимодействует с Комитетом по делам архивов Департамента по культуре и туризму Томской области.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000000"/>
        </w:rPr>
        <w:t>1.3. Муниципальный архив осуществляет управление архивным делом на территории Кожевниковского района и выполняет одновременно функции муниципального архива, который осуществляет хранение, комплектование, учет и использование архивных документов и архивных фондов органов местного самоуправления, муниципальных унитарных предприятий, включая казенные предприятия, и муниципальных учреждений, расположенных на территории района, а также хранение архивных фондов поселений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блюдение действующего законодательства в области архивного дела на территории района в пределах своей компетенци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труктуру муниципального архива входят архивохранилище управленческой документации и архивохранилище документов по личному составу ликвидированных предприятий, учреждений и организаций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униципальный архив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 и Томской области, муниципальными правовыми актами и настоящим Положением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Муниципальный архив осуществляет свою деятельность во взаимодействии с органами исполнительной власти области, органами местного самоуправления поселений и района, предприятиями, учреждениями, организациями независимо от их организационно-правовой формы и формы собственност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Финансирование и материально-техническое обеспечение муниципального архива осуществляется за счёт средств местного бюджета, предусмотренных на содержание органов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 w:val="24"/>
        </w:rPr>
        <w:t>Дополнительными источниками финансирования могут быть субвенции из бюджета Томской области на осуществление переданных Администрации района отдельных государственных полномочий Томской области в сфере архивного дела, а также целевые средства из бюджета Российской Федерации или Томской области, направленные для реализации Федеральных или областных целевых программ в сфере архивного дел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дминистрация района обеспечивает муниципальный архив помещениями, отвечающими нормативным требованиям обеспечения сохранности архивных документов, охрану помещений, их содержание, оборудование, техническое оснащение, транспортное обслуживание, создание необходимых условий труд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Муниципальный архив пользуется печатью Администрации Кожевниковского района для заверения архивных справок, копий и выписок из документов.</w:t>
      </w:r>
    </w:p>
    <w:p>
      <w:pPr>
        <w:pStyle w:val="Normal"/>
        <w:numPr>
          <w:ilvl w:val="0"/>
          <w:numId w:val="2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</w:rPr>
      </w:pPr>
      <w:r>
        <w:rPr>
          <w:spacing w:val="2"/>
          <w:sz w:val="24"/>
        </w:rPr>
        <w:t>Состав документо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2.1. Архив хранит: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2.1.1.  документы государственной части Архивного фонда субъекта Российской Федерации, образовавшиеся в деятельности органов местного самоуправления, учреждений, организаций и предприятий Кожевниковского района, отнесенных к муниципальной собственности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2.1.2. документы юридических и физических лиц, в том числе документы личного происхождения, семейные архивы, документальные коллекции, воспоминания лиц, деятельность которых связана с историей района, поступившее на законном основании в муниципальную собственность, в том числе из-за рубежа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2.1.3. фотодокументы, отображающие прошлое и настоящее района;</w:t>
        <w:br/>
        <w:br/>
        <w:t>2.1.4. документы по личному составу ликвидированных муниципальных учреждений, организаций и предприятий, не имеющих правопреемника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2.1.5. печатные, иллюстративные и другие материалы, дополняющие, фонды муниципального архива.</w:t>
        <w:br/>
      </w:r>
    </w:p>
    <w:p>
      <w:pPr>
        <w:pStyle w:val="Normal"/>
        <w:jc w:val="both"/>
        <w:rPr/>
      </w:pPr>
      <w:r>
        <w:rPr>
          <w:spacing w:val="2"/>
          <w:sz w:val="24"/>
        </w:rPr>
        <w:t>2.2. хранит также учетные документы, архивные справочники и другие материалы, необходимые ему в практической работе.</w:t>
      </w:r>
    </w:p>
    <w:p>
      <w:pPr>
        <w:pStyle w:val="Normal"/>
        <w:spacing w:lineRule="auto" w:line="360"/>
        <w:jc w:val="center"/>
        <w:rPr/>
      </w:pPr>
      <w:r>
        <w:rPr>
          <w:spacing w:val="2"/>
          <w:sz w:val="24"/>
        </w:rPr>
        <w:br/>
      </w:r>
      <w:r>
        <w:rPr>
          <w:bCs/>
          <w:sz w:val="24"/>
        </w:rPr>
        <w:t>3. Основные задачи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муниципального архива являются: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правление архивным делом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ение в пределах своей компетенции соблюдения действующего законодательства в области архивного дела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реализации прав граждан и юридических лиц на получение архивной информаци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ация хранения, комплектования (формирования), учета и использования архивных документов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Реализация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 и находящихся на территории района, в случае наделения ими в установленном порядке.</w:t>
      </w:r>
    </w:p>
    <w:p>
      <w:pPr>
        <w:pStyle w:val="Style15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Cs/>
          <w:sz w:val="24"/>
        </w:rPr>
      </w:pPr>
      <w:r>
        <w:rPr>
          <w:bCs/>
          <w:sz w:val="24"/>
        </w:rPr>
        <w:t>Функции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архив в соответствии с возложенными на него задачами: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Анализирует состояние архивного дела и документационного обеспечения управления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зрабатывает и обеспечивает реализацию муниципальных целевых программ, а также перспективных и текущих планов развития и совершенствования архивного дела в район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беспечивает подготовку и в установленном порядке вносит на рассмотрение проекты распорядительных актов Главы района в области архивного дела и организации документов в делопроизводств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рганизует комплектование муниципального архива администрации Кожевниковского района, соответственно документами Архивного фонда Российской Федерации и документами по личному составу ликвидированных предприятий, учреждений и организаций района, обеспечивает соблюдение установленного порядка их передачи на постоянное и долговременное (свыше 10 лет) хранени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одит экспертизу научной, исторической и практической ценности документов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казывает методическую помощь по вопросам организации делопроизводства и архивного дела организациям, поселениям, расположенным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едет систематическую работу по уточнению списка источников комплектования архивного отдела, и представляет его на утверждение Главе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Проверяет в установленном порядке состояние хранения, комплектования, учета и использования архивных документов в организациях-источниках комплектования муниципального архива, порядок их отбора и передачи на постоянное хранени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Осуществляет в установленном порядке хранение документов Архивного фонда Российской Федерации и документов по личному составу ликвидированных предприятий, учреждений и организаций в муниципальном архиве, в том числе на договорной основ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Ведёт государственный учёт архивных документов постоянного срока хранения и документов по личному составу, находящихся на хранении в муниципальном архиве, а также в архивах организаций, являющихся источниками комплектования муниципального архив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гламентом государственного учёта документов Архивного фонда Российской Федерации представляет эти сведения в Комитет по делам архивов Департамента по культуре и туризму Томской област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Организует использование архивных документов, находящихся на хранении в муниципальном архиве, обеспечивает подготовку документальных выставок, материалов для средств массовой информации, встреч с общественностью, школьных уроков и т.д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Информирует органы местного самоуправления, организации о составе и содержании документов, хранящихся в муниципальном архиве, предоставляет в установленном порядке пользователям архивные документы или их копи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Организует своевременное рассмотрение предложений, заявлений, жалоб юридических и физических лиц и принимает по ним необходимые меры, проводит приём граждан по вопросам, относящимся к его компетенции, выдаёт в установленном порядке организациям и гражданам справки социально-правового характера, копии, выписки из документов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Осуществляет контроль за соблюдением законов и иных нормативных правовых актов Российской Федерации, Томской области и органов местного самоуправления в области архивного дела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Внедряет в практику работы муниципального архива прогрессивные методы труда, в том числе автоматизированные технологии обработки и поиска документационной информации.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Выполняет в соответствии с действующим законодательством другие функции в пределах предоставленных ему полномочий;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</w:t>
      </w:r>
      <w:r>
        <w:rPr>
          <w:rFonts w:cs="Times New Roman" w:ascii="Times New Roman" w:hAnsi="Times New Roman"/>
          <w:sz w:val="24"/>
          <w:szCs w:val="24"/>
        </w:rPr>
        <w:t>Представляет на рассмотрение Департамента по культуре и туризму Томской области описей дел постоянного хранения и по личному составу, поступивших от организаций – источников комплектования муниципального архива;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 </w:t>
      </w:r>
      <w:r>
        <w:rPr>
          <w:rFonts w:cs="Times New Roman" w:ascii="Times New Roman" w:hAnsi="Times New Roman"/>
          <w:sz w:val="24"/>
          <w:szCs w:val="24"/>
        </w:rPr>
        <w:t>Представляет на рассмотрение и утверждение в Департамент по культуре и туризму Томской области описи дел по личному составу ликвидированных организаций, документы которых подлежат приему в муниципальный архив;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Организует работу пользователей архивными документами непосредственно в архиве, готовит копии документов по их запросам;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Реализует отдельные государственные полномочия в сфере архивного дела по хранению, комплектованию, учету и использованию архивных фондов Томской области, находящихся на территории района, при наделении ими Администрации района в установленном порядке.</w:t>
      </w:r>
    </w:p>
    <w:p>
      <w:pPr>
        <w:pStyle w:val="Style15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suppressAutoHyphens w:val="false"/>
        <w:spacing w:lineRule="auto" w:line="36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архив для выполнения возложенных на него задач и функций имеет право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прашивать и получать в установленном порядке необходимую информацию о состоянии делопроизводства и работе архивов в организациях, расположенных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носить предложения о включении Главного специалиста муниципального архива Администрации Кожевниковского района в состав ликвидационных комиссий, образуемых при ликвидации организаций, расположенных на территории района для решения вопроса о сохранности архивных документов и месте их дальнейшего хранения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Утверждать порядок доступа и работы посетителей в помещении муниципального архива, порядок охраны архивных документов и имущества в помещениях муниципального архива.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, до устранения повреждений, ограничивать использование архивных документов, признанных в установленном порядке находящимися в неудовлетворительном физическом состояни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овывать на территории района семинары, конкурсы и другие мероприятия по вопросам архивного дела, организации документов в делопроизводств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Участвовать в работе экспертных комиссий в организациях, являющихся источниками комплектования архивного отдел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Осуществлять отдельные государственные полномочия в области архивного дела при наделении ими в установленном порядк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Давать в пределах своей компетенции рекомендации организациям – источникам комплектования муниципального архива по устранению выявленных недостатков в работе архива организации и состоянии делопроизводств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руководителей организаций и Комитет по делам архивов Департамента по культуре и туризму Томской области о выявленных недостатках.</w:t>
      </w:r>
    </w:p>
    <w:p>
      <w:pPr>
        <w:pStyle w:val="Style15"/>
        <w:numPr>
          <w:ilvl w:val="1"/>
          <w:numId w:val="4"/>
        </w:numPr>
        <w:shd w:fill="FFFFFF" w:val="clear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дминистрацию Кожевниковского района по всем вопросам, входящим в компетенцию муниципального архива.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4"/>
        </w:numPr>
        <w:suppressAutoHyphens w:val="false"/>
        <w:spacing w:lineRule="auto" w:line="36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ты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Муниципальный архив возглавляет главный специалист, назначаемый на должность и освобождаемый от должности главой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является муниципальным служащим и должностным лицом в сфере архивного дела органа местного самоуправления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атная численность архивного отдела утверждается главой Кожевниковского района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ециалисты муниципального архива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Организуют деятельность муниципального архива и несут персональную ответственность за выполнение задач, возложенных на муниципальный архив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Обеспечивают соблюдение режимов хранения архивных документов, внедряют в практику рациональные способы хранения документов, определяют потребность муниципального архива в технических средствах, оборудовании для архивохранилищ, материалах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Вносят в установленном порядке предложения об увеличении численности специалистов муниципального архив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4. Осуществляют контроль за рассмотрением предложений, заявлений, жалоб граждан и организацией приема граждан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5. Представляют в установленном порядке в Комитет по делам архивов Департамента по культуре и Туризму Томской области отчет о работе муниципального архива и состоянии архивного дела на территор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6. Повышают квалификацию, участвуя в мероприятиях, организуемых Комитетом по делам архивов Департамента по культуре и туризму Томской област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7. Участвуют в работе экспертной комиссии администрации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Деятельность муниципального архива организуется на основе годового плана работы, согласованного с Комитетом по делам архивов Томской области и утверждённого Управляющим делами Администрации Кожевниковского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смене главного специалиста муниципального архива администрации Кожевниковского района приём-передача дел проводится комиссией, созданной на основании распоряжения Главы район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ёма-передачи архивных фондов и архивных документов утверждается Главой района и представляется в Комитет по делам архивов Департамента по культуре и туризму Томской област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Реорганизация или ликвидация муниципального архива осуществляется Главой района в соответствии с действующим законодательство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4"/>
        </w:rPr>
        <w:t>В случае реорганизации (ликвидации) муниципального архива администрации Кожевниковского района документы, образовавшиеся в процессе его деятельности, передаются в упорядоченном состоянии правопреемнику, а при его отсутствии – в администрацию района.      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</w:t>
      </w:r>
    </w:p>
    <w:p>
      <w:pPr>
        <w:pStyle w:val="Normal"/>
        <w:rPr/>
      </w:pPr>
      <w:r>
        <w:rPr>
          <w:sz w:val="24"/>
        </w:rPr>
        <w:t xml:space="preserve">Муниципального архива                                                                                                  И.Н. Буценко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100" w:after="10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0" w:leader="none"/>
      </w:tabs>
    </w:pPr>
    <w:rPr>
      <w:color w:val="000000"/>
      <w:spacing w:val="-7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9:00Z</dcterms:created>
  <dc:creator>Ступаченко</dc:creator>
  <dc:description/>
  <cp:keywords/>
  <dc:language>en-US</dc:language>
  <cp:lastModifiedBy>Пользователь</cp:lastModifiedBy>
  <cp:lastPrinted>2019-04-03T15:30:00Z</cp:lastPrinted>
  <dcterms:modified xsi:type="dcterms:W3CDTF">2019-04-09T07:47:00Z</dcterms:modified>
  <cp:revision>7</cp:revision>
  <dc:subject/>
  <dc:title>Положение об отделе</dc:title>
</cp:coreProperties>
</file>