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63" w:hanging="0"/>
        <w:rPr>
          <w:sz w:val="24"/>
          <w:szCs w:val="24"/>
        </w:rPr>
      </w:pPr>
      <w:r>
        <w:rPr>
          <w:sz w:val="24"/>
          <w:szCs w:val="24"/>
        </w:rPr>
        <w:t>11.04.2019</w:t>
        <w:tab/>
        <w:tab/>
        <w:t xml:space="preserve">     </w:t>
        <w:tab/>
        <w:tab/>
        <w:tab/>
        <w:tab/>
        <w:tab/>
        <w:tab/>
        <w:t xml:space="preserve">                                        </w:t>
      </w:r>
      <w:r>
        <w:rPr>
          <w:bCs/>
          <w:sz w:val="24"/>
          <w:szCs w:val="24"/>
        </w:rPr>
        <w:t>№ 241</w:t>
      </w:r>
    </w:p>
    <w:p>
      <w:pPr>
        <w:pStyle w:val="Heading1"/>
        <w:tabs>
          <w:tab w:val="clear" w:pos="709"/>
          <w:tab w:val="left" w:pos="2452" w:leader="none"/>
          <w:tab w:val="center" w:pos="5059" w:leader="none"/>
        </w:tabs>
        <w:ind w:left="0" w:right="-763" w:hanging="0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</w:t>
      </w:r>
      <w:r>
        <w:rPr>
          <w:b/>
          <w:bCs/>
          <w:sz w:val="16"/>
        </w:rPr>
        <w:t>с. Кожевниково   Кожевниковского района   Томской област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>
          <w:trHeight w:val="10407" w:hRule="atLeast"/>
        </w:trPr>
        <w:tc>
          <w:tcPr>
            <w:tcW w:w="9949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несении на Доску почета муниципального образования Кожевниковский район граждан, работников предприятий, организаций, учреждений и предпринимателей муниципального образования Кожевниковский район</w:t>
            </w:r>
          </w:p>
          <w:p>
            <w:pPr>
              <w:pStyle w:val="Normal"/>
              <w:ind w:firstLine="6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поощрения граждан Кожевниковского района, на основании Положения о Доске почета муниципального образования Кожевниковский район, утвержденного решением Думы Кожевниковского района от 26.04.2012г. № 141 и протокола заседания постоянной комиссии по социальным вопросам и делам молодежи Думы Кожевниковского района от 27.03.2019г. № 1,</w:t>
            </w:r>
          </w:p>
          <w:p>
            <w:pPr>
              <w:pStyle w:val="Normal"/>
              <w:ind w:firstLine="8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ЯЮ:</w:t>
            </w:r>
          </w:p>
          <w:p>
            <w:pPr>
              <w:pStyle w:val="Normal"/>
              <w:ind w:firstLine="885"/>
              <w:jc w:val="both"/>
              <w:rPr/>
            </w:pPr>
            <w:r>
              <w:rPr>
                <w:sz w:val="24"/>
                <w:szCs w:val="24"/>
              </w:rPr>
              <w:t>1. Утвердить список лиц, для занесения на Доску почета муниципального образования Кожевниковский район согласно приложению к настоящему постановлению.</w:t>
            </w:r>
          </w:p>
          <w:p>
            <w:pPr>
              <w:pStyle w:val="Normal"/>
              <w:autoSpaceDE w:val="false"/>
              <w:ind w:firstLine="885"/>
              <w:jc w:val="both"/>
              <w:rPr/>
            </w:pPr>
            <w:r>
              <w:rPr>
                <w:sz w:val="24"/>
                <w:szCs w:val="24"/>
              </w:rPr>
              <w:t>2. Отделу по культуре, спорту, молодежной политике и связям с общественностью Администрации Кожевниковского района (Г.Н. Ткаченко) организовать фотографирование лиц, занесенных на Доску почета муниципального образования Кожевниковский район до 30 апреля 2019 года.</w:t>
            </w:r>
          </w:p>
          <w:p>
            <w:pPr>
              <w:pStyle w:val="Normal"/>
              <w:autoSpaceDE w:val="false"/>
              <w:ind w:firstLine="8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дминистрации Кожевниковского сельского поселения (Пономаренко М.В.) оформить Доску почета муниципального образования Кожевниковский район до 1 июня 2019 года.</w:t>
            </w:r>
          </w:p>
          <w:p>
            <w:pPr>
              <w:pStyle w:val="Normal"/>
              <w:autoSpaceDE w:val="false"/>
              <w:ind w:firstLine="8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уководителям структурных подразделений Администрации Кожевниковского района обеспечить явку работников подведомственных учреждений и предприятий по сфере деятельности для фотографирования в соответствии с утвержденным списком.</w:t>
            </w:r>
          </w:p>
          <w:p>
            <w:pPr>
              <w:pStyle w:val="Normal"/>
              <w:autoSpaceDE w:val="false"/>
              <w:ind w:firstLine="8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астоящее постановление вступает в силу с даты его подписания.</w:t>
            </w:r>
          </w:p>
          <w:p>
            <w:pPr>
              <w:pStyle w:val="Normal"/>
              <w:autoSpaceDE w:val="false"/>
              <w:ind w:firstLine="885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. Контроль за исполнением настоящего постановления возложить на первого заместителя Главы района по социальной политике и стратегическому развитию Малолетко А.А.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4"/>
                <w:szCs w:val="24"/>
              </w:rPr>
              <w:t>Глава Кожевниковского района                                                                               А.М. Емельянов</w:t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9"/>
              <w:gridCol w:w="4859"/>
            </w:tblGrid>
            <w:tr>
              <w:trPr/>
              <w:tc>
                <w:tcPr>
                  <w:tcW w:w="485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5954" w:leader="none"/>
                    </w:tabs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вый заместитель Главы района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954" w:leader="none"/>
                    </w:tabs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А.А. Малолетко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954" w:leader="none"/>
                    </w:tabs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____»______________2019г.</w:t>
                  </w:r>
                </w:p>
              </w:tc>
              <w:tc>
                <w:tcPr>
                  <w:tcW w:w="485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5954" w:leader="none"/>
                    </w:tabs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</w:t>
                  </w:r>
                  <w:r>
                    <w:rPr>
                      <w:sz w:val="24"/>
                      <w:szCs w:val="24"/>
                    </w:rPr>
                    <w:t xml:space="preserve">Начальник отдела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954" w:leader="none"/>
                    </w:tabs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</w:t>
                  </w:r>
                  <w:r>
                    <w:rPr>
                      <w:sz w:val="24"/>
                      <w:szCs w:val="24"/>
                    </w:rPr>
                    <w:t>правовой и кадровой работы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765" w:leader="none"/>
                    </w:tabs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</w:t>
                  </w:r>
                  <w:r>
                    <w:rPr>
                      <w:sz w:val="24"/>
                      <w:szCs w:val="24"/>
                    </w:rPr>
                    <w:t xml:space="preserve">_____________В.И. Савельева                             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954" w:leader="none"/>
                    </w:tabs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</w:t>
                  </w:r>
                  <w:r>
                    <w:rPr>
                      <w:sz w:val="24"/>
                      <w:szCs w:val="24"/>
                    </w:rPr>
                    <w:t xml:space="preserve">«____» _______ 2019г.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jc w:val="right"/>
              <w:rPr>
                <w:sz w:val="20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Е.А. Маслова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22088</w:t>
            </w:r>
          </w:p>
        </w:tc>
      </w:tr>
    </w:tbl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ожевниковского района</w:t>
      </w:r>
    </w:p>
    <w:p>
      <w:pPr>
        <w:pStyle w:val="Normal"/>
        <w:jc w:val="right"/>
        <w:rPr/>
      </w:pPr>
      <w:r>
        <w:rPr/>
        <w:t>от 11.04.2019 № 241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ельское хозяйство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318"/>
        <w:gridCol w:w="3685"/>
        <w:gridCol w:w="411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, 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тров Константин Герм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дущий ветеринарный вр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роновская ветеринарная лечебница –</w:t>
            </w:r>
            <w:r>
              <w:rPr>
                <w:shd w:fill="FFFFFF" w:val="clear"/>
              </w:rPr>
              <w:t xml:space="preserve"> областное государственное бюджетное учреждение «Кожевниковское райветуправление»</w:t>
            </w:r>
            <w:r>
              <w:rPr/>
              <w:t xml:space="preserve"> </w:t>
            </w:r>
          </w:p>
        </w:tc>
      </w:tr>
      <w:tr>
        <w:trPr>
          <w:trHeight w:val="24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райсман Артур 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меститель директора по молочно-товарному комплекс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о с ограниченной ответственностью «Подсобное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ипов Алексей Ег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ханиза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о с ограниченной ответственностью «Подсобное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рлов Александр Анато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о с ограниченной ответственностью «Подсобное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пелыгин Сергей 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ктори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о с ограниченной ответственностью «Подсобное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горов Алексей Борис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чальник отдела противоэпизоотических меропри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ластное государственное бюджетное учреждение «Кожевниковское райветуправление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юбтеева Елена Пет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ератор машинного до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льскохозяйственный производственный кооператив «Весна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йоров Анатолий Ефрем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кторист-машини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льскохозяйственный производственный кооператив «Весна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лабко Наталья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рестьянское фермерское хозяйство «Летяжье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улманаков Павел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5" w:leader="none"/>
              </w:tabs>
              <w:ind w:hanging="0"/>
              <w:jc w:val="center"/>
              <w:rPr/>
            </w:pPr>
            <w:r>
              <w:rPr/>
              <w:t>главный агрон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рестьянское фермерское хозяйство «Летяжье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учерова Ольга Его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ератор машинного до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ционерное общество «Дубровское»</w:t>
            </w:r>
          </w:p>
        </w:tc>
      </w:tr>
      <w:tr>
        <w:trPr>
          <w:trHeight w:val="5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вивье Алексей Викт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кторист-машини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ционерное общество «Дубровское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етц Елена Борис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чальник пекар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о с ограниченной ответственностью «Вороновское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машова Ольга Ю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ератор машинного до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о с ограниченной ответственностью «Вороновское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юбтеев Николай Никола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кторист-машинист сельскохозяйственного производ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о с ограниченной ответственностью «Вороновское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разование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80"/>
        <w:gridCol w:w="3118"/>
        <w:gridCol w:w="482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вглевская Вера Михай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автономное общеобразовательное учреждение «Кожевниковская средняя общеобразовательная школа № 2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йкова Лариса Пав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итель начальных классов, и.о директ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автономное общеобразовательное учреждение «Уртамская средняя общеобразовательная школ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крипченко Светлана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меститель директора по административно-хозяйственной ч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автономное общеобразовательное учреждение «Кожевниковская средняя общеобразовательная школа № 1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згорова Татья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казенное общеобразовательное учреждение «Чилинская средняя общеобразовательная школ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мерова Татьяна Ив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ластное государственное бюджетное профессиональное образовательное учреждение «Кожевниковский техникум агробизнес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ргеев Александр Вла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ластное государственное бюджетное профессиональное образовательное учреждение «Кожевниковский техникум агробизнес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нтуров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атьяна Артем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W"/>
                <w:color w:val="000000"/>
                <w:shd w:fill="F2F2F2" w:val="clear"/>
              </w:rPr>
              <w:t>Муниципальное казенное дошкольное образовательное учреждение Центр развития ребенка – детский сад «Колокольчик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ультура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060"/>
        <w:gridCol w:w="48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итяева Юлия Михай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ороновский сельский дом культуры </w:t>
            </w:r>
            <w:r>
              <w:rPr>
                <w:shd w:fill="FFFFFF" w:val="clear"/>
              </w:rPr>
              <w:t>муниципального казенного учреждения культуры «Кожевниковская межмуниципальная централизованная клубная система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порт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060"/>
        <w:gridCol w:w="48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винская Анастасия 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кратный чемпион Кожевниковского района, Томской области, Сибирского Федерального округа по городошному спорту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удентка 2 курса Тульского государственного педагогического колледжа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ЖКХ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60"/>
        <w:gridCol w:w="3060"/>
        <w:gridCol w:w="488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ребнев Андрей 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стер водоканализационного участк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о с ограниченной ответственностью «Кожевниковский КОМХОЗ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урыхин Анатолий Викт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ератор водонапорной башни, машинист (кочегар) котельной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ожевниковское районное муниципальное унитарное предприятие "Коммунальное ремонтно-строительное хозяйство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икулич Василий Степ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ератор водонапорной башн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ожевниковское районное муниципальное унитарное предприятие "Коммунальное ремонтно-строительное хозяйство"</w:t>
            </w:r>
          </w:p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етераны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060"/>
        <w:gridCol w:w="48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одатайствующая организ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бдрашитов Тахир Идрис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теран Афганской войны, ветеран военной службы, ветеран труда, заместитель председателя районной ветеранской организаци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ая организация пенсионеров и ветеранов войны и труда Кожевниковского района Том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арафутдинова Валентин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теран труда, заместитель председателя Кожевниковской первичной ветеранской организаци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ая организация пенсионеров и ветеранов войны и труда Кожевниковского района Томской области</w:t>
            </w:r>
          </w:p>
        </w:tc>
      </w:tr>
    </w:tbl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ботающая молодежь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60"/>
        <w:gridCol w:w="3060"/>
        <w:gridCol w:w="488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тус  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орзунов Юрий Олег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ивный участник районных молодежных программ и конкурсов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лодежное общественное объединение «Позитив»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рганы местного самоуправления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060"/>
        <w:gridCol w:w="48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сикова Елена Алекс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чальник отдела по управлению муниципальной собственностью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Кожевниковского района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Предприниматели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118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лоушкин Юрий Вла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уководитель гостиницы «Вега»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/>
      </w:pPr>
      <w:r>
        <w:rPr>
          <w:b/>
        </w:rPr>
        <w:t xml:space="preserve">Строительство, Промышленность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сное хозяйство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118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, Отчеств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угачев Александр Михайл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шинист автогрейдера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ластное государственное унитарное предприятие «Кожевниковское дорожное ремонтно-строительное управ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цепина Елен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ластное государственное унитарное предприятие «Кожевниковское дорожное ремонтно-строительное управ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упокоева Надежда Алекс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женер по охране и защите ле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жевниковское лесничество – филиал  </w:t>
            </w:r>
            <w:r>
              <w:rPr>
                <w:shd w:fill="FFFFFF" w:val="clear"/>
              </w:rPr>
              <w:t>областного государственного казенного учреждения</w:t>
            </w:r>
            <w:r>
              <w:rPr/>
              <w:t xml:space="preserve">  «Томсклес»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Учащаяся молодежь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118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, Отчеств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уче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цепня Игорь Серг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еник 10 клас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автономное общеобразовательное учреждение «Кожевниковская средняя общеобразовательная школа № 2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чкова Олеся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еница 10 клас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казенное общеобразовательное учреждение «Уртамская средняя общеобразовательная шко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ловесный Дмитрий Евген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еник 11 клас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автономное общеобразовательное учреждение «Кожевниковская средняя общеобразовательная школа № 1»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туденческая молодежь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118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, Отчеств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уче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пов Алексей Андр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удент 2 курса по специальности «Продавец, контролер-кассир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ластное государственное бюджетное профессиональное образовательное учреждение «Кожевниковский техникум агробизнес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ребнева Анжела Андр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удентка 3 курса по специальности «Повар, кондитер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ластное государственное бюджетное профессиональное образовательное учреждение «Кожевниковский техникум агробизнеса»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25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/>
    </w:pPr>
    <w:r>
      <w:rPr/>
      <w:drawing>
        <wp:inline distT="0" distB="0" distL="0" distR="0">
          <wp:extent cx="57086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240" w:before="120" w:after="120"/>
      <w:ind w:hanging="0"/>
      <w:rPr/>
    </w:pPr>
    <w:r>
      <w:rPr>
        <w:bCs/>
      </w:rPr>
      <w:t>АДМИНИСТРАЦИя   кожевниковского   района</w:t>
    </w:r>
  </w:p>
  <w:p>
    <w:pPr>
      <w:pStyle w:val="Header"/>
      <w:spacing w:lineRule="auto" w:line="360" w:before="240" w:after="240"/>
      <w:ind w:hanging="0"/>
      <w:rPr/>
    </w:pPr>
    <w:r>
      <w:rPr>
        <w:bCs/>
      </w:rPr>
      <w:t xml:space="preserve">постановление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">
    <w:name w:val="w"/>
    <w:basedOn w:val="Style12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567" w:leader="none"/>
        <w:tab w:val="left" w:pos="1134" w:leader="none"/>
      </w:tabs>
      <w:ind w:firstLine="567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59:00Z</dcterms:created>
  <dc:creator>1</dc:creator>
  <dc:description/>
  <cp:keywords/>
  <dc:language>en-US</dc:language>
  <cp:lastModifiedBy>1</cp:lastModifiedBy>
  <cp:lastPrinted>2019-04-09T16:42:00Z</cp:lastPrinted>
  <dcterms:modified xsi:type="dcterms:W3CDTF">2021-06-25T05:41:00Z</dcterms:modified>
  <cp:revision>9</cp:revision>
  <dc:subject/>
  <dc:title>Бланк администрации</dc:title>
</cp:coreProperties>
</file>