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 Плана на 2022 год и сборе предложений о включении нормативного правового акта в План проведения экспертизы муниципальных нормативных правовых актов Кожевниковского района, затрагивающих вопросы осуществления предпринимательской и инвестицион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firstLine="18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 и электронный адрес уполномоченного органа по формированию Плана, контактный телефон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ind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олномоченный орган –   отдел экономического анализа и прогнозирования Администрации Кожевников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Кожевниковский район, с. Кожевниково, ул.Гагарина 17, каб.42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. (38244)2-25-6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а Елена Геннадьевн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firstLine="1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начала и дата окончания сбор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едложени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включении нормативного правового акта в План на 2022 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ind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5.01.2022г. по 15.02.2022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firstLine="18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направления предложений о включении нормативного правового акта в План на 2022 г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интересованные  лица  направляют свои предложения о включении нормативного правового акта в План на 2022 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электронной поч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gek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ms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или по адресу: с.Кожевниково, ул. Гагарина 17, каб.42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firstLine="1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к оформлению предложений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ind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интересованные  лица  готовят  свои 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редложени</w:t>
              </w:r>
            </w:hyperlink>
            <w:r>
              <w:rPr>
                <w:sz w:val="28"/>
                <w:szCs w:val="28"/>
              </w:rPr>
              <w:t>я о включении нормативного правового акта в План по форме  указанной ниже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нормативного правового акта в план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 (далее - экспертиза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 Инициатор  проведения экспертизы (полное наименование с указанием почтового адреса): 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   Наименование      нормативного   правового   акта,  затрагивающего  вопросы  осуществления  предпринимательской  и инвестиционной   деятельности  (далее  -  нормативный  правовой  акт),  его реквизиты (дата и номер):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проблем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 Значимость  проблемы  и  обоснование  (качественное описание сути проблемы,   негативных  последствий  для  субъектов  предпринимательской  и инвестиционной деятельности): 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Количественные оценки совокупных издержек, связанных с применением нормативного правового акта или его отдельных положений (указываются оценки совокупных    затрат   субъектов   предпринимательской   и   инвестиционной деятельности   в  денежной  или  иной  форме  (количество  или  ассортимент продукции, затраты времени и др.):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Срок давности существования проблемы (с какого месяца, года): 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4.   Массовое   воздействие   на   предпринимателей   и   инвесторов, общественный  резонанс  (оценка  масштаба  воздействия проблемы, количество (доли)  субъектов  предпринимательской  и  инвестиционной  деятельности, на которых оказывается негативное воздействие)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5.  Иная  информация о проблеме (в том числе воздействие на экологию, препятствия для инвестиций, модернизации и др.): 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Информация о возможных участниках исследования  нормативного правового ак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Фамилия, имя, отчество: 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 Наименование должности и организации: 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 Сфера деятельности: 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4. Контактная информация (телефон и адрес электронной почты)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F8F16B266D22CBC3D129EEE545725DD57E4E9FAC2CAF4E20438E1E4453EC05413DBBF340C7C4E24A85027E2EG4J" TargetMode="External"/><Relationship Id="rId3" Type="http://schemas.openxmlformats.org/officeDocument/2006/relationships/hyperlink" Target="consultantplus://offline/ref=EDF8F16B266D22CBC3D129EEE545725DD57E4E9FAC2CAF4E20438E1E4453EC05413DBBF340C7C4E24A85027E2EG4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25:00Z</dcterms:created>
  <dc:creator>Саушкина</dc:creator>
  <dc:description/>
  <dc:language>en-US</dc:language>
  <cp:lastModifiedBy>PonomarenkoM</cp:lastModifiedBy>
  <cp:lastPrinted>2021-01-27T09:22:00Z</cp:lastPrinted>
  <dcterms:modified xsi:type="dcterms:W3CDTF">2022-01-17T05:25:00Z</dcterms:modified>
  <cp:revision>2</cp:revision>
  <dc:subject/>
  <dc:title>Уведомление</dc:title>
</cp:coreProperties>
</file>