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>
          <w:b/>
          <w:b/>
          <w:sz w:val="20"/>
        </w:rPr>
      </w:pPr>
      <w:r>
        <w:rPr>
          <w:sz w:val="20"/>
        </w:rPr>
        <w:t xml:space="preserve">               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30.01.2020                                                                                                                                    </w:t>
      </w:r>
      <w:r>
        <w:rPr>
          <w:b/>
          <w:bCs/>
          <w:sz w:val="20"/>
        </w:rPr>
        <w:t>№</w:t>
      </w:r>
      <w:r>
        <w:rPr>
          <w:b/>
          <w:sz w:val="20"/>
        </w:rPr>
        <w:t xml:space="preserve"> 36</w:t>
      </w:r>
    </w:p>
    <w:p>
      <w:pPr>
        <w:pStyle w:val="Normal"/>
        <w:ind w:left="-567" w:hanging="0"/>
        <w:jc w:val="center"/>
        <w:rPr/>
      </w:pPr>
      <w:r>
        <w:rPr>
          <w:b/>
          <w:sz w:val="20"/>
        </w:rPr>
        <w:t xml:space="preserve">      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Об утверждении Положения о Координационном экологическом совете Администрации Кожевниковского района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ab/>
        <w:t>В соответствии с пунктом 9 части 1 статьи 15 Федерального закона от 6 октября 2003 года № 131-ФЗ «Об общих принципах  организации местного самоуправления в Российской Федерации», в целях усиления взаимодействия и координации деятельности в сфере  охраны окружающей среды и природопользования  на территории Кожевниковского района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4"/>
          <w:szCs w:val="24"/>
        </w:rPr>
        <w:t>1. Утвердить Положение о Координационном экологическом совете Администрации Кожевниковского района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4"/>
          <w:szCs w:val="24"/>
        </w:rPr>
        <w:t>2. Утвердить состав Координационного экологического совета при Администрации Кожевниковского района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Признать утратившими силу </w:t>
      </w:r>
      <w:r>
        <w:rPr>
          <w:rFonts w:eastAsia="Calibri"/>
          <w:sz w:val="24"/>
          <w:szCs w:val="24"/>
          <w:lang w:eastAsia="en-US"/>
        </w:rPr>
        <w:t>постановления Администрации Кожевниковского района от 10.11.2011г. № 893 «Об утверждении Положения о Координационном экологическом совете при Администрации района», от 10.02.2017г. № 68 «О внесении изменений в приложение № 2, утвержденное постановлением Администрации Кожевниковского района от 10.11.2011 г. № 893 «Об утверждении Положения о Координационном экологическом совете при Администрации района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Опубликовать настоящее постановление </w:t>
      </w:r>
      <w:r>
        <w:rPr>
          <w:rFonts w:eastAsia="Calibri"/>
          <w:bCs/>
          <w:sz w:val="24"/>
          <w:szCs w:val="24"/>
          <w:lang w:eastAsia="en-US"/>
        </w:rPr>
        <w:t>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Настоящее постановление вступает в силу со дня его опубликования в районной газете «Знамя труда»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района по жилищно-коммунальному хозяйству, строительству, общественной безопасности Вакурина В.И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left="720" w:hanging="7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Глава района                    </w:t>
        <w:tab/>
        <w:tab/>
        <w:tab/>
        <w:tab/>
        <w:t xml:space="preserve">                                          А.А. Малолетко </w:t>
      </w:r>
    </w:p>
    <w:p>
      <w:pPr>
        <w:pStyle w:val="Normal"/>
        <w:autoSpaceDE w:val="false"/>
        <w:ind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Заместитель Главы района </w:t>
      </w:r>
    </w:p>
    <w:p>
      <w:pPr>
        <w:pStyle w:val="Normal"/>
        <w:autoSpaceDE w:val="false"/>
        <w:ind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по жилищно-коммунальному хозяйству, </w:t>
      </w:r>
    </w:p>
    <w:p>
      <w:pPr>
        <w:pStyle w:val="Normal"/>
        <w:autoSpaceDE w:val="false"/>
        <w:ind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троительству, общественной безопасности</w:t>
      </w:r>
    </w:p>
    <w:p>
      <w:pPr>
        <w:pStyle w:val="Normal"/>
        <w:autoSpaceDE w:val="false"/>
        <w:ind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В.И. Вакурин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______________2020г.</w:t>
      </w:r>
    </w:p>
    <w:p>
      <w:pPr>
        <w:pStyle w:val="Normal"/>
        <w:autoSpaceDE w:val="false"/>
        <w:ind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720" w:hanging="720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Начальник отдела правовой</w:t>
        <w:tab/>
        <w:tab/>
        <w:tab/>
        <w:tab/>
        <w:tab/>
        <w:tab/>
      </w:r>
    </w:p>
    <w:p>
      <w:pPr>
        <w:pStyle w:val="Normal"/>
        <w:autoSpaceDE w:val="false"/>
        <w:ind w:left="720" w:hanging="720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 xml:space="preserve">и кадровой работы                                                                                           </w:t>
      </w:r>
    </w:p>
    <w:p>
      <w:pPr>
        <w:pStyle w:val="Normal"/>
        <w:autoSpaceDE w:val="false"/>
        <w:ind w:left="720" w:hanging="720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________________ В.И. Савельева</w:t>
      </w:r>
    </w:p>
    <w:p>
      <w:pPr>
        <w:pStyle w:val="Normal"/>
        <w:autoSpaceDE w:val="false"/>
        <w:ind w:left="720" w:hanging="720"/>
        <w:jc w:val="both"/>
        <w:rPr>
          <w:rFonts w:eastAsia="Calibri"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_____________2020г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.А. Гарагуля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>
          <w:sz w:val="20"/>
        </w:rPr>
      </w:pPr>
      <w:r>
        <w:rPr>
          <w:sz w:val="18"/>
          <w:szCs w:val="18"/>
        </w:rPr>
        <w:t>22345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4"/>
        </w:rPr>
        <w:t>Администрации Кожевниковского района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30.01.2020 N 36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ложение о Координационном экологическом Совет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жевниковского район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Координационный экологический Совет Администрации Кожевниковского района (далее - Совет) является постоянно действующим  совещательным органом при Администрации Кожевниковского района, обеспечивающим рассмотрение и подготовку предложений по решению отнесенных к его ведению вопросов и осуществляющим координацию деятельности территориальных подразделений федеральных органов исполнительной власти, органов государственной власти Томской области, органов местного самоуправления Кожевниковского района, сельских поселений, входящих в состав Кожевниковского района, по совместному проведению межпоселенческих мероприятий по охране окружающей среды и реализации областных целевых программ по охране окружающей среды на территории Кожевников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ми задачами Совета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2.1. разработка предложений по формированию политики Кожевниковского района в сфере проведения межпоселенческих мероприятий по охране окружающей сред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2.2. рассмотрение проектов нормативных правовых актов Кожевниковского района по вопросам проведения межпоселенческих мероприятий по охране окружающей среды, а также проектов, оказывающих воздействие на окружающую среду, координация деятельности территориальных подразделений федеральных органов исполнительной власти, органов государственной власти Томской области, органов местного самоуправления Кожевниковского района, сельских поселений, входящих в состав Кожевниковского района, по проведению межпоселенческих мероприятий по охране окружающей среды на территории Кожевников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вет для выполнения возложенных на него задач имее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3.1. запрашивать и получать в установленном порядке от территориальных подразделений федеральных органов исполнительной власти, органов государственной власти Томской области, органов местного самоуправления Кожевниковского района, сельских поселений, входящих в состав Кожевниковского района, организаций, осуществляющих деятельность на территории Кожевниковского района, документы и информацию, необходимую для реализации возложенных на него задач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3.2. образовывать временные рабочие группы из числа членов Совета, представителей территориальных подразделений федеральных органов исполнительной власти, органов государственной власти Томской области, органов местного самоуправления Кожевниковского района, сельских поселений, входящих в состав Кожевниковского района, организаций для разработки предложений по реализации отдельных межпоселенческих мероприятий по охране окружающей среды на территории Кожевниковского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3.3. направлять территориальным подразделениям федеральных органов исполнительной власти, органов государственной власти Томской области, органам местного самоуправления Кожевниковского района, сельских поселений, входящих в состав Кожевниковского района, организациям, осуществляющим деятельность на территории Кожевниковского района, рекомендации по вопросам  проведения межпоселенческих мероприятий по охране окружающей среды на территории Кожевниковского район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3.4. вносить на рассмотрение Главе Кожевниковского района предложения по совершенствованию деятельности Администрации Кожевниковского района в сфере проведения межпоселенческих мероприятий по охране окружающей среды на территории Кожевников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Состав Совета утверждается Главой Кожевниковского района. Совет состоит из председателя Совета, заместителя председателя Совета, секретаря Совета, членов 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Председатель Совет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.1. руководит деятельностью Совета и несет персональную ответственность за выполнение возложенных на него задач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.2. председательствует на заседаниях Сов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.3. планирует работу Сов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.4. определяет повестку заседания Совета, порядок рассмотрения вопросов и докладчик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.5. организует и контролирует реализацию решений Сов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представляет Совет в отношении с органами государственной власти и организац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.7. В случае отсутствия председателя Совета его функции выполняет заместитель, который имеет право подписывать повестки и протоколы засед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Заседания Совета созываются председателем Совета по мере необходимости, как правило, 1 раз в квартал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Cs w:val="26"/>
        </w:rPr>
      </w:pPr>
      <w:r>
        <w:rPr>
          <w:szCs w:val="26"/>
        </w:rPr>
        <w:t>6.1. На заседание Совета по согласованию с председателем Совета могут быть приглашены представители уполномоченных органов государственной власти области, территориальных уполномоченных органов, организаций,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Cs w:val="26"/>
        </w:rPr>
      </w:pPr>
      <w:r>
        <w:rPr>
          <w:szCs w:val="26"/>
        </w:rPr>
        <w:t>6.2. Лица, ответственные за подготовку вопроса, внесенного в повестку дня заседания Совета, не позднее, чем за 3 дня до его проведения представляют секретарю Совета необходимые документы и справочные материалы по рассматриваемому вопрос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Заседание Совета считается правомочным, если на нем присутствует не менее 50% от числа его членов. Лица, не являющиеся членами Совета, вправе присутствовать на его заседаниях по приглашению председателя 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8. Решения Совета принимаются простым большинством голосов и оформляются протоколом, который подписывает председатель Совета, а в его отсутствие заместитель председателя Совета. При равном количестве голосов, решающим является голос председателя Совета. Решения Совета носят рекомендательный характер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Организационно – техническое обеспечение деятельности Совета осуществляет секретарь Совета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0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4"/>
          <w:szCs w:val="24"/>
        </w:rPr>
        <w:t>Администрации Кожевниковского района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0.01.2020 N 36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ОРДИНАЦИОННОГО ЭКОЛОГИЧЕСКОГО СОВЕТА 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center"/>
        <w:rPr/>
      </w:pPr>
      <w:r>
        <w:rPr>
          <w:sz w:val="24"/>
          <w:szCs w:val="24"/>
        </w:rPr>
        <w:t>АДМИНИСТРАЦИИ КОЖЕВНИКОВСКОГО РАЙОНА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  <w:t>Вакурин В.И. – заместитель Главы Кожевниковского района по жилищно- коммунальному хозяйству, строительству, общественной безопасности, председатель Совета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/>
      </w:pPr>
      <w:r>
        <w:rPr>
          <w:szCs w:val="26"/>
        </w:rPr>
        <w:t>Елегечев В.Н. – начальник отдела  муниципального хозяйства Администрации Кожевниковского района, заместитель председателя Совета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/>
      </w:pPr>
      <w:r>
        <w:rPr>
          <w:szCs w:val="26"/>
        </w:rPr>
        <w:t>Гарагуля В.А. – главный специалист по организации деятельности и взаимодействию с сельскими поселениями Администрации Кожевниковского района, секретарь Совета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/>
      </w:pPr>
      <w:r>
        <w:rPr>
          <w:szCs w:val="26"/>
        </w:rPr>
        <w:t>Карпачёв М.Е. – начальник Управления по социально-экономическому развитию села Администрации Кожевниковского района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/>
      </w:pPr>
      <w:r>
        <w:rPr>
          <w:szCs w:val="26"/>
        </w:rPr>
        <w:t>Савельева В.И. – начальник отдела правовой и кадровой работы Администрации Кожевниковского района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  <w:t>Пономаренко М.В. – Глава Кожевниковского сельского поселения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  <w:t>Жулин С.А. – директор Кожевниковского районного муниципального унитарного предприятия «Комремстройхоз»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  <w:t>Журавлев Ю.Б. – главный государственный ветеринарный инспектор Кожевниковского района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  <w:t>Капустин Ю.П. – директор ООО «Кожевниковский комхоз»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  <w:t>Кобзарев С.А. – главный специалист-эксперт Шегарского межмуниципального отдела Управления Росреестра по Томской области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  <w:t>Мисуркин О.Н. – главный специалист территориального отдела по Кожевниковскому району комитета по охране окружающей среды Департамента природных ресурсов и охраны окружающей среды Томской области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  <w:t>Боброва И.П. – председатель Кожевниковского районного общества охотников и рыболовов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  <w:t>Углев А.Ю. – главный специалист комитета государственного лесного контроля и надзора Департамента развития предпринимательства и реального сектора экономики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  <w:t>Шилов В.В. – главный лесничий Кожевниковского лесничества филиала ОГУ «Томсклес»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  <w:t>Ветошкина Е.А. – корреспондент газеты «Знамя труда»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ПОСТАНОВЛЕНИЕ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1:00Z</dcterms:created>
  <dc:creator>1</dc:creator>
  <dc:description/>
  <cp:keywords/>
  <dc:language>en-US</dc:language>
  <cp:lastModifiedBy>1</cp:lastModifiedBy>
  <cp:lastPrinted>2019-12-25T11:49:00Z</cp:lastPrinted>
  <dcterms:modified xsi:type="dcterms:W3CDTF">2020-03-05T07:08:00Z</dcterms:modified>
  <cp:revision>50</cp:revision>
  <dc:subject/>
  <dc:title>Бланк администрации</dc:title>
</cp:coreProperties>
</file>