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23.12.2016 N 1467</w:t>
            </w:r>
            <w:r>
              <w:rPr/>
              <w:br/>
            </w:r>
            <w:r>
              <w:rPr>
                <w:sz w:val="48"/>
              </w:rPr>
              <w:t>(ред. от 18.04.2018)</w:t>
            </w:r>
            <w:r>
              <w:rPr/>
              <w:br/>
            </w:r>
            <w:r>
              <w:rPr>
                <w:sz w:val="48"/>
              </w:rPr>
              <w:t>"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_blank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 w:tgtFrame="_blank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 07.11.2019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декабря 2016 г. N 146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АНТИТЕРРОРИСТИЧЕСКОЙ ЗАЩИЩЕННОСТИ ОБЪЕКТОВ ВОДОСНАБ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ОДООТВЕДЕНИЯ, ФОРМЫ ПАСПОРТА БЕЗОПАСНОСТИ ОБЪЕК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ДОСНАБЖЕНИЯ И ВОДООТВЕДЕНИЯ И 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06.2017 </w:t>
            </w:r>
            <w:hyperlink r:id="rId5" w:tgtFrame="_blank">
              <w:r>
                <w:rPr>
                  <w:rStyle w:val="InternetLink"/>
                  <w:color w:val="0000FF"/>
                </w:rPr>
                <w:t>N 7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4.2018 </w:t>
            </w:r>
            <w:hyperlink r:id="rId6" w:tgtFrame="_blank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7" w:tgtFrame="_blank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hyperlink w:anchor="Par38" w:tgtFrame="_blank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hyperlink w:anchor="Par307" w:tgtFrame="_blank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hyperlink w:anchor="Par690" w:tgtFrame="_blank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в течение 3 месяцев со дня вступления в силу настоящего постановления утвердить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hyperlink r:id="rId8" w:tgtFrame="_blank">
        <w:r>
          <w:rPr>
            <w:rStyle w:val="InternetLink"/>
            <w:color w:val="0000FF"/>
          </w:rPr>
          <w:t>форму</w:t>
        </w:r>
      </w:hyperlink>
      <w:r>
        <w:rPr/>
        <w:t xml:space="preserve"> перечня объектов водоснабжения и водоотведения субъекта Российской Федерации, подлежащих категорированию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hyperlink r:id="rId9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уполномоченным органом субъекта Российской Федерации учета категорированных объектов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рекомендации по оснащению объектов водоснабжения и водоотведения инженерно-техническими средствами охра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 декабря 2016 г. N 146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8"/>
      <w:bookmarkEnd w:id="0"/>
      <w:r>
        <w:rPr/>
        <w:t>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АНТИТЕРРОРИСТИЧЕСКОЙ ЗАЩИЩЕННОСТИ ОБЪЕКТОВ ВОДОСНАБ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ОДООТВЕДЕН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06.2017 </w:t>
            </w:r>
            <w:hyperlink r:id="rId10" w:tgtFrame="_blank">
              <w:r>
                <w:rPr>
                  <w:rStyle w:val="InternetLink"/>
                  <w:color w:val="0000FF"/>
                </w:rPr>
                <w:t>N 7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4.2018 </w:t>
            </w:r>
            <w:hyperlink r:id="rId11" w:tgtFrame="_blank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требования устанавливают обязательные для выполнения мероприятия по обеспечению антитеррористической защищенности объектов водоснабжения и водоотведения, включая вопросы их категорирования, охраны, оборудования инженерно-техническими средствами охраны,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, контроля за выполнением настоящих требований, а также разработки паспорта безопасности объектов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 Под объектами водоснабжения и водоотведения для целей настоящих требований следует понимать территориально обособленные (расположенные в пределах внешнего периметра, границы которого установлены в соответствии с законодательством Российской Федерации) комплексы зданий, сооружений и оборудования, предназначенные для осуществления водоснабжения (водозаборы (в том числе входящие в их состав гидротехнические сооружения), очистные сооружения водопровода, водопроводные насосные станции, резервуары, водонапорные башни) и водоотведения (очистные сооружения канализации (в том числе входящие в их состав гидротехнические сооружения), канализационные насосные станции), входящие в состав централизованных и нецентрализованных систем холодного и горячего водоснабжения, а также водоотведения (за исключением водопроводных и канализационных сетей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. Настоящие требования не распространяются н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 w:tgtFrame="_blank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4.2018 N 470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объекты водоснабжения и водоотведения, которые подлежат обязательной охране войсками национальной гвардии Российской Федерации в соответствии с законодательством Российской Федерац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объекты водоснабжения и водоотведения, которые находятся на праве собственности или на ином законном основании у организаций промышленности, топливно-энергетического комплекса и транспорта, входят в состав их основного технологического оборудования и используются ими для оказания услуг водоснабжения и водоотведения только для производственных и иных нужд этих организаций и в отношении которых выполняются мероприятия по антитеррористической защищен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в) объекты водоснабжения и водоотведения, которые не включены в сформированные в соответствии с </w:t>
      </w:r>
      <w:hyperlink w:anchor="Par108" w:tgtFrame="_blank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требований перечни объектов водоснабжения и водоотведения, подлежащих категорированию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важные государственные объекты, специальные грузы, сооружения на коммуникациях, подлежащие охране войсками национальной гвардии Российской Федерации, в части их оборудования инженерно-техническими средствами охраны, а также контроля за эксплуатацией указанных инженерно-технических средств охра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веден </w:t>
      </w:r>
      <w:hyperlink r:id="rId13" w:tgtFrame="_blank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4.2018 N 470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4. Ответственность за антитеррористическую защищенность объектов водоснабжения и водоотведения возлагается на руководителей организаций, осуществляющих эксплуатацию объектов водоснабжения и водоотведения в соответствии с Федеральным </w:t>
      </w:r>
      <w:hyperlink r:id="rId14" w:tgtFrame="_blank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 (далее - организации, осуществляющие эксплуатацию объектов водоснабжения и водоотведения), а также на должностных лиц, осуществляющих непосредственное руководство деятельностью работников на объекте водоснабжения и водоотве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Категорирование объектов водоснабжения и водоот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целях установления дифференцированных требований к обеспечению безопасности объектов водоснабжения и водоотведения с учетом степени угрозы совершения террористического акта, значимости объектов водоснабжения и водоотведения для инфраструктуры и жизнеобеспечения, а также возможных последствий совершения на них террористических актов проводится категорирование объектов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6. Степень угрозы совершения террористического акта на объекте водоснабжения и водоотведения определяется на основании данных территориальных органов безопасности и территориальных органов Министерства внутренних дел Российской Федерации и Федеральной службы войск национальной гвардии Российской Федерации об обстановке в районе расположения объекта водоснабжения и водоотведения, о количестве совершенных или предотвращенных террористических актов на объекте водоснабжения и водоотведения или на аналогичных объектах водоснабжения и водоотведения на территории субъекта Российской Федерации, а также о количестве и характере вводимых в районе расположения объекта водоснабжения и водоотведения уровнях террористической опасности в соответствии с </w:t>
      </w:r>
      <w:hyperlink r:id="rId15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7. Различаются следующие степени угрозы совершения террористического акта, соответствующие наивысшему количественному показателю любого из указанных критериев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критическа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3 лет совершено или предотвращено 4 и более террористических акт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12 месяцев совершено или предотвращено 2 и более террористических акт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3 лет вводились более 4 раз критический ("красный") уровень террористической опасности и (или) более 8 раз высокий ("желтый") уровень террористической опас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12 месяцев вводились более 2 раз критический ("красный") уровень террористической опасности и (или) более 4 раз высокий ("желтый") уровень террористической опас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высока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3 лет совершено или предотвращено от 2 до 3 террористических акт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12 месяцев совершен или предотвращен 1 террористический акт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3 лет вводились от 2 до 4 раз критический ("красный") уровень террористической опасности, и (или) от 4 до 8 раз высокий ("желтый") уровень террористической опасности, или более 8 раз повышенный ("синий") уровень террористической опас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12 месяцев вводились от 1 до 2 раз критический ("красный") уровень террористической опасности, и (или) от 2 до 4 раз высокий ("желтый") уровень террористической опасности, и (или) от 4 до 8 раз повышенный ("синий") уровень террористической опас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повышенна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3 лет совершен или предотвращен 1 террористический акт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12 месяцев не зафиксировано совершение (попытки к совершению) террористических акт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3 лет вводились от 2 до 4 раз высокий ("желтый") уровень террористической опасности и (или) от 4 до 8 раз повышенный ("синий") уровень террористической опас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12 месяцев вводились от 1 до 2 раз высокий ("желтый") уровень террористической опасности и (или) от 2 до 4 раз повышенный ("синий") уровень террористической опас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низка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3 лет не зафиксировано совершение (попытки к совершению) террористических акт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3 лет вводился менее 4 раз повышенный ("синий") уровень террористической опас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течение последних 12 месяцев вводился менее 2 раз повышенный ("синий") уровень террористической опасност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8. Значимость объекта водоснабжения и водоотведения для инфраструктуры и жизнеобеспечения определяется на основании данных о количестве людей, которым объект водоснабжения и водоотведения оказывает соответствующие услуги, а также на основании данных об отнесении в соответствии с законодательством Российской Федерации объектов, которым объект водоснабжения и водоотведения оказывает соответствующие услуги, к критически важным или потенциально опасным объекта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9. Возможные последствия совершения террористического акта на объекте водоснабжения и водоотведения определяются на основании прогнозных показателей о количестве людей, которые могут пострадать (погибнуть либо получить вред здоровью) или условия жизнедеятельности которых могут быть нарушены в результате совершения террористического акта (социальные последствия), а также о возможном материальном ущербе и ущербе окружающей природной среде, который может быть причинен в результате совершения террористического акта (экономические последствия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Для расчета возможных последствий совершения террористического акта на объекте водоснабжения и водоотведения в соответствии с настоящими требованиями определяется зона влияния объекта водоснабжения и водоотведения, в которую входит территория, в пределах которой объектом водоснабжения и водоотведения оказываются соответствующие услуги населению, а также иная территория, в пределах которой могут распространиться последствия чрезвычайной ситуации, возникшей в результате совершения террористического акта на объекте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1" w:name="Par85"/>
      <w:bookmarkEnd w:id="1"/>
      <w:r>
        <w:rPr/>
        <w:t>10. С учетом степени угрозы совершения террористического акта, значимости объекта водоснабжения и водоотведения для инфраструктуры и жизнеобеспечения, возможных последствий совершения террористического акта устанавливаются следующие категории объектов водоснабжения и водоотведе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объекты водоснабжения и водоотведения первой категор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, осуществляющие питьевое водоснабжение, в зоне влияния которых проживает более 500 тыс. человек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в результате совершения террористического акта на которых составляет более 500 млн. рубле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критическо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объекты водоснабжения и водоотведения второй категор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, осуществляющие питьевое водоснабжение, в зоне влияния которых проживает от 200 до 500 тыс. человек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200 до 500 млн. рубле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высоко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объекты водоснабжения и водоотведения третьей категор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, осуществляющие питьевое водоснабжение, в зоне влияния которых проживает от 100 до 200 тыс. человек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отведения, в зоне влияния которых проживает более 500 тыс. человек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объекты водоснабжения и водоотведения, оказывающие услуги водоснабжения и (или) водоотведения объектам, включенным в соответствии с законодательством Российской Федерации в перечни критически важных или потенциально опасных объектов Российской Федерации, в случае если прекращение оказания указанным объектам услуг водоснабжения и (или) водоотведения повлечет возникновение чрезвычайной ситуации регионального (межрегионального) или федерального характера в соответствии с классификацией чрезвычайных ситуаций, определенных в </w:t>
      </w:r>
      <w:hyperlink r:id="rId16" w:tgtFrame="_blank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1 мая 2007 г. N 304 "О классификации чрезвычайных ситуаций природного и техногенного характера"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100 до 200 млн. рубле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повышенно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объекты водоснабжения и водоотведения четвертой категор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чистные сооружения водопровода, осуществляющие питьевое водоснабжение, в зоне влияния которых проживает от 50 до 100 тыс. человек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чистные сооружения канализации, в зоне влияния которых проживает от 200 до 500 тыс. человек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объекты водоснабжения и водоотведения, оказывающие услуги водоснабжения и (или) водоотведения объектам, включенным в соответствии с законодательством Российской Федерации в перечни критически важных или потенциально опасных объектов Российской Федерации, в случае если прекращение оказания указанным объектам услуг водоснабжения и (или) водоотведения повлечет возникновение чрезвычайной ситуации муниципального (межмуниципального) характера в соответствии с классификацией чрезвычайных ситуаций, определенных в </w:t>
      </w:r>
      <w:hyperlink r:id="rId17" w:tgtFrame="_blank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1 мая 2007 г. N 304 "О классификации чрезвычайных ситуаций природного и техногенного характера"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снабжения и водоотведения, не относящиеся к первой - третьей категориям, на которых хранятся и используются опасные веще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50 до 100 млн. рубле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низко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11. Всем объектам водоснабжения и водоотведения присваивается категория, соответствующая наивысшему количественному показателю любого из критериев категорирования, указанных в </w:t>
      </w:r>
      <w:hyperlink w:anchor="Par85" w:tgtFrame="_blank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требован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2" w:name="Par108"/>
      <w:bookmarkEnd w:id="2"/>
      <w:r>
        <w:rPr/>
        <w:t>12. Категорирование осуществляется в отношении объектов водоснабжения и водоотведения, включенных в перечень объектов водоснабжения и водоотведения, подлежащих категорированию (далее - перечень объектов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Перечень объектов формируе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 на основании данных о коммунальной инфраструктуре субъекта Российской Федерац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Перечень объектов формируется по форме, утвержденной Министерством строительства и жилищно-коммунального хозяйства Российской Федерации, и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Перечень объектов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Уполномоченный орган субъекта Российской Федерации в течение 1 месяца после утверждения перечня объектов письменно уведомляет соответствующие организации, эксплуатирующие объекты водоснабжения и водоотведения, о принятом решен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 случае ввода в эксплуатацию нового (или ликвидации существующего) объекта водоснабжения и водоотведения уполномоченный орган субъекта Российской Федерации в течение 3 месяцев со дня завершения необходимых мероприятий по вводу объекта водоснабжения и водоотведения в эксплуатацию (ликвидации объекта водоснабжения и водоотведения) вносит соответствующие изменения в перечень объектов в порядке, предусмотренном для его формирования, и уведомляет об этом соответствующие организации, эксплуатирующие объекты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3. Руководители организаций, эксплуатирующих объекты водоснабжения и водоотведения, которые не включены в перечень объектов, самостоятельно определяют содержание и порядок обеспечения антитеррористической защищенности данных объектов водоснабжения и водоотведения (охрана, реализация пропускного и внутриобъектового режимов, оборудование инженерно-техническими средствами охраны, реагирование на угрозу совершения или на совершение террористических актов, информирование об этом правоохранительных органов, а также реализация других мер антитеррористической защищенност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4. При размещении конструктивно и технологически связанных между собой зданий, сооружений и частей единого комплекса оборудования, предназначенных для выполнения объектом водоснабжения и водоотведения функций по оказанию соответствующих услуг на обособленных территориях, расстояние между которыми составляет более 500 метров, их категорирование как самостоятельных объектов водоснабжения и водоотведения осуществляется отдельно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Если на территории одного объекта водоснабжения и водоотведения располагаются конструктивно и технологически связанные между собой здания, сооружения или части единого комплекса оборудования, предназначенные для выполнения объектом водоснабжения и водоотведения функций по оказанию соответствующих услуг, которые эксплуатируются различными организациями, то их категорирование как самостоятельных объектов водоснабжения и водоотведения осуществляется каждой такой организацией отдельно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5. Для проведения категорирования объекта водоснабжения и водоотведения решением руководителя организации, осуществляющей эксплуатацию объекта водоснабжения и водоотведения, в течение 2 месяцев со дня получения уведомления о включении этого объекта водоснабжения и водоотведения в перечень объектов создается комиссия по обследованию и категорированию объекта водоснабжения и водоотведения (далее - комиссия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6. В состав комиссии включаютс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руководитель организации, осуществляющей эксплуатацию объекта водоснабжения и водоотведения, или уполномоченный им заместитель (председатель комиссии)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должностное лицо, осуществляющее непосредственное руководство деятельностью работников на объекте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сотрудники организации, осуществляющей эксплуатацию объекта водоснабжения и водоотведения, и работники этого объекта водоснабжения и водоотведения, являющиеся специалистами в области основного технологического оборудования, технологической (промышленной) и пожарной безопасности, контроля за опасными веществами и материалами, в области инженерно-технических средств охраны и защиты информации, а также лица, уполномоченные на решение задач в области гражданской обороны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представители подразделения охраны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д) представители территориальных органов безопасности,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(по согласованию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 w:tgtFrame="_blank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е) представители уполномоченного органа исполнительной власти субъекта Российской Федерации и органов местного самоуправления (по согласованию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7. Количество членов комиссии от организации, эксплуатирующей объект водоснабжения и водоотведения (включая председателя), и от подразделения охраны объекта водоснабжения и водоотведения не должно превышать количество членов комиссии от органов государственной власти и органов местного самоуправл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8. К работе комиссии в качестве консультантов могут привлекаться сотрудники юридических лиц, а также индивидуальные предприниматели и физические лица, осуществляющие поставку товаров, выполнение работ и оказание услуг для обеспечения антитеррористической защищенности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9. В ходе своей работы комисс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определяет степень угрозы совершения террористического акта на объекте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изучает конструктивные и технические характеристики объекта водоснабжения и водоотведения, организацию его функционирования, действующие меры по обеспечению безопасного функционирования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определяет значимость объекта водоснабжения и водоотведения для инфраструктуры и жизнеобеспеч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выявляет критические элементы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д) определяет возможные последствия совершения террористического акта на объекте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е) определяет категорию объекта водоснабжения и водоотведения или подтверждает (изменяет) ранее присвоенную категорию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ж) проводит обследование объекта водоснабжения и водоотведения на предмет состояния его антитеррористической защищенности в соответствии с его категорие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з) определяет мероприятия по обеспечению антитеррористической защищенности объекта водоснабжения и водоотведения с учетом его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0. Результаты работы комиссии оформляются актом обследования и категорирования объекта водоснабжения и водоотведения, в котором отражаются сведения, собранные об объекте водоснабжения и водоотведения, присваиваемая объекту водоснабжения и водоотведения категория с указанием критериев категорирования, на основании которых она присвоена, оценка состояния антитеррористической защищенности объекта водоснабжения и водоотведения, а также мероприятия по обеспечению антитеррористической защищенности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Решения комиссии принимаю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комиссии заносятся в акт обследования и категорирования объекта водоснабжения и водоотведения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Члены комиссии, не согласные с принятым решением, подписывают акт обследования и категорирования объекта водоснабжения и водоотведения с изложением своего особого мнения, которое приобщается к указанному акту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1. Акт обследования и категорирования объекта водоснабжения и водоотведения составляется в одном экземпляре, подписывается всеми членами комиссии и утверждается ее председателе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2. Акт обследования и категорирования объекта водоснабжения и водоотведени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кт обследования и категорирования объекта водоснабжения и водоотведения является основанием для разработки паспорта безопасности объекта водоснабжения и водоотведения и приобщается к нему в качестве прилож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23. Руководитель организации, осуществляющей эксплуатацию объекта водоснабжения и водоотведения, в течение 1 месяца со дня утверждения акта обследования и категорирования объекта водоснабжения и водоотведения письменно уведомляет уполномоченный орган субъекта Российской Федерации о присвоенной объекту водоснабжения и водоотведения категории либо об отсутствии у объекта водоснабжения и водоотведения признаков, позволяющих его отнести к определенной категории, в соответствии с критериями категорирования, предусмотренными </w:t>
      </w:r>
      <w:hyperlink w:anchor="Par85" w:tgtFrame="_blank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требован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При отсутствии у объекта водоснабжения и водоотведения признаков, позволяющих его отнести к определенной категории, объект водоснабжения и водоотведения подлежит исключению уполномоченным органом субъекта Российской Федерации из перечня объектов в порядке, установленном для его формирова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4. Учет категорированных объектов водоснабжения и водоотведения, расположенных на территории субъекта Российской Федерации, осуществляется уполномоченным органом субъекта Российской Федерации в порядке, установленном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5. В отношении каждого объекта водоснабжения и водоотведения в соответствии с установленной категорией и предписаниями, изложенными в акте обследования и категорирования объекта водоснабжения и водоотведения, руководителем организации, эксплуатирующей объект водоснабжения и водоотведения, разрабатываются перечень мероприятий по обеспечению антитеррористической защищенности объекта водоснабжения и водоотведения и план их реализации с указанием сроков и способов реализации данных мероприятий, финансовых средств и иных ресурсов, которые будут для этого привлечены, а также должностных лиц организации, эксплуатирующей объект водоснабжения и водоотведения, ответственных за его выполнение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В случае если в связи с осуществлением мероприятий по антитеррористической защищенности объектов водоснабжения и водоотведения прогнозируется превышение показателей предельных (максимальных) индексов изменения размера вносимой гражданами платы за коммунальные услуги в муниципальных образованиях в соответствии с </w:t>
      </w:r>
      <w:hyperlink r:id="rId19" w:tgtFrame="_blank">
        <w:r>
          <w:rPr>
            <w:rStyle w:val="InternetLink"/>
            <w:color w:val="0000FF"/>
          </w:rPr>
          <w:t>Основами</w:t>
        </w:r>
      </w:hyperlink>
      <w:r>
        <w:rPr/>
        <w:t xml:space="preserve">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N 400 "О формировании индексов изменения размера платы граждан за коммунальные услуги в Российской Федерации", в плане реализации мероприятий по обеспечению антитеррористической защищенности объекта водоснабжения и водоотведения определяется поэтапность осуществления этих мероприятий с выделением из них приоритетных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щий срок реализации мероприятий по обеспечению антитеррористической защищенности объекта водоснабжения и водоотведения не должен превышать 5 лет со дня подписания акта обследования и категорирования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Перечень мероприятий по обеспечению антитеррористической защищенности объекта водоснабжения и водоотведения и план реализации указанных мероприятий приобщаются в качестве приложения к паспорту безопасности объекта водоснабжения и водоотве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Меры по обеспечению антитеррористической защищ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ктов водоснабжения и водоот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Обеспечение антитеррористической защищенности объекта водоснабжения и водоотведения осуществляется путем реализации комплекса организационно-распорядительных, режимно-охранных и инженерно-технических мероприятий, направленных на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воспрепятствование неправомерному проникновению на объект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выявление потенциальных нарушителей установленного на объекте водоснабжения и водоотведения режима и (или) признаков подготовки или совершения террористических акт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пресечение попыток совершения террористических актов на объекте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минимизацию возможных последствий совершения террористических актов на объекте водоснабжения и водоотведения и ликвидацию угроз террористических актов на объекте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7. Организационно-распорядительны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назначение распорядительным актом руководителя организации, осуществляющей эксплуатацию объекта водоснабжения и водоотведения, должностных лиц, ответственных за обеспечение антитеррористической защищенности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разработку и доведение до подразделения охраны объекта водоснабжения и водоотведения, а также до работников объекта водоснабжения и водоотведения организационно-распорядительной служебной документации по вопросам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беспечения антитеррористической защищенности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организации охраны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реализации на объекте водоснабжения и водоотведения пропускного и внутриобъектового режим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информирования органов государственной власти об угрозе совершения или о совершении террористического акта на объекте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действий подразделения охраны объекта водоснабжения и водоотведения и работников объекта водоснабжения и водоотведения в случае угрозы совершения или совершения террористического акта на объекте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усиления мер антитеррористической защищенности объекта водоснабжения и водоотведения при изменении уровней террористической опас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подготовку сотрудников подразделения охраны объекта водоснабжения и водоотведения и работников объекта водоснабжения и водоотведения по вопросам обеспечения антитеррористической защищенности объекта водоснабжения и водоотведения путем организации их обучения и инструктаже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проведение самостоятельных тренировок, учений и практических занятий подразделения охраны объекта водоснабжения и водоотведения и работников объекта водоснабжения и водоотведения, а также совместных тренировок и учений с территориальными органами безопасности, территориальными органами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по отработке действий в случае угрозы совершения или совершения террористического акта на объекте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д) организация взаимодействия с территориальными органами безопасности, территориальными органами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органами государственной власти субъекта Российской Федерации и органами местного самоуправления по вопросам обеспечения антитеррористической защищенности объекта водоснабжения и водоотведения и оказания им содействия в деятельности по противодействию терроризму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е) организация выполнения на объекте установленных законодательством Российской Федерации требований технологической (промышленной), пожарной, химической и экологической, механической, биологической и санитарно-эпидемиологической безопасности в целях предупреждения, локализации и ликвидации возможных последствий чрезвычайных ситуаций, которые могут возникнуть в результате совершения террористического акта на объекте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ж) осуществление контроля за выполнением настоящих требован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8. Режимно-охранны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формирование подразделения охраны объекта водоснабжения и водоотведения, а также его материально-техническое обеспечение и оснащение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управление уполномоченными должностными лицами организации, осуществляющей эксплуатацию объекта водоснабжения и водоотведения, действиями подразделения охраны объекта водоснабжения и водоотведения и работников объекта водоснабжения и водоотведения в целях обеспечения антитеррористической защищенности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действия подразделения охраны объекта водоснабжения и водоотведения с использованием инженерно-технических средств охраны по обеспечению антитеррористической защищенности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9. Инженерно-технически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проектирование (включая изыскания), строительство, монтаж, эксплуатацию (в том числе текущий ремонт и техническое обслуживание), реконструкцию, модернизацию, капитальный ремонт, консервацию, снос, демонтаж и утилизацию инженерно-технических средств охраны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организацию функционирования инженерно-технических средств охраны в целях обеспечения антитеррористической защищенности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0. В целях обеспечения антитеррористической защищенности объекта водоснабжения и водоотведения путем его охраны, реализации на нем пропускного и внутриобъектового режимов, а также выполнения функций, которые в соответствии с законодательством Российской Федерации реализуются в рамках частной охранной деятельности или ведомственной охраны, на объекте водоснабжения и водоотведения должно быть организовано круглосуточное дежурство постов подразделения охраны объекта водоснабжения и водоотведения, сотрудники которого в соответствии с законодательством Российской Федерации оснащаютс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на объектах водоснабжения и водоотведения первой категории - служебным огнестрельным оружием, гражданским оружием и специальными средствами, а при необходимости получаемым в соответствии с законодательством Российской Федерации во временное пользование в территориальных органах Федеральной службы войск национальной гвардии Российской Федерации боевым ручным стрелковым оружие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 w:tgtFrame="_blank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4.2018 N 470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на объектах водоснабжения и водоотведения второй категории - гражданским оружием и специальными средствам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на объектах водоснабжения и водоотведения третьей и четвертой категории - специальными средствам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1. Решение о привлечении частных охранных организаций или ведомственной охраны для обеспечения антитеррористической защищенности объекта водоснабжения и водоотведения принимается руководителем организации, осуществляющей эксплуатацию объекта водоснабжения и водоотведения, с учетом ограничений, установленных законодательством Российской Федерации, регулирующим частную охранную деятельность и ведомственную охрану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2. Допускается организовывать охрану объекта водоснабжения и водоотведения с использованием служебных собак в соответствии с требованиями законодательства Российской Федерац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3. Управление действиями подразделения охраны объекта водоснабжения и водоотведения, а также работой инженерно-технических средств охраны должно осуществляться из функционирующего в круглосуточном режиме пункта управления безопасностью объекта водоснабжения и водоотведения, который допускается совмещать с контрольно-пропускным пунктом объекта водоснабжения и водоотведения и помещением для размещения подразделения охраны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Доступ в пункт управления безопасностью объекта водоснабжения и водоотведения должен быть ограничен, а также должен быть установлен отдельный порядок его охраны и контроля подразделением охраны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Периметр и внутренняя территория пункта управления безопасностью объекта водоснабжения и водоотведения оборудуются инженерно-техническими средствами охраны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34. Инженерная защита объектов водоснабжения и водоотведения осуществляется в соответствии с Федеральным </w:t>
      </w:r>
      <w:hyperlink r:id="rId21" w:tgtFrame="_blank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безопасности зданий и сооружений" на всех этапах их функционирования (проектирование (включая изыскания), строительство, монтаж, эксплуатация (в том числе текущий ремонт и техническое обслуживание), реконструкция, модернизация, капитальный ремонт, консервация, снос, демонтаж и утилизация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ыбор и оснащение объектов водоснабжения и водоотведения инженерно-техническими средствами охраны конкретных типов определяются в техническом задании на проектирование инженерно-технических средств охраны с учетом предписаний, указанных в актах обследования и категорирования объектов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Наибольшая плотность инженерно-технических средств охраны должна создаваться на направлениях, ведущих к наиболее уязвимым и привлекательным для совершения террористического акта критическим элементам объекта водоснабжения и водоотведения, а также на трудно просматриваемых и уязвимых участках периметра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3" w:name="Par193"/>
      <w:bookmarkEnd w:id="3"/>
      <w:r>
        <w:rPr/>
        <w:t>35. Антитеррористическую защищенность объектов водоснабжения и водоотведения третьей и четвертой категорий, работающих в автоматическом режиме без постоянного присутствия работников, допускается обеспечивать без организации круглосуточного дежурства постов подразделения охраны путем оборудования этих объектов водоснабжения и водоотведения инженерными средствами защиты и техническими средствами охраны - системой охранной телевизионной, а также системой охранной сигнализации, передающей при попытке несанкционированного проникновения нарушителя на объект водоснабжения и водоотведения сигнал тревоги на пульт централизованной охраны вневедомственной охраны Федеральной службы войск национальной гвардии Российской Федерации или дежурного подразделения с круглосуточным режимом работы ведомственной охраны либо частной охранной организации, сотрудники которых в установленном в договоре на оказание охранных услуг порядке предпринимают меры реагирования на данную сигнальную информацию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6. Объекты водоснабжения и водоотведения независимо от установленной категории при наличии соответствующей технической возможности оборудуютс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инженерными средствами защиты - основным и дополнительным ограждением, исключающим бесконтрольный проход людей (животных) и въезд транспортных средств на объект водоснабжения и водоотведения, а также средствами, предотвращающими (максимально затрудняющими) несанкционированное проникновение нарушителя на объект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б) техническими средствами охраны - системой охранного освещения, системой охранной телевизионной, а также системой охранной сигнализации, передающей сигнал тревоги сотрудникам подразделения охраны объекта водоснабжения и водоотведения при попытке несанкционированного проникновения нарушителя, и системой тревожно-вызывной сигнализации (за исключением объектов водоснабжения и водоотведения, указанных в </w:t>
      </w:r>
      <w:hyperlink w:anchor="Par193" w:tgtFrame="_blank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их требований), с помощью которой сотрудники подразделения охраны объекта водоснабжения и водоотведения и работники объекта водоснабжения и водоотведения при необходимости могут оперативно передать сигнал тревоги на пульт централизованной охраны вневедомственной охраны полиции или дежурного подразделения с круглосуточным режимом работы ведомственной охраны либо частной охранной организации, сотрудники которых в установленном в договоре на оказание охранных услуг порядке принимают меры реагирования на данную сигнальную информацию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7. Для организации прохода людей и проезда транспортных средств на объект водоснабжения и водоотведения, а также (при наличии соответствующей технической возможности) к местам расположения критических элементов объекта водоснабжения и водоотведения оборудуются контрольно-пропускные пункты, которые располагаются с учетом организации движения транспорта и прохода люде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Контрольно-пропускные пункты должны обеспечивать требуемую пропускную способность, находиться в закрытом (исключающем свободный проход (проезд) состоянии, охраняться и контролироваться подразделением охраны объекта водоснабжения и водоотведения, а также оборудоваться инженерными средствами защиты и техническими средствами охраны (системой контроля и управления доступом, техническими средствами досмотра, системой охранной сигнализации, системой охранного освещения, системой охранной телевизионной и системой тревожно-вызывной сигнализаци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Количество контрольно-пропускных пунктов должно быть ограничено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На контрольно-пропускных пунктах осуществляется контроль правомочности доступа и идентификация проходящих лиц (проезжающих транспортных средств), а также принимаются меры по предотвращению несанкционированного проноса (провоза) запрещенных предметов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8. В целях обеспечения антитеррористической защищенности критических элементов объекта водоснабжения и водоотведения устанавливается отдельный порядок их охраны и контроля подразделением охраны объекта водоснабжения и водоотведения, а также порядок доступа в места их расположения работников и посетителей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9. Бесконтрольное нахождение посетителей и представителей сторонних организаций на территории объекта водоснабжения и водоотведения не допускаетс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0. Допуск на объект водоснабжения и водоотведения, а также передвижение по его территории в выходные и праздничные дни, в ночное время, а также в период осуществления опасных технологических циклов должны быть ограничены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1. Для обеспечения возможности информирования органов государственной власти об угрозе совершения или о совершении террористического акта объект водоснабжения и водоотведения оборудуется стационарными и мобильными средствами связи и обмена информацие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2. На объектах первой и второй категорий в целях предотвращения возможного совершения террористического акта лицами из числа работников объекта водоснабжения и водоотведе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4" w:name="Par206"/>
      <w:bookmarkEnd w:id="4"/>
      <w:r>
        <w:rPr/>
        <w:t>а) устанавливается обязательность одновременного присутствия не менее 2 работников при работе на наиболее уязвимых для совершения террористического акта критических элементах объекта водоснабжения и водоотведения, а также на критических элементах, которые могут вызвать наибольший интерес нарушителей для совершения террористического акт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б) в рамках взаимодействия с территориальными органами безопасности организуется проверка в соответствии с законодательством Российской Федерации работников, допущенных к работам на критических элементах объекта водоснабжения и водоотведения, указанных в </w:t>
      </w:r>
      <w:hyperlink w:anchor="Par206" w:tgtFrame="_blank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в) перед допуском к работам на критических элементах объекта водоснабжения и водоотведения, указанных в </w:t>
      </w:r>
      <w:hyperlink w:anchor="Par206" w:tgtFrame="_blank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рганизуется контроль физического и психологического состояния работников, допускаемых к этим работа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3. На объектах первой и второй категорий проводится ежедневный мониторинг работоспособности инженерно-технических средств охраны, а также исполнения обязанностей подразделениями безопасности и охраны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4. Доступ к информации об антитеррористической защищенности объекта водоснабжения и водоотведения, системам управления и энергоснабжения инженерно-технических средств охраны, ключам, паролям и иным предметам, необходимым для входа на объект водоснабжения и водоотведения и в места расположения его критических элементов, должен быть ограничен и контролироватьс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5. Осуществляемые на объекте водоснабжения и водоотведения мероприятия по обеспечению его антитеррористической защищенности не должны препятствовать нормальному функционированию объекта водоснабжения и водоотведения, а также выполнению на нем требований технологической (промышленной), пожарной, химической и экологической, механической, биологической и санитарно-эпидемиологической безопасност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6. По решению руководителя организации, осуществляющей эксплуатацию объекта водоснабжения и водоотведения, могут применяться дополнительные меры, которые необходимы для обеспечения антитеррористической защищенности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7. При проектировании и строительстве объектов водоснабжения, предназначенных для осуществления питьевого водоснабжения более 200 тыс. человек, заказчик работ должен предусмотреть в техническом задании на проектирование реализацию подрядчиком до начала выполнения строительных работ следующие меры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по охране строительной площадки, оборудованию ее периметра и территории инженерно-техническими средствами охраны, а также реализации на ней пропускного и внутриобъектового режим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по контролю материалов, оборудования и конструкций, которые планируется применять на объекте в местах, где осуществляется подготовка, накопление и транспортировка питьевой воды, в целях проверки их соответствия установленным законодательством Российской Федерации параметрам безопасности для людей и окружающей природной среды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по обследованию материалов, оборудования и конструкций, которые планируется применять на объекте в местах, где осуществляется подготовка, накопление и транспортировка питьевой воды или хранение и использование опасных веществ, в целях возможного обнаружения скрытых в них средств совершения террористических актов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48. При изменении уровней террористической опасности, вводимых в соответствии с </w:t>
      </w:r>
      <w:hyperlink r:id="rId22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руководитель организации, осуществляющей эксплуатацию объекта водоснабжения и водоотведения, обеспечивает реализацию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водоснабжения и водоотве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spacing w:before="260" w:after="0"/>
        <w:ind w:left="0" w:right="0" w:hanging="0"/>
        <w:jc w:val="center"/>
        <w:outlineLvl w:val="1"/>
        <w:rPr/>
      </w:pPr>
      <w:r>
        <w:rPr/>
        <w:t>VI. Порядок информирования об угрозе совер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о совершении террористических актов на объек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доснабжения и водоотведения и реагир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полученную информацию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9. При получении информации об угрозе совершения террористического акта либо в случае совершения террористического акта на объекте водоснабжения и водоотведения должностное лицо, осуществляющее непосредственное руководство деятельностью работников на объекте водоснабжения и водоотведения, или уполномоченные им должностные лица, ответственные за обеспечение антитеррористической защищенности объекта водоснабжения и водоотведения, обязаны незамедлительно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оценить реальность и степень угрозы для находящихся на объекте водоснабжения и водоотведения и в его окружении людей и инфраструктуры, для окружающей природной среды, а также для людей и организаций, которым объект водоснабжения и водоотведения оказывает соответствующие услуг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уточнить сложившуюся на момент получения информации обстановку на объекте водоснабжения и водоотведения и в его окружен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5" w:name="Par229"/>
      <w:bookmarkEnd w:id="5"/>
      <w:r>
        <w:rPr/>
        <w:t>в) проинформировать о складывающейся на объекте водоснабжения и водоотведения ситуации территориальные органы безопасности, территориальные органы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проинформировать о складывающейся на объекте водоснабжения и водоотведения ситуации дежурно-диспетчерскую службу по обеспечению антитеррористической защищенности организации, осуществляющей эксплуатацию объекта водоснабжения и водоотведения (при ее наличии), либо руководителя этой организации или уполномоченного им заместител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д) предпринять необходимые меры в соответствии с установленным порядком действий подразделений безопасности и охраны объекта водоснабжения и водоотведения и работников объекта водоснабжения и водоотведения в случае угрозы совершения или совершения террористического акта на объекте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50. При направлении в соответствии с </w:t>
      </w:r>
      <w:hyperlink w:anchor="Par229" w:tgtFrame="_blank">
        <w:r>
          <w:rPr>
            <w:rStyle w:val="InternetLink"/>
            <w:color w:val="0000FF"/>
          </w:rPr>
          <w:t>подпунктом "в" пункта 49</w:t>
        </w:r>
      </w:hyperlink>
      <w:r>
        <w:rPr/>
        <w:t xml:space="preserve"> настоящих требований информации об угрозе совершения или о совершении террористического акта на объекте водоснабжения и водоотведения с помощью средств связи лицо, передающее информацию, сообщает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свои фамилию, имя, отчество (при наличии) и должность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наименование объекта водоснабжения и водоотведения и его точный адрес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дату и время обнаружения угрозы совершения террористического акта на объекте водоснабжения и водоотведения либо получения информации об угрозе совершения террористического акта или совершения террористического акт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характер информации об угрозе совершения террористического акта или характер совершенного террористического акт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д) количество находящихся на объекте водоснабжения и водоотведения людей, а также количество людей, которым объект водоснабжения и водоотведения оказывает соответствующие услуг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е) другие сведения по запросу территориального органа безопасности, территориального органа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При направлении такой информации с использованием средств факсимильной связи лицо, передающее информацию, удостоверяет сообщение своей подписью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1. Лицо, передавшее информацию об угрозе совершения или о совершении террористического акта, фиксирует фамилию, имя, отчество (при наличии), должность лица, принявшего информацию, а также дату и время ее передач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Порядок осуществления контроля за выполн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й антитеррористической защищенности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доснабжения и водоот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2. Контроль за обеспечением антитеррористической защищенности объекта водоснабжения и водоотведения (далее - контроль) осуществляется в форме проведения плановых и внеплановых проверок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3. Для проведения контроля решением руководителя организации, осуществляющей эксплуатацию объекта водоснабжения и водоотведения, или уполномоченного им заместителя формируется рабочая группа по контролю, в состав которой включаютс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создавший ее руководитель или уполномоченное им должностное лицо организации, осуществляющей эксплуатацию объекта водоснабжения и водоотведения (председатель рабочей группы)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должностное лицо, осуществляющее непосредственное руководство деятельностью работников на объекте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работники организации, осуществляющей эксплуатацию объекта водоснабжения и водоотведения, и работники объекта водоснабжения и водоотведения, а также представители подразделения охраны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представители территориальных органов безопасности, территориальных органов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уполномоченного органа субъекта Российской Федерации, а также других заинтересованных органов государственной власти и органов местного самоуправления (по согласовани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 w:tgtFrame="_blank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4.2018 N 470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4. Количество членов рабочей группы от организации, осуществляющей эксплуатацию объекта водоснабжения и водоотведения, (включая председателя) и от подразделения охраны объекта водоснабжения и водоотведения не должно превышать количество ее членов от органов государственной власти и органов местного самоуправл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5. Рабочая группа по контролю проводит проверку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качества и полноты выполнения на объекте водоснабжения и водоотведения требований к его антитеррористической защищенности, а также соблюдения положений организационно-распорядительной служебной документации по вопросам антитеррористической защищенности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эффективности реализуемых на объекте водоснабжения и водоотведения мер антитеррористической защищенно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исполнения перечня мероприятий по обеспечению антитеррористической защищенности объекта водоснабжения и водоотведения и плана реализации указанных мероприят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6. В качестве способов проверки могут избиратьс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изучение организационно-распорядительной служебной документации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обследование объекта водоснабжения и водоотведения на предмет состояния его антитеррористической защищенности в соответствии с его категорией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проверка технического состояния и работоспособности инженерно-технических средств охраны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проверка исполнения обязанностей подразделением охраны объекта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д) проверка знания сотрудниками подразделения охраны и работниками объекта водоснабжения и водоотведения нормативно-правовой и организационно-распорядительной служебной документации по вопросам обеспечения антитеррористической защищенности объекта водоснабжения и водоотведения, а также их умений действовать в штатном режиме и при угрозе совершения или совершении террористического акта на объекте водоснабжения и водоотведе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е) проведение тренировок и учений, а также тестирование системы реализуемых на объекте водоснабжения и водоотведения мер по обеспечению его антитеррористической защищенност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7. Результаты работы рабочей группы по контролю оформляются актом контроля за обеспечением антитеррористической защищенности объекта водоснабжения и водоотведения (далее - акт контроля), в котором кратко отражается ход работы, сделанные по результатам выводы, данные рекомендации, выявленные нарушения, сроки и способы выполнения рекомендаций и устранения нарушений, финансовые средства и иные ресурсы, которые будут для этого привлечены, указываются лица, допустившие выявленные нарушения, а также представители организации, осуществляющей эксплуатацию объекта водоснабжения и водоотведения, и представители объекта водоснабжения и водоотведения, ответственные за выполнение рекомендаций и устранение нарушен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8. Решения рабочей группы по контролю принимаю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рабочей группы заносятся в акт контроля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Члены рабочей группы, не согласные с принятым решением, подписывают акт контроля с изложением своего особого мнения, которое приобщается к данному акту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9. Акт контрол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в соответствии с законодательством Российской Федерации гриф секретност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0. Акт контроля подписывается всеми членами рабочей группы и утверждается создавшим указанную рабочую группу руководителем организации, осуществляющей эксплуатацию объекта водоснабжения и водоотведения, который в дальнейшем контролирует выполнение данных по результатам проверки рекомендации, а также устранение выявленных нарушен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1. Акт контроля хранится на объекте водоснабжения и водоотведения или в организации, осуществляющей эксплуатацию объекта водоснабжения и водоотведения, в течение 10 лет, после чего уничтожаетс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Заверенные председателем рабочей группы копии акта контроля направляются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2. Плановые проверки обеспечения антитеррористической защищенности объекта водоснабжения и водоотведения проводятся на основании планов, ежегодно утверждаемых руководителем организации, осуществляющей эксплуатацию объекта водоснабжения и водоотведения, или уполномоченным им заместителе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Плановые проверки объектов водоснабжения и водоотведения первой и второй категорий проводятся не реже 1 раза в год, а плановые проверки объектов водоснабжения и водоотведения третьей и четвертой категорий - не реже 1 раза в 2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Срок проведения плановой проверки не может превышать 15 дне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3. Внеплановые проверки обеспечения антитеррористической защищенности объекта водоснабжения и водоотведения проводятся в соответствии с решением руководителя организации, осуществляющей эксплуатацию объекта водоснабжения и водоотведения, или уполномоченного им заместителя, принимаемым на основан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а) поступления информации о нарушениях на объекте водоснабжения и водоотведения требований к его антитеррористической защищенности (в целях проверки полученной информации)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б) принятия в установленном законодательством Российской Федерации порядке решения о повышении уровней террористической опасности на территории субъекта Российской Федерации (в целях проверки готовности объекта водоснабжения и водоотведения к реализации усиленных мер антитеррористической защищенности)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в) решений Президента Российской Федерации, Правительства Российской Федерации, а также органов государственной власти и органов местного самоуправления, принятых в рамках предусмотренных законодательством Российской Федерации полномочий по противодействию терроризму (в целях, установленных данными решениями)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г) истечения срока исполнения ранее выданного предписания об устранении выявленного нарушения требований к антитеррористической защищенности объекта водоснабжения и водоотведения (в целях контроля за устранением данных нарушений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4. Внеплановая проверка обеспечения антитеррористической защищенности объекта водоснабжения и водоотведения проводится в течение 1 месяца со дня появления основания для ее про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Срок проведения внеплановой проверки не может превышать 5 д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Паспорт безопасности объекта водоснаб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одоот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5. На каждый объект водоснабжения и водоотведения на основании акта обследования и категорирования объекта водоснабжения и водоотведения разрабатывается паспорт безопасности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6. Паспорт безопасности объекта водоснабжения и водоотведения составляется должностным лицом, осуществляющим непосредственное руководство деятельностью работников на объекте водоснабжения и водоотведения, согласовывается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а также с уполномоченным органом субъекта Российской Федерации и утверждается руководителем организации, осуществляющей эксплуатацию объекта водоснабжения и водоотведения, либо уполномоченным им заместител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 w:tgtFrame="_blank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Разработка и согласование паспорта безопасности объекта водоснабжения и водоотведения осуществляется в течение 3 месяцев со дня утверждения акта обследования и категорирования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7. Паспорт безопасности объекта водоснабжения и водоотведени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8. Паспорт безопасности объекта водоснабжения и водоотведения составляется в одном экземпляре, который хранится на объекте водоснабжения и водоотведения либо в организации, осуществляющей эксплуатацию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Копии (электронные копии) паспорта безопасности объекта водоснабжения и водоотведения после его утверждения направляются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9. Срок действия паспорта безопасности объекта водоснабжения и водоотведения составляет 5 лет. По окончании этого срока производится замена паспорта безопасности объекта водоснабжения и водоотведения в порядке, предусмотренном для его разработки, с предварительным подтверждением присвоенной объекту водоснабжения и водоотведения категор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70. В случае смены собственника объекта водоснабжения и водоотведения, организации, осуществляющей эксплуатацию объекта водоснабжения и водоотведения, изменения основного вида деятельности объекта водоснабжения и водоотведения, общей площади или протяженности периметра объекта водоснабжения и водоотведения, количества критических элементов объекта водоснабжения и водоотведения, значимости объекта водоснабжения и водоотведения для инфраструктуры и жизнеобеспечения (в масштабах, которые позволяют отнести данный объект водоснабжения и водоотведения к другой категории исходя из установленных в соответствии с </w:t>
      </w:r>
      <w:hyperlink w:anchor="Par85" w:tgtFrame="_blank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требований критериев категорирования), а также при снижении эффективности реализуемых на объекте водоснабжения и водоотведения мер антитеррористической защищенности (при уменьшении количества сотрудников подразделения охраны объекта водоснабжения и водоотведения и применяемых инженерно-технических средств охраны, а также при снижении класса защиты и тактико-технических характеристик указанных средств) осуществляется замена паспорта безопасности объекта водоснабжения и водоотведения в течение 3 месяцев со дня возникновения указанных основан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71. После замены паспорта безопасности объекта водоснабжения и водоотведения паспорт безопасности объекта водоснабжения и водоотведения, утративший силу, хранится в организации, осуществляющей эксплуатацию объекта водоснабжения и водоотведения, в течение всего периода действия нового паспорта безопасности объекта водоснабжения и водоотведения, после чего уничтожаетс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72. Изменения в паспорт безопасности объекта водоснабжения и водоотведения, вносимые по причинам, не влекущим его актуализацию, вносятся по решению руководителя организации, осуществляющей эксплуатацию объекта водоснабжения и водоотведения, с указанием причин и даты внесения, а также с обязательным направлением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копий (электронных копий) текста указанных изменений, а также распорядительного акта, которым они утвержде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 декабря 2016 г. N 146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307"/>
      <w:bookmarkEnd w:id="6"/>
      <w:r>
        <w:rPr/>
        <w:t>ФОРМА ПАСПОР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БЕЗОПАСНОСТИ ОБЪЕКТОВ ВОДОСНАБЖЕНИЯ И ВОДООТВЕДЕН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 w:tgtFrame="_blank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06.2017 N 775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рок действия паспорта                                                 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 "__" __________ 20__ г.                                                        (пометка или гриф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Экз. N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руководитель организации, осуществляющ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эксплуатацию объекта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, либо уполномоч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м заместител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ОГЛАСОВАНО                                                          СОГЛАСОВА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       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руководитель территориального                  (руководитель территор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 безопасности или уполномоченное                          органа Росгвард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м лицо)                                      или подразделения вневедом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 ________________________                охраны войск национ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  (ф.и.о.)                            гвардии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_____ 20__ г.        "__" ___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ОГЛАСОВАНО                                                          СОГЛАСОВА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       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руководитель территориального                    (руководитель уполномоч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органа МЧС России или уполномоченное                органа субъекта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м лицо)                                          Федерации или уполномоч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м лиц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 ________________________        _________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  (ф.и.о.)                              (подпись)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_____ 20__ г.        "__" ___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АСПОРТ БЕЗОПАС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объекта водоснабжения и водоот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населенного пун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сведения о включении объекта водоснабжения и водоотведения в перечен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бъектов, подлежащих категорирова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I. Общие сведения об объекте водоснабжения 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, адрес и описание объекта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 должностных лиц, осуществляющих непосредственное руковод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еятельностью работников на объекте водоснабжения и водоотве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контактная информац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контактная информация пункта управления безопасностью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снабжения и водоот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4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, адрес и описание организации, осуществляющ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эксплуатацию объекта водоснабжения и водоотведения, должностные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рганизации, осуществляющей эксплуатацию объекта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, и их контактная информац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5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вышестоящей организации по отношению к организ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существляющей эксплуатацию объекта водоснабжения и водоотве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ее ведомственная принадлежность или собственник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снабжения и водоот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6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адрес и контактная информация дежурно-диспетчерской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 обеспечению антитеррористической защищенности организ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существляющей эксплуатацию объекта водоснабжения 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7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, адрес и контактная информация территориальных орган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безопасности, органов внутренних дел и территориальных органов МЧ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России по месту нахождения объекта водоснабжения и водоотве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 также единой дежурно-диспетчерской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8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контактная информация организации, из сотрудников котор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формировано подразделение охраны объекта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9. Характеристика объекта водоснабжения и водоотвед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) общая площадь территории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кв. метр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б) протяженность периметра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метр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)      характеристика    зданий    и    сооружений,    расположенных    на    объек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снабжения и водоот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8390"/>
      </w:tblGrid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дания и соору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0. Численность работников    объекта      водоснабжения      и     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челове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1. Режим работы объекта водоснабжения 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родолжительность, начало (окончание) рабочего дня, максимальна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численность работающих на объекте водоснабжения и водоотведения в днев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ночное время, в том числе на его критических элементах, челове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2.      Сведения      о      сторонних    организациях,    находящихся    на    объек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снабжения и водоот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839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ганизации, находящиеся на объекте водоснабжения и водоот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3.    Стоимость    основных средств объекта водоснабжения и водоотве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ояние его основных производственных фонд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4.    Работа    со    сведениями,    составляющими    государственную    тайну,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е водоснабжения 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5. Хранящиеся и используемые на объекте опасные веще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125"/>
        <w:gridCol w:w="2669"/>
        <w:gridCol w:w="1939"/>
        <w:gridCol w:w="1645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личество и характерис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д и класс опас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6.      Осуществляемые      на      объекте      водоснабжения      и     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хнологические процесс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опис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7.      Системы      предупреждения,      локализации    и    ликвидации    возмож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ледствий      чрезвычайных      ситуаций      на      объекте,      а      также      систе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женерно-технического обеспечения объекта водоснабжения и водоотвед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)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характеристика систем предупреждения, локализации и ликвид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зможных последствий чрезвычайных ситуаций на объекте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б)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характеристика систем инженерно-технического обеспечения объек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кроме систем обеспечения безопас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8. Зона влияния объекта водоснабжения и водоотвед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количество людей, которым объект оказывает услуги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ли водоотведения, а также которые могут пострадать вследств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овершения террористического акта на объекте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, наименования муниципальных образований (их район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ли частей), в которых они проживаю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9.      Организации,      включенные      в      перечни      критически    важных   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тенциально      опасных      объектов      Российской    Федерации,    которым    объе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снабжения      и      водоотведения      оказывает      услуги      водоснабжения   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от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7"/>
        <w:gridCol w:w="5295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лияние объекта водоснабжения и водоотведения на деятельность данной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0. Окружающая объект водоснабжения и водоотведения инфраструкту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2472"/>
        <w:gridCol w:w="3269"/>
        <w:gridCol w:w="2672"/>
      </w:tblGrid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сстояние до объекта водоснабжения и водоотве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1. Ближайшие к объекту транспортные коммуник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174"/>
        <w:gridCol w:w="3538"/>
        <w:gridCol w:w="2721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д и наименование транспортных коммуник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сстояние до объекта водоснабжения и водоот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2.        Перечень      критических      элементов      объекта      водоснабжения  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отведе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499"/>
        <w:gridCol w:w="1818"/>
        <w:gridCol w:w="3110"/>
        <w:gridCol w:w="1996"/>
      </w:tblGrid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системы технологического процес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3.      Степень    угрозы    совершения    террористического    акта    на    объек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снабжения и водоотведения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критическая, высокая, повышенная, низка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4. Объект относится к ___________ категории, так как под нее подпадаю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 из указанных ниже критериев категорир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406"/>
        <w:gridCol w:w="1996"/>
      </w:tblGrid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ритерий категор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личество людей, проживающих в зоне влияния объекта водоснабжения и водоотведения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казание услуг водоснабжения или водоотведения организациям, включенным в перечни критически важных или потенциально опасных объектов Российской Федерации</w:t>
            </w:r>
          </w:p>
        </w:tc>
        <w:tc>
          <w:tcPr>
            <w:tcW w:w="199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Возможный материальный ущерб объекту водоснабжения и водоотведения и расположенной в его окружении инфраструктуре, а также окружающей природной среде</w:t>
            </w:r>
          </w:p>
        </w:tc>
        <w:tc>
          <w:tcPr>
            <w:tcW w:w="199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тепень угрозы совершения террористического акта на объекте водоснабжения и водоотведения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II. Возможные последствия совершения террористического а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 объекте водоснабжения и водоот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988"/>
        <w:gridCol w:w="2380"/>
        <w:gridCol w:w="2122"/>
        <w:gridCol w:w="1941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пособ совершения террористического а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илы и средства наруш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III. Меры антитеррористической защищенности объекта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. Организационно-распорядительные мер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характерист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. Режимно-охранные мер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)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вид и способ охраны объекта водоснабжения и водоот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б) структура и штат подразделения охра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сведения о подразделении охраны с указанием должност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 штатному расписа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)      средний      возраст      сотрудников      подразделения      охраны     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снабжения и водоотведения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4"/>
        <w:gridCol w:w="1709"/>
        <w:gridCol w:w="1703"/>
        <w:gridCol w:w="1705"/>
        <w:gridCol w:w="1586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по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исленность и осна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слокация и зона ответ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жим дежур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сновные задач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) оснащение подразделения охраны объекта водоснабжения 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оружие, боеприпасы и специальные средства, количество единиц отдель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 каждому виду, типу, моде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3. Инженерно-технические мер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) оснащение периметра объекта водоснабжения 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типы инженерно-технических средств охраны и их характерист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б)        оснащение      критических      элементов      объекта      водоснабжения  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отведения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типы инженерно-технических средств охра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их характерист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)    оснащение    контрольно-пропускных    пунктов    объекта    водоснабжени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типы инженерно-технических средств охраны и их характерист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)    оснащение    пункта    управления безопасностью объекта водоснабжени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типы инженерно-технических средств охраны и их характерист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) другие инженерно-технические мер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типы инженерно-технических средств и их характерист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4.    Достаточность    реализуемых на объекте водоснабжения 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р антитеррористической защищен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963"/>
        <w:gridCol w:w="2439"/>
        <w:gridCol w:w="2102"/>
        <w:gridCol w:w="1928"/>
      </w:tblGrid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пособы совершения террористического 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ценка достаточности принимае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IV. Дополнительные сведения с учетом особенностей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снабжения 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иложения: 1. Акт обследования и категорирования объекта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. Перечень мероприятий по обеспечению антитеррорист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защищенности объекта водоснабжения и водоотвед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3. План        реализации        мероприятий          по          обеспеч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нтитеррористической защищенности объекта   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4. Топографическая карта        района        размещения       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снабжения и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5. План    (топографический        план)        территории       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снабжения и водоотведения с обозначением зданий    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ооружений, систем      предупреждения,        локализации    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ликвидации возможных последствий чрезвычайных      ситуац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 объекте водоснабжения и водоотведения, а также сист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нженерно-технического обеспечения объекта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 и других коммуникац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6. Поэтажные    планы        зданий        и        сооружений       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снабжения и водоотведения с      обозначением        сист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едупреждения, локализации    и      ликвидации        возмож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следствий        чрезвычайных        ситуаций        на        объек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снабжения      и      водоотведения,      а      также        сист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нженерно-технического обеспечения объекта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 и других коммуникац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7. План-схема организации охраны объекта водоснабжения    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отведения    с      обозначением        контрольно-пропуск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унктов, пунктов управления безопасностью, помещений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размещения подразделений безопасности и охраны,      пос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дразделений                  безопасности              и              охран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нженерно-технических        средств      охраны,      а          такж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критических        элементов      объекта          водоснабжения  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отведения, его выделенных зон и уязвимых мес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8. Ситуационный план    с      нанесенными      на      него        зон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зможного распространения на      местности        последств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чрезвычайных ситуаций, которые      могут      возникнуть    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результате совершения террористического акта на    объек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снабжения и водоотвед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лен 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     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олжностное лицо, осуществляющее руководство                       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еятельностью работников на объек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одоснабжения и водоотведе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несенные в паспорт безопасности объекта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водоотведения изме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709"/>
        <w:gridCol w:w="4875"/>
        <w:gridCol w:w="1814"/>
      </w:tblGrid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чина и основание для внесения изме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 декабря 2016 г. N 146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7" w:name="Par690"/>
      <w:bookmarkEnd w:id="7"/>
      <w:r>
        <w:rPr/>
        <w:t>ИЗ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</w:t>
      </w:r>
      <w:hyperlink r:id="rId26" w:tgtFrame="_blank">
        <w:r>
          <w:rPr>
            <w:rStyle w:val="InternetLink"/>
            <w:color w:val="0000FF"/>
          </w:rPr>
          <w:t>Пункт 65</w:t>
        </w:r>
      </w:hyperlink>
      <w:r>
        <w:rPr/>
        <w:t xml:space="preserve"> Основ ценообразования в сфере водоснабжения и водоотведения, утвержденных постановлением Правительства Российской Федерации от 13 мая 2013 г. N 406 "О государственном регулировании тарифов в сфере водоснабжения и водоотведения" (Собрание законодательства Российской Федерации, 2013, N 20, ст. 2500), дополнить подпунктом "з" следующего содержа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"з) расходы на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за исключением мероприятий, включенных в инвестиционную программу)."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2. В </w:t>
      </w:r>
      <w:hyperlink r:id="rId27" w:tgtFrame="_blank">
        <w:r>
          <w:rPr>
            <w:rStyle w:val="InternetLink"/>
            <w:color w:val="0000FF"/>
          </w:rPr>
          <w:t>Правилах</w:t>
        </w:r>
      </w:hyperlink>
      <w:r>
        <w:rPr/>
        <w:t xml:space="preserve">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 июля 2013 г. N 641 "Об инвестиционных и производственных программах организаций, осуществляющих деятельность в сфере водоснабжения и водоотведения" (Собрание законодательства Российской Федерации, 2013, N 32, ст. 4303; 2014, N 23, ст. 2992; 2015, N 37, ст. 5153)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а) </w:t>
      </w:r>
      <w:hyperlink r:id="rId28" w:tgtFrame="_blank">
        <w:r>
          <w:rPr>
            <w:rStyle w:val="InternetLink"/>
            <w:color w:val="0000FF"/>
          </w:rPr>
          <w:t>пункт 7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"г)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"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б) </w:t>
      </w:r>
      <w:hyperlink r:id="rId29" w:tgtFrame="_blank">
        <w:r>
          <w:rPr>
            <w:rStyle w:val="InternetLink"/>
            <w:color w:val="0000FF"/>
          </w:rPr>
          <w:t>пункт 10</w:t>
        </w:r>
      </w:hyperlink>
      <w:r>
        <w:rPr/>
        <w:t xml:space="preserve"> дополнить подпунктом "б(1)" следующего содержа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"б(1))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"/>
        <w:u w:val="none"/>
      </w:rPr>
    </w:pPr>
    <w:r>
      <w:rPr>
        <w:rFonts w:cs="Times New Roman"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color w:val="auto"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sz w:val="1"/>
        <w:u w:val="none"/>
      </w:rPr>
    </w:pPr>
    <w:r>
      <w:rPr>
        <w:rFonts w:cs="Times New Roman"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sz w:val="16"/>
            </w:rPr>
            <w:t>Постановление Правительства РФ от 23.12.2016 N 1467</w:t>
          </w:r>
          <w:r>
            <w:rPr/>
            <w:br/>
          </w:r>
          <w:r>
            <w:rPr>
              <w:rFonts w:cs="Tahoma" w:ascii="Tahoma" w:hAnsi="Tahoma"/>
              <w:sz w:val="16"/>
            </w:rPr>
            <w:t>(ред. от 18.04.2018)</w:t>
          </w:r>
          <w:r>
            <w:rPr/>
            <w:br/>
          </w:r>
          <w:r>
            <w:rPr>
              <w:rFonts w:cs="Tahoma" w:ascii="Tahoma" w:hAnsi="Tahoma"/>
              <w:sz w:val="16"/>
            </w:rPr>
            <w:t>"Об утверждении требований к антитеррористическ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sz w:val="16"/>
            </w:rPr>
            <w:t>Дата сохранения: 07.1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"/>
        <w:u w:val="none"/>
      </w:rPr>
    </w:pPr>
    <w:r>
      <w:rPr>
        <w:rFonts w:cs="Times New Roman"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E01411BDBCA35E54717CF6F4BB2AB73E07642DCDC18892CDE69BE398D2A1AEB084D784DC6F5AF823E15BC798CBBD2C078B79EE7B95704D76sF10H" TargetMode="External"/><Relationship Id="rId6" Type="http://schemas.openxmlformats.org/officeDocument/2006/relationships/hyperlink" Target="consultantplus://offline/ref=E01411BDBCA35E54717CF6F4BB2AB73E076C22CDC08292CDE69BE398D2A1AEB084D784DC6F5AF827E15BC798CBBD2C078B79EE7B95704D76sF10H" TargetMode="External"/><Relationship Id="rId7" Type="http://schemas.openxmlformats.org/officeDocument/2006/relationships/hyperlink" Target="consultantplus://offline/ref=E01411BDBCA35E54717CF6F4BB2AB73E076C22CFC48392CDE69BE398D2A1AEB084D784DF6F51AC76A0059EC988F620069265EF7Bs812H" TargetMode="External"/><Relationship Id="rId8" Type="http://schemas.openxmlformats.org/officeDocument/2006/relationships/hyperlink" Target="../in/47564)%0A%7B&#1050;&#1086;&#1085;&#1089;&#1091;&#1083;&#1100;&#1090;&#1072;&#1085;&#1090;&#1055;&#1083;&#1102;&#1089;%7D" TargetMode="External"/><Relationship Id="rId9" Type="http://schemas.openxmlformats.org/officeDocument/2006/relationships/hyperlink" Target="../in/47564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E01411BDBCA35E54717CF6F4BB2AB73E07642DCDC18892CDE69BE398D2A1AEB084D784DC6F5AF823E25BC798CBBD2C078B79EE7B95704D76sF10H" TargetMode="External"/><Relationship Id="rId11" Type="http://schemas.openxmlformats.org/officeDocument/2006/relationships/hyperlink" Target="consultantplus://offline/ref=E01411BDBCA35E54717CF6F4BB2AB73E076C22CDC08292CDE69BE398D2A1AEB084D784DC6F5AF827E15BC798CBBD2C078B79EE7B95704D76sF10H" TargetMode="External"/><Relationship Id="rId12" Type="http://schemas.openxmlformats.org/officeDocument/2006/relationships/hyperlink" Target="consultantplus://offline/ref=E01411BDBCA35E54717CF6F4BB2AB73E076C22CDC08292CDE69BE398D2A1AEB084D784DC6F5AF826E45BC798CBBD2C078B79EE7B95704D76sF10H" TargetMode="External"/><Relationship Id="rId13" Type="http://schemas.openxmlformats.org/officeDocument/2006/relationships/hyperlink" Target="consultantplus://offline/ref=E01411BDBCA35E54717CF6F4BB2AB73E076C22CDC08292CDE69BE398D2A1AEB084D784DC6F5AF826E55BC798CBBD2C078B79EE7B95704D76sF10H" TargetMode="External"/><Relationship Id="rId14" Type="http://schemas.openxmlformats.org/officeDocument/2006/relationships/hyperlink" Target="consultantplus://offline/ref=E01411BDBCA35E54717CF6F4BB2AB73E066420CDC98292CDE69BE398D2A1AEB096D7DCD06F5DE626E54E91C98EsE11H" TargetMode="External"/><Relationship Id="rId15" Type="http://schemas.openxmlformats.org/officeDocument/2006/relationships/hyperlink" Target="consultantplus://offline/ref=E01411BDBCA35E54717CF6F4BB2AB73E046625CFC78492CDE69BE398D2A1AEB096D7DCD06F5DE626E54E91C98EsE11H" TargetMode="External"/><Relationship Id="rId16" Type="http://schemas.openxmlformats.org/officeDocument/2006/relationships/hyperlink" Target="consultantplus://offline/ref=E01411BDBCA35E54717CF6F4BB2AB73E046420CCC18192CDE69BE398D2A1AEB096D7DCD06F5DE626E54E91C98EsE11H" TargetMode="External"/><Relationship Id="rId17" Type="http://schemas.openxmlformats.org/officeDocument/2006/relationships/hyperlink" Target="consultantplus://offline/ref=E01411BDBCA35E54717CF6F4BB2AB73E046420CCC18192CDE69BE398D2A1AEB096D7DCD06F5DE626E54E91C98EsE11H" TargetMode="External"/><Relationship Id="rId18" Type="http://schemas.openxmlformats.org/officeDocument/2006/relationships/hyperlink" Target="consultantplus://offline/ref=E01411BDBCA35E54717CF6F4BB2AB73E07642DCDC18892CDE69BE398D2A1AEB084D784DC6F5AF823E35BC798CBBD2C078B79EE7B95704D76sF10H" TargetMode="External"/><Relationship Id="rId19" Type="http://schemas.openxmlformats.org/officeDocument/2006/relationships/hyperlink" Target="../in/&#1060;&#1077;&#1076;&#1077;&#1088;&#1072;&#1094;&#1080;&#1080;/%22)%0A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E01411BDBCA35E54717CF6F4BB2AB73E076C22CDC08292CDE69BE398D2A1AEB084D784DC6F5AF826E75BC798CBBD2C078B79EE7B95704D76sF10H" TargetMode="External"/><Relationship Id="rId21" Type="http://schemas.openxmlformats.org/officeDocument/2006/relationships/hyperlink" Target="consultantplus://offline/ref=E01411BDBCA35E54717CF6F4BB2AB73E04612CC9C18992CDE69BE398D2A1AEB096D7DCD06F5DE626E54E91C98EsE11H" TargetMode="External"/><Relationship Id="rId22" Type="http://schemas.openxmlformats.org/officeDocument/2006/relationships/hyperlink" Target="consultantplus://offline/ref=E01411BDBCA35E54717CF6F4BB2AB73E046625CFC78492CDE69BE398D2A1AEB096D7DCD06F5DE626E54E91C98EsE11H" TargetMode="External"/><Relationship Id="rId23" Type="http://schemas.openxmlformats.org/officeDocument/2006/relationships/hyperlink" Target="consultantplus://offline/ref=E01411BDBCA35E54717CF6F4BB2AB73E076C22CDC08292CDE69BE398D2A1AEB084D784DC6F5AF826E05BC798CBBD2C078B79EE7B95704D76sF10H" TargetMode="External"/><Relationship Id="rId24" Type="http://schemas.openxmlformats.org/officeDocument/2006/relationships/hyperlink" Target="consultantplus://offline/ref=E01411BDBCA35E54717CF6F4BB2AB73E07642DCDC18892CDE69BE398D2A1AEB084D784DC6F5AF823EC5BC798CBBD2C078B79EE7B95704D76sF10H" TargetMode="External"/><Relationship Id="rId25" Type="http://schemas.openxmlformats.org/officeDocument/2006/relationships/hyperlink" Target="consultantplus://offline/ref=E01411BDBCA35E54717CF6F4BB2AB73E07642DCDC18892CDE69BE398D2A1AEB084D784DC6F5AF823ED5BC798CBBD2C078B79EE7B95704D76sF10H" TargetMode="External"/><Relationship Id="rId2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/>
  <dc:description/>
  <dc:language>en-US</dc:language>
  <cp:lastModifiedBy/>
  <cp:revision>0</cp:revision>
  <dc:subject/>
  <dc:title>Постановление Правительства РФ от 23.12.2016 N 1467(ред. от 18.04.2018)"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