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>Распоряжение Губернатора Томской области от 01.04.2010 N 90-р</w:t>
            </w:r>
            <w:r>
              <w:rPr/>
              <w:br/>
            </w:r>
            <w:r>
              <w:rPr>
                <w:sz w:val="48"/>
              </w:rPr>
              <w:t>(ред. от 18.03.2022)</w:t>
            </w:r>
            <w:r>
              <w:rPr/>
              <w:br/>
            </w:r>
            <w:r>
              <w:rPr>
                <w:sz w:val="48"/>
              </w:rPr>
              <w:t>"О должностных лицах органов местного самоуправления поселений, муниципальных районов, городских округов, уполномоченных составлять протоколы об административных правонарушения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_blank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4" w:tgtFrame="_blank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 20.04.2022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ТОМ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 апреля 2010 г. N 90-р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ДОЛЖНОСТНЫХ ЛИЦАХ ОРГАНОВ МЕСТНОГО САМОУПР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ЕЛЕНИЙ, МУНИЦИПАЛЬНЫХ РАЙОНОВ, ГОРОДСК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КРУГОВ, УПОЛНОМОЧЕННЫХ СОСТАВЛЯТЬ ПРОТОКОЛ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Губернатора Том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4.2010 </w:t>
            </w:r>
            <w:hyperlink r:id="rId5" w:tgtFrame="_blank">
              <w:r>
                <w:rPr>
                  <w:rStyle w:val="InternetLink"/>
                  <w:color w:val="0000FF"/>
                </w:rPr>
                <w:t>N 129-р</w:t>
              </w:r>
            </w:hyperlink>
            <w:r>
              <w:rPr>
                <w:color w:val="392C69"/>
              </w:rPr>
              <w:t xml:space="preserve">, от 02.07.2010 </w:t>
            </w:r>
            <w:hyperlink r:id="rId6" w:tgtFrame="_blank">
              <w:r>
                <w:rPr>
                  <w:rStyle w:val="InternetLink"/>
                  <w:color w:val="0000FF"/>
                </w:rPr>
                <w:t>N 200-р</w:t>
              </w:r>
            </w:hyperlink>
            <w:r>
              <w:rPr>
                <w:color w:val="392C69"/>
              </w:rPr>
              <w:t xml:space="preserve">, от 20.10.2010 </w:t>
            </w:r>
            <w:hyperlink r:id="rId7" w:tgtFrame="_blank">
              <w:r>
                <w:rPr>
                  <w:rStyle w:val="InternetLink"/>
                  <w:color w:val="0000FF"/>
                </w:rPr>
                <w:t>N 30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2.2011 </w:t>
            </w:r>
            <w:hyperlink r:id="rId8" w:tgtFrame="_blank">
              <w:r>
                <w:rPr>
                  <w:rStyle w:val="InternetLink"/>
                  <w:color w:val="0000FF"/>
                </w:rPr>
                <w:t>N 46-р</w:t>
              </w:r>
            </w:hyperlink>
            <w:r>
              <w:rPr>
                <w:color w:val="392C69"/>
              </w:rPr>
              <w:t xml:space="preserve">, от 28.03.2011 </w:t>
            </w:r>
            <w:hyperlink r:id="rId9" w:tgtFrame="_blank">
              <w:r>
                <w:rPr>
                  <w:rStyle w:val="InternetLink"/>
                  <w:color w:val="0000FF"/>
                </w:rPr>
                <w:t>N 86-р</w:t>
              </w:r>
            </w:hyperlink>
            <w:r>
              <w:rPr>
                <w:color w:val="392C69"/>
              </w:rPr>
              <w:t xml:space="preserve">, от 16.05.2011 </w:t>
            </w:r>
            <w:hyperlink r:id="rId10" w:tgtFrame="_blank">
              <w:r>
                <w:rPr>
                  <w:rStyle w:val="InternetLink"/>
                  <w:color w:val="0000FF"/>
                </w:rPr>
                <w:t>N 15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6.2011 </w:t>
            </w:r>
            <w:hyperlink r:id="rId11" w:tgtFrame="_blank">
              <w:r>
                <w:rPr>
                  <w:rStyle w:val="InternetLink"/>
                  <w:color w:val="0000FF"/>
                </w:rPr>
                <w:t>N 182-р</w:t>
              </w:r>
            </w:hyperlink>
            <w:r>
              <w:rPr>
                <w:color w:val="392C69"/>
              </w:rPr>
              <w:t xml:space="preserve">, от 20.07.2011 </w:t>
            </w:r>
            <w:hyperlink r:id="rId12" w:tgtFrame="_blank">
              <w:r>
                <w:rPr>
                  <w:rStyle w:val="InternetLink"/>
                  <w:color w:val="0000FF"/>
                </w:rPr>
                <w:t>N 227-р</w:t>
              </w:r>
            </w:hyperlink>
            <w:r>
              <w:rPr>
                <w:color w:val="392C69"/>
              </w:rPr>
              <w:t xml:space="preserve">, от 29.08.2011 </w:t>
            </w:r>
            <w:hyperlink r:id="rId13" w:tgtFrame="_blank">
              <w:r>
                <w:rPr>
                  <w:rStyle w:val="InternetLink"/>
                  <w:color w:val="0000FF"/>
                </w:rPr>
                <w:t>N 26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10.2011 </w:t>
            </w:r>
            <w:hyperlink r:id="rId14" w:tgtFrame="_blank">
              <w:r>
                <w:rPr>
                  <w:rStyle w:val="InternetLink"/>
                  <w:color w:val="0000FF"/>
                </w:rPr>
                <w:t>N 312-р</w:t>
              </w:r>
            </w:hyperlink>
            <w:r>
              <w:rPr>
                <w:color w:val="392C69"/>
              </w:rPr>
              <w:t xml:space="preserve">, от 21.11.2011 </w:t>
            </w:r>
            <w:hyperlink r:id="rId15" w:tgtFrame="_blank">
              <w:r>
                <w:rPr>
                  <w:rStyle w:val="InternetLink"/>
                  <w:color w:val="0000FF"/>
                </w:rPr>
                <w:t>N 362-р</w:t>
              </w:r>
            </w:hyperlink>
            <w:r>
              <w:rPr>
                <w:color w:val="392C69"/>
              </w:rPr>
              <w:t xml:space="preserve">, от 28.11.2011 </w:t>
            </w:r>
            <w:hyperlink r:id="rId16" w:tgtFrame="_blank">
              <w:r>
                <w:rPr>
                  <w:rStyle w:val="InternetLink"/>
                  <w:color w:val="0000FF"/>
                </w:rPr>
                <w:t>N 37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1.2012 </w:t>
            </w:r>
            <w:hyperlink r:id="rId17" w:tgtFrame="_blank">
              <w:r>
                <w:rPr>
                  <w:rStyle w:val="InternetLink"/>
                  <w:color w:val="0000FF"/>
                </w:rPr>
                <w:t>N 4-р</w:t>
              </w:r>
            </w:hyperlink>
            <w:r>
              <w:rPr>
                <w:color w:val="392C69"/>
              </w:rPr>
              <w:t xml:space="preserve">, от 02.02.2012 </w:t>
            </w:r>
            <w:hyperlink r:id="rId18" w:tgtFrame="_blank">
              <w:r>
                <w:rPr>
                  <w:rStyle w:val="InternetLink"/>
                  <w:color w:val="0000FF"/>
                </w:rPr>
                <w:t>N 22-р</w:t>
              </w:r>
            </w:hyperlink>
            <w:r>
              <w:rPr>
                <w:color w:val="392C69"/>
              </w:rPr>
              <w:t xml:space="preserve">, от 22.02.2012 </w:t>
            </w:r>
            <w:hyperlink r:id="rId19" w:tgtFrame="_blank">
              <w:r>
                <w:rPr>
                  <w:rStyle w:val="InternetLink"/>
                  <w:color w:val="0000FF"/>
                </w:rPr>
                <w:t>N 5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5.2012 </w:t>
            </w:r>
            <w:hyperlink r:id="rId20" w:tgtFrame="_blank">
              <w:r>
                <w:rPr>
                  <w:rStyle w:val="InternetLink"/>
                  <w:color w:val="0000FF"/>
                </w:rPr>
                <w:t>N 145-р</w:t>
              </w:r>
            </w:hyperlink>
            <w:r>
              <w:rPr>
                <w:color w:val="392C69"/>
              </w:rPr>
              <w:t xml:space="preserve">, от 20.08.2012 </w:t>
            </w:r>
            <w:hyperlink r:id="rId21" w:tgtFrame="_blank">
              <w:r>
                <w:rPr>
                  <w:rStyle w:val="InternetLink"/>
                  <w:color w:val="0000FF"/>
                </w:rPr>
                <w:t>N 235-р</w:t>
              </w:r>
            </w:hyperlink>
            <w:r>
              <w:rPr>
                <w:color w:val="392C69"/>
              </w:rPr>
              <w:t xml:space="preserve">, от 04.09.2012 </w:t>
            </w:r>
            <w:hyperlink r:id="rId22" w:tgtFrame="_blank">
              <w:r>
                <w:rPr>
                  <w:rStyle w:val="InternetLink"/>
                  <w:color w:val="0000FF"/>
                </w:rPr>
                <w:t>N 24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1.2013 </w:t>
            </w:r>
            <w:hyperlink r:id="rId23" w:tgtFrame="_blank">
              <w:r>
                <w:rPr>
                  <w:rStyle w:val="InternetLink"/>
                  <w:color w:val="0000FF"/>
                </w:rPr>
                <w:t>N 14-р</w:t>
              </w:r>
            </w:hyperlink>
            <w:r>
              <w:rPr>
                <w:color w:val="392C69"/>
              </w:rPr>
              <w:t xml:space="preserve">, от 16.04.2013 </w:t>
            </w:r>
            <w:hyperlink r:id="rId24" w:tgtFrame="_blank">
              <w:r>
                <w:rPr>
                  <w:rStyle w:val="InternetLink"/>
                  <w:color w:val="0000FF"/>
                </w:rPr>
                <w:t>N 149-р</w:t>
              </w:r>
            </w:hyperlink>
            <w:r>
              <w:rPr>
                <w:color w:val="392C69"/>
              </w:rPr>
              <w:t xml:space="preserve">, от 10.06.2013 </w:t>
            </w:r>
            <w:hyperlink r:id="rId25" w:tgtFrame="_blank">
              <w:r>
                <w:rPr>
                  <w:rStyle w:val="InternetLink"/>
                  <w:color w:val="0000FF"/>
                </w:rPr>
                <w:t>N 20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8.2013 </w:t>
            </w:r>
            <w:hyperlink r:id="rId26" w:tgtFrame="_blank">
              <w:r>
                <w:rPr>
                  <w:rStyle w:val="InternetLink"/>
                  <w:color w:val="0000FF"/>
                </w:rPr>
                <w:t>N 274-р</w:t>
              </w:r>
            </w:hyperlink>
            <w:r>
              <w:rPr>
                <w:color w:val="392C69"/>
              </w:rPr>
              <w:t xml:space="preserve">, от 26.08.2013 </w:t>
            </w:r>
            <w:hyperlink r:id="rId27" w:tgtFrame="_blank">
              <w:r>
                <w:rPr>
                  <w:rStyle w:val="InternetLink"/>
                  <w:color w:val="0000FF"/>
                </w:rPr>
                <w:t>N 305-р</w:t>
              </w:r>
            </w:hyperlink>
            <w:r>
              <w:rPr>
                <w:color w:val="392C69"/>
              </w:rPr>
              <w:t xml:space="preserve">, от 01.10.2013 </w:t>
            </w:r>
            <w:hyperlink r:id="rId28" w:tgtFrame="_blank">
              <w:r>
                <w:rPr>
                  <w:rStyle w:val="InternetLink"/>
                  <w:color w:val="0000FF"/>
                </w:rPr>
                <w:t>N 3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1.2013 </w:t>
            </w:r>
            <w:hyperlink r:id="rId29" w:tgtFrame="_blank">
              <w:r>
                <w:rPr>
                  <w:rStyle w:val="InternetLink"/>
                  <w:color w:val="0000FF"/>
                </w:rPr>
                <w:t>N 425-р</w:t>
              </w:r>
            </w:hyperlink>
            <w:r>
              <w:rPr>
                <w:color w:val="392C69"/>
              </w:rPr>
              <w:t xml:space="preserve">, от 29.11.2013 </w:t>
            </w:r>
            <w:hyperlink r:id="rId30" w:tgtFrame="_blank">
              <w:r>
                <w:rPr>
                  <w:rStyle w:val="InternetLink"/>
                  <w:color w:val="0000FF"/>
                </w:rPr>
                <w:t>N 437-р</w:t>
              </w:r>
            </w:hyperlink>
            <w:r>
              <w:rPr>
                <w:color w:val="392C69"/>
              </w:rPr>
              <w:t xml:space="preserve">, от 29.11.2013 </w:t>
            </w:r>
            <w:hyperlink r:id="rId31" w:tgtFrame="_blank">
              <w:r>
                <w:rPr>
                  <w:rStyle w:val="InternetLink"/>
                  <w:color w:val="0000FF"/>
                </w:rPr>
                <w:t>N 44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3.2014 </w:t>
            </w:r>
            <w:hyperlink r:id="rId32" w:tgtFrame="_blank">
              <w:r>
                <w:rPr>
                  <w:rStyle w:val="InternetLink"/>
                  <w:color w:val="0000FF"/>
                </w:rPr>
                <w:t>N 58-р</w:t>
              </w:r>
            </w:hyperlink>
            <w:r>
              <w:rPr>
                <w:color w:val="392C69"/>
              </w:rPr>
              <w:t xml:space="preserve">, от 31.03.2014 </w:t>
            </w:r>
            <w:hyperlink r:id="rId33" w:tgtFrame="_blank">
              <w:r>
                <w:rPr>
                  <w:rStyle w:val="InternetLink"/>
                  <w:color w:val="0000FF"/>
                </w:rPr>
                <w:t>N 87-р</w:t>
              </w:r>
            </w:hyperlink>
            <w:r>
              <w:rPr>
                <w:color w:val="392C69"/>
              </w:rPr>
              <w:t xml:space="preserve">, от 15.04.2014 </w:t>
            </w:r>
            <w:hyperlink r:id="rId34" w:tgtFrame="_blank">
              <w:r>
                <w:rPr>
                  <w:rStyle w:val="InternetLink"/>
                  <w:color w:val="0000FF"/>
                </w:rPr>
                <w:t>N 10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8.2014 </w:t>
            </w:r>
            <w:hyperlink r:id="rId35" w:tgtFrame="_blank">
              <w:r>
                <w:rPr>
                  <w:rStyle w:val="InternetLink"/>
                  <w:color w:val="0000FF"/>
                </w:rPr>
                <w:t>N 192-р</w:t>
              </w:r>
            </w:hyperlink>
            <w:r>
              <w:rPr>
                <w:color w:val="392C69"/>
              </w:rPr>
              <w:t xml:space="preserve">, от 02.10.2014 </w:t>
            </w:r>
            <w:hyperlink r:id="rId36" w:tgtFrame="_blank">
              <w:r>
                <w:rPr>
                  <w:rStyle w:val="InternetLink"/>
                  <w:color w:val="0000FF"/>
                </w:rPr>
                <w:t>N 249-р</w:t>
              </w:r>
            </w:hyperlink>
            <w:r>
              <w:rPr>
                <w:color w:val="392C69"/>
              </w:rPr>
              <w:t xml:space="preserve">, от 23.10.2014 </w:t>
            </w:r>
            <w:hyperlink r:id="rId37" w:tgtFrame="_blank">
              <w:r>
                <w:rPr>
                  <w:rStyle w:val="InternetLink"/>
                  <w:color w:val="0000FF"/>
                </w:rPr>
                <w:t>N 2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11.2014 </w:t>
            </w:r>
            <w:hyperlink r:id="rId38" w:tgtFrame="_blank">
              <w:r>
                <w:rPr>
                  <w:rStyle w:val="InternetLink"/>
                  <w:color w:val="0000FF"/>
                </w:rPr>
                <w:t>N 272-р</w:t>
              </w:r>
            </w:hyperlink>
            <w:r>
              <w:rPr>
                <w:color w:val="392C69"/>
              </w:rPr>
              <w:t xml:space="preserve">, от 27.11.2014 </w:t>
            </w:r>
            <w:hyperlink r:id="rId39" w:tgtFrame="_blank">
              <w:r>
                <w:rPr>
                  <w:rStyle w:val="InternetLink"/>
                  <w:color w:val="0000FF"/>
                </w:rPr>
                <w:t>N 285-р</w:t>
              </w:r>
            </w:hyperlink>
            <w:r>
              <w:rPr>
                <w:color w:val="392C69"/>
              </w:rPr>
              <w:t xml:space="preserve">, от 28.11.2014 </w:t>
            </w:r>
            <w:hyperlink r:id="rId40" w:tgtFrame="_blank">
              <w:r>
                <w:rPr>
                  <w:rStyle w:val="InternetLink"/>
                  <w:color w:val="0000FF"/>
                </w:rPr>
                <w:t>N 288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2.2014 </w:t>
            </w:r>
            <w:hyperlink r:id="rId41" w:tgtFrame="_blank">
              <w:r>
                <w:rPr>
                  <w:rStyle w:val="InternetLink"/>
                  <w:color w:val="0000FF"/>
                </w:rPr>
                <w:t>N 295-р</w:t>
              </w:r>
            </w:hyperlink>
            <w:r>
              <w:rPr>
                <w:color w:val="392C69"/>
              </w:rPr>
              <w:t xml:space="preserve">, от 22.12.2014 </w:t>
            </w:r>
            <w:hyperlink r:id="rId42" w:tgtFrame="_blank">
              <w:r>
                <w:rPr>
                  <w:rStyle w:val="InternetLink"/>
                  <w:color w:val="0000FF"/>
                </w:rPr>
                <w:t>N 313-р</w:t>
              </w:r>
            </w:hyperlink>
            <w:r>
              <w:rPr>
                <w:color w:val="392C69"/>
              </w:rPr>
              <w:t xml:space="preserve">, от 22.12.2014 </w:t>
            </w:r>
            <w:hyperlink r:id="rId43" w:tgtFrame="_blank">
              <w:r>
                <w:rPr>
                  <w:rStyle w:val="InternetLink"/>
                  <w:color w:val="0000FF"/>
                </w:rPr>
                <w:t>N 31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3.2015 </w:t>
            </w:r>
            <w:hyperlink r:id="rId44" w:tgtFrame="_blank">
              <w:r>
                <w:rPr>
                  <w:rStyle w:val="InternetLink"/>
                  <w:color w:val="0000FF"/>
                </w:rPr>
                <w:t>N 76-р</w:t>
              </w:r>
            </w:hyperlink>
            <w:r>
              <w:rPr>
                <w:color w:val="392C69"/>
              </w:rPr>
              <w:t xml:space="preserve">, от 05.05.2015 </w:t>
            </w:r>
            <w:hyperlink r:id="rId45" w:tgtFrame="_blank">
              <w:r>
                <w:rPr>
                  <w:rStyle w:val="InternetLink"/>
                  <w:color w:val="0000FF"/>
                </w:rPr>
                <w:t>N 124-р</w:t>
              </w:r>
            </w:hyperlink>
            <w:r>
              <w:rPr>
                <w:color w:val="392C69"/>
              </w:rPr>
              <w:t xml:space="preserve">, от 04.06.2015 </w:t>
            </w:r>
            <w:hyperlink r:id="rId46" w:tgtFrame="_blank">
              <w:r>
                <w:rPr>
                  <w:rStyle w:val="InternetLink"/>
                  <w:color w:val="0000FF"/>
                </w:rPr>
                <w:t>N 14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7.2015 </w:t>
            </w:r>
            <w:hyperlink r:id="rId47" w:tgtFrame="_blank">
              <w:r>
                <w:rPr>
                  <w:rStyle w:val="InternetLink"/>
                  <w:color w:val="0000FF"/>
                </w:rPr>
                <w:t>N 234-р</w:t>
              </w:r>
            </w:hyperlink>
            <w:r>
              <w:rPr>
                <w:color w:val="392C69"/>
              </w:rPr>
              <w:t xml:space="preserve">, от 14.08.2015 </w:t>
            </w:r>
            <w:hyperlink r:id="rId48" w:tgtFrame="_blank">
              <w:r>
                <w:rPr>
                  <w:rStyle w:val="InternetLink"/>
                  <w:color w:val="0000FF"/>
                </w:rPr>
                <w:t>N 258-р</w:t>
              </w:r>
            </w:hyperlink>
            <w:r>
              <w:rPr>
                <w:color w:val="392C69"/>
              </w:rPr>
              <w:t xml:space="preserve">, от 15.10.2015 </w:t>
            </w:r>
            <w:hyperlink r:id="rId49" w:tgtFrame="_blank">
              <w:r>
                <w:rPr>
                  <w:rStyle w:val="InternetLink"/>
                  <w:color w:val="0000FF"/>
                </w:rPr>
                <w:t>N 30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0.2015 </w:t>
            </w:r>
            <w:hyperlink r:id="rId50" w:tgtFrame="_blank">
              <w:r>
                <w:rPr>
                  <w:rStyle w:val="InternetLink"/>
                  <w:color w:val="0000FF"/>
                </w:rPr>
                <w:t>N 306-р</w:t>
              </w:r>
            </w:hyperlink>
            <w:r>
              <w:rPr>
                <w:color w:val="392C69"/>
              </w:rPr>
              <w:t xml:space="preserve">, от 09.11.2015 </w:t>
            </w:r>
            <w:hyperlink r:id="rId51" w:tgtFrame="_blank">
              <w:r>
                <w:rPr>
                  <w:rStyle w:val="InternetLink"/>
                  <w:color w:val="0000FF"/>
                </w:rPr>
                <w:t>N 321-р</w:t>
              </w:r>
            </w:hyperlink>
            <w:r>
              <w:rPr>
                <w:color w:val="392C69"/>
              </w:rPr>
              <w:t xml:space="preserve">, от 23.11.2015 </w:t>
            </w:r>
            <w:hyperlink r:id="rId52" w:tgtFrame="_blank">
              <w:r>
                <w:rPr>
                  <w:rStyle w:val="InternetLink"/>
                  <w:color w:val="0000FF"/>
                </w:rPr>
                <w:t>N 34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1.2016 </w:t>
            </w:r>
            <w:hyperlink r:id="rId53" w:tgtFrame="_blank">
              <w:r>
                <w:rPr>
                  <w:rStyle w:val="InternetLink"/>
                  <w:color w:val="0000FF"/>
                </w:rPr>
                <w:t>N 22-р</w:t>
              </w:r>
            </w:hyperlink>
            <w:r>
              <w:rPr>
                <w:color w:val="392C69"/>
              </w:rPr>
              <w:t xml:space="preserve">, от 17.02.2016 </w:t>
            </w:r>
            <w:hyperlink r:id="rId54" w:tgtFrame="_blank">
              <w:r>
                <w:rPr>
                  <w:rStyle w:val="InternetLink"/>
                  <w:color w:val="0000FF"/>
                </w:rPr>
                <w:t>N 49-р</w:t>
              </w:r>
            </w:hyperlink>
            <w:r>
              <w:rPr>
                <w:color w:val="392C69"/>
              </w:rPr>
              <w:t xml:space="preserve">, от 26.04.2016 </w:t>
            </w:r>
            <w:hyperlink r:id="rId55" w:tgtFrame="_blank">
              <w:r>
                <w:rPr>
                  <w:rStyle w:val="InternetLink"/>
                  <w:color w:val="0000FF"/>
                </w:rPr>
                <w:t>N 10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5.2016 </w:t>
            </w:r>
            <w:hyperlink r:id="rId56" w:tgtFrame="_blank">
              <w:r>
                <w:rPr>
                  <w:rStyle w:val="InternetLink"/>
                  <w:color w:val="0000FF"/>
                </w:rPr>
                <w:t>N 140-р</w:t>
              </w:r>
            </w:hyperlink>
            <w:r>
              <w:rPr>
                <w:color w:val="392C69"/>
              </w:rPr>
              <w:t xml:space="preserve">, от 17.06.2016 </w:t>
            </w:r>
            <w:hyperlink r:id="rId57" w:tgtFrame="_blank">
              <w:r>
                <w:rPr>
                  <w:rStyle w:val="InternetLink"/>
                  <w:color w:val="0000FF"/>
                </w:rPr>
                <w:t>N 165-р</w:t>
              </w:r>
            </w:hyperlink>
            <w:r>
              <w:rPr>
                <w:color w:val="392C69"/>
              </w:rPr>
              <w:t xml:space="preserve">, от 21.06.2016 </w:t>
            </w:r>
            <w:hyperlink r:id="rId58" w:tgtFrame="_blank">
              <w:r>
                <w:rPr>
                  <w:rStyle w:val="InternetLink"/>
                  <w:color w:val="0000FF"/>
                </w:rPr>
                <w:t>N 16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9.2016 </w:t>
            </w:r>
            <w:hyperlink r:id="rId59" w:tgtFrame="_blank">
              <w:r>
                <w:rPr>
                  <w:rStyle w:val="InternetLink"/>
                  <w:color w:val="0000FF"/>
                </w:rPr>
                <w:t>N 230-р</w:t>
              </w:r>
            </w:hyperlink>
            <w:r>
              <w:rPr>
                <w:color w:val="392C69"/>
              </w:rPr>
              <w:t xml:space="preserve">, от 01.03.2017 </w:t>
            </w:r>
            <w:hyperlink r:id="rId60" w:tgtFrame="_blank">
              <w:r>
                <w:rPr>
                  <w:rStyle w:val="InternetLink"/>
                  <w:color w:val="0000FF"/>
                </w:rPr>
                <w:t>N 58-р</w:t>
              </w:r>
            </w:hyperlink>
            <w:r>
              <w:rPr>
                <w:color w:val="392C69"/>
              </w:rPr>
              <w:t xml:space="preserve">, от 29.03.2018 </w:t>
            </w:r>
            <w:hyperlink r:id="rId61" w:tgtFrame="_blank">
              <w:r>
                <w:rPr>
                  <w:rStyle w:val="InternetLink"/>
                  <w:color w:val="0000FF"/>
                </w:rPr>
                <w:t>N 8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4.2018 </w:t>
            </w:r>
            <w:hyperlink r:id="rId62" w:tgtFrame="_blank">
              <w:r>
                <w:rPr>
                  <w:rStyle w:val="InternetLink"/>
                  <w:color w:val="0000FF"/>
                </w:rPr>
                <w:t>N 109-р</w:t>
              </w:r>
            </w:hyperlink>
            <w:r>
              <w:rPr>
                <w:color w:val="392C69"/>
              </w:rPr>
              <w:t xml:space="preserve">, от 02.07.2018 </w:t>
            </w:r>
            <w:hyperlink r:id="rId63" w:tgtFrame="_blank">
              <w:r>
                <w:rPr>
                  <w:rStyle w:val="InternetLink"/>
                  <w:color w:val="0000FF"/>
                </w:rPr>
                <w:t>N 188-р</w:t>
              </w:r>
            </w:hyperlink>
            <w:r>
              <w:rPr>
                <w:color w:val="392C69"/>
              </w:rPr>
              <w:t xml:space="preserve">, от 17.10.2018 </w:t>
            </w:r>
            <w:hyperlink r:id="rId64" w:tgtFrame="_blank">
              <w:r>
                <w:rPr>
                  <w:rStyle w:val="InternetLink"/>
                  <w:color w:val="0000FF"/>
                </w:rPr>
                <w:t>N 27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10.2018 </w:t>
            </w:r>
            <w:hyperlink r:id="rId65" w:tgtFrame="_blank">
              <w:r>
                <w:rPr>
                  <w:rStyle w:val="InternetLink"/>
                  <w:color w:val="0000FF"/>
                </w:rPr>
                <w:t>N 289-р</w:t>
              </w:r>
            </w:hyperlink>
            <w:r>
              <w:rPr>
                <w:color w:val="392C69"/>
              </w:rPr>
              <w:t xml:space="preserve">, от 30.07.2019 </w:t>
            </w:r>
            <w:hyperlink r:id="rId66" w:tgtFrame="_blank">
              <w:r>
                <w:rPr>
                  <w:rStyle w:val="InternetLink"/>
                  <w:color w:val="0000FF"/>
                </w:rPr>
                <w:t>N 163-р</w:t>
              </w:r>
            </w:hyperlink>
            <w:r>
              <w:rPr>
                <w:color w:val="392C69"/>
              </w:rPr>
              <w:t xml:space="preserve">, от 16.12.2019 </w:t>
            </w:r>
            <w:hyperlink r:id="rId67" w:tgtFrame="_blank">
              <w:r>
                <w:rPr>
                  <w:rStyle w:val="InternetLink"/>
                  <w:color w:val="0000FF"/>
                </w:rPr>
                <w:t>N 28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3.2020 </w:t>
            </w:r>
            <w:hyperlink r:id="rId68" w:tgtFrame="_blank">
              <w:r>
                <w:rPr>
                  <w:rStyle w:val="InternetLink"/>
                  <w:color w:val="0000FF"/>
                </w:rPr>
                <w:t>N 49-р</w:t>
              </w:r>
            </w:hyperlink>
            <w:r>
              <w:rPr>
                <w:color w:val="392C69"/>
              </w:rPr>
              <w:t xml:space="preserve">, от 26.05.2020 </w:t>
            </w:r>
            <w:hyperlink r:id="rId69" w:tgtFrame="_blank">
              <w:r>
                <w:rPr>
                  <w:rStyle w:val="InternetLink"/>
                  <w:color w:val="0000FF"/>
                </w:rPr>
                <w:t>N 121-р</w:t>
              </w:r>
            </w:hyperlink>
            <w:r>
              <w:rPr>
                <w:color w:val="392C69"/>
              </w:rPr>
              <w:t xml:space="preserve">, от 04.08.2020 </w:t>
            </w:r>
            <w:hyperlink r:id="rId70" w:tgtFrame="_blank">
              <w:r>
                <w:rPr>
                  <w:rStyle w:val="InternetLink"/>
                  <w:color w:val="0000FF"/>
                </w:rPr>
                <w:t>N 16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4.2021 </w:t>
            </w:r>
            <w:hyperlink r:id="rId71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>
                <w:color w:val="392C69"/>
              </w:rPr>
              <w:t xml:space="preserve">, от 31.08.2021 </w:t>
            </w:r>
            <w:hyperlink r:id="rId72" w:tgtFrame="_blank">
              <w:r>
                <w:rPr>
                  <w:rStyle w:val="InternetLink"/>
                  <w:color w:val="0000FF"/>
                </w:rPr>
                <w:t>N 207-р</w:t>
              </w:r>
            </w:hyperlink>
            <w:r>
              <w:rPr>
                <w:color w:val="392C69"/>
              </w:rPr>
              <w:t xml:space="preserve">, от 03.12.2021 </w:t>
            </w:r>
            <w:hyperlink r:id="rId73" w:tgtFrame="_blank">
              <w:r>
                <w:rPr>
                  <w:rStyle w:val="InternetLink"/>
                  <w:color w:val="0000FF"/>
                </w:rPr>
                <w:t>N 27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3.2022 </w:t>
            </w:r>
            <w:hyperlink r:id="rId74" w:tgtFrame="_blank">
              <w:r>
                <w:rPr>
                  <w:rStyle w:val="InternetLink"/>
                  <w:color w:val="0000FF"/>
                </w:rPr>
                <w:t>N 49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полномочить на составление протоколов об административных правонарушениях, указанных в </w:t>
      </w:r>
      <w:hyperlink r:id="rId75" w:tgtFrame="_blank">
        <w:r>
          <w:rPr>
            <w:rStyle w:val="InternetLink"/>
            <w:color w:val="0000FF"/>
          </w:rPr>
          <w:t>пункте 12 части 1 статьи 14.1</w:t>
        </w:r>
      </w:hyperlink>
      <w:r>
        <w:rPr/>
        <w:t xml:space="preserve"> Кодекса Томской области об административных правонарушениях, должностных лиц органов местного самоуправления поселений, муниципальных районов, городских округов согласно </w:t>
      </w:r>
      <w:hyperlink w:anchor="Par52" w:tgtFrame="_blank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76" w:tgtFrame="_blank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омской области от 15.04.2014 N 101-р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 Департаменту по информационной политике и работе с общественностью Администрации Томской области (Никифоров) обеспечить опубликование настоящего распоряж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3. Настоящее распоряжение вступает в силу с момента вступления в силу </w:t>
      </w:r>
      <w:hyperlink r:id="rId77" w:tgtFrame="_blank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26 марта 2010 года N 41-ОЗ "О внесении изменения в статью 14.1 Кодекса Томской области об административных правонарушениях"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. Контроль за исполнением настоящего распоряжения возложить на заместителя Губернатора Томской области по внутренней политике и территориальному развит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распоряжений Губернатора Томской области от 26.01.2016 </w:t>
      </w:r>
      <w:hyperlink r:id="rId78" w:tgtFrame="_blank">
        <w:r>
          <w:rPr>
            <w:rStyle w:val="InternetLink"/>
            <w:color w:val="0000FF"/>
          </w:rPr>
          <w:t>N 22-р</w:t>
        </w:r>
      </w:hyperlink>
      <w:r>
        <w:rPr/>
        <w:t xml:space="preserve">, от 18.04.2018 </w:t>
      </w:r>
      <w:hyperlink r:id="rId79" w:tgtFrame="_blank">
        <w:r>
          <w:rPr>
            <w:rStyle w:val="InternetLink"/>
            <w:color w:val="0000FF"/>
          </w:rPr>
          <w:t>N 109-р</w:t>
        </w:r>
      </w:hyperlink>
      <w:r>
        <w:rPr/>
        <w:t xml:space="preserve">, от 18.03.2022 </w:t>
      </w:r>
      <w:hyperlink r:id="rId80" w:tgtFrame="_blank">
        <w:r>
          <w:rPr>
            <w:rStyle w:val="InternetLink"/>
            <w:color w:val="0000FF"/>
          </w:rPr>
          <w:t>N 49-р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КРЕСС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0" w:name="Par52"/>
      <w:bookmarkEnd w:id="0"/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Том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1.04.2010 N 90-р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Губернатора Том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4.2010 </w:t>
            </w:r>
            <w:hyperlink r:id="rId81" w:tgtFrame="_blank">
              <w:r>
                <w:rPr>
                  <w:rStyle w:val="InternetLink"/>
                  <w:color w:val="0000FF"/>
                </w:rPr>
                <w:t>N 129-р</w:t>
              </w:r>
            </w:hyperlink>
            <w:r>
              <w:rPr>
                <w:color w:val="392C69"/>
              </w:rPr>
              <w:t xml:space="preserve">, от 02.07.2010 </w:t>
            </w:r>
            <w:hyperlink r:id="rId82" w:tgtFrame="_blank">
              <w:r>
                <w:rPr>
                  <w:rStyle w:val="InternetLink"/>
                  <w:color w:val="0000FF"/>
                </w:rPr>
                <w:t>N 200-р</w:t>
              </w:r>
            </w:hyperlink>
            <w:r>
              <w:rPr>
                <w:color w:val="392C69"/>
              </w:rPr>
              <w:t xml:space="preserve">, от 20.10.2010 </w:t>
            </w:r>
            <w:hyperlink r:id="rId83" w:tgtFrame="_blank">
              <w:r>
                <w:rPr>
                  <w:rStyle w:val="InternetLink"/>
                  <w:color w:val="0000FF"/>
                </w:rPr>
                <w:t>N 30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2.2011 </w:t>
            </w:r>
            <w:hyperlink r:id="rId84" w:tgtFrame="_blank">
              <w:r>
                <w:rPr>
                  <w:rStyle w:val="InternetLink"/>
                  <w:color w:val="0000FF"/>
                </w:rPr>
                <w:t>N 46-р</w:t>
              </w:r>
            </w:hyperlink>
            <w:r>
              <w:rPr>
                <w:color w:val="392C69"/>
              </w:rPr>
              <w:t xml:space="preserve">, от 28.03.2011 </w:t>
            </w:r>
            <w:hyperlink r:id="rId85" w:tgtFrame="_blank">
              <w:r>
                <w:rPr>
                  <w:rStyle w:val="InternetLink"/>
                  <w:color w:val="0000FF"/>
                </w:rPr>
                <w:t>N 86-р</w:t>
              </w:r>
            </w:hyperlink>
            <w:r>
              <w:rPr>
                <w:color w:val="392C69"/>
              </w:rPr>
              <w:t xml:space="preserve">, от 16.05.2011 </w:t>
            </w:r>
            <w:hyperlink r:id="rId86" w:tgtFrame="_blank">
              <w:r>
                <w:rPr>
                  <w:rStyle w:val="InternetLink"/>
                  <w:color w:val="0000FF"/>
                </w:rPr>
                <w:t>N 15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6.2011 </w:t>
            </w:r>
            <w:hyperlink r:id="rId87" w:tgtFrame="_blank">
              <w:r>
                <w:rPr>
                  <w:rStyle w:val="InternetLink"/>
                  <w:color w:val="0000FF"/>
                </w:rPr>
                <w:t>N 182-р</w:t>
              </w:r>
            </w:hyperlink>
            <w:r>
              <w:rPr>
                <w:color w:val="392C69"/>
              </w:rPr>
              <w:t xml:space="preserve">, от 20.07.2011 </w:t>
            </w:r>
            <w:hyperlink r:id="rId88" w:tgtFrame="_blank">
              <w:r>
                <w:rPr>
                  <w:rStyle w:val="InternetLink"/>
                  <w:color w:val="0000FF"/>
                </w:rPr>
                <w:t>N 227-р</w:t>
              </w:r>
            </w:hyperlink>
            <w:r>
              <w:rPr>
                <w:color w:val="392C69"/>
              </w:rPr>
              <w:t xml:space="preserve">, от 29.08.2011 </w:t>
            </w:r>
            <w:hyperlink r:id="rId89" w:tgtFrame="_blank">
              <w:r>
                <w:rPr>
                  <w:rStyle w:val="InternetLink"/>
                  <w:color w:val="0000FF"/>
                </w:rPr>
                <w:t>N 26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10.2011 </w:t>
            </w:r>
            <w:hyperlink r:id="rId90" w:tgtFrame="_blank">
              <w:r>
                <w:rPr>
                  <w:rStyle w:val="InternetLink"/>
                  <w:color w:val="0000FF"/>
                </w:rPr>
                <w:t>N 312-р</w:t>
              </w:r>
            </w:hyperlink>
            <w:r>
              <w:rPr>
                <w:color w:val="392C69"/>
              </w:rPr>
              <w:t xml:space="preserve">, от 21.11.2011 </w:t>
            </w:r>
            <w:hyperlink r:id="rId91" w:tgtFrame="_blank">
              <w:r>
                <w:rPr>
                  <w:rStyle w:val="InternetLink"/>
                  <w:color w:val="0000FF"/>
                </w:rPr>
                <w:t>N 362-р</w:t>
              </w:r>
            </w:hyperlink>
            <w:r>
              <w:rPr>
                <w:color w:val="392C69"/>
              </w:rPr>
              <w:t xml:space="preserve">, от 28.11.2011 </w:t>
            </w:r>
            <w:hyperlink r:id="rId92" w:tgtFrame="_blank">
              <w:r>
                <w:rPr>
                  <w:rStyle w:val="InternetLink"/>
                  <w:color w:val="0000FF"/>
                </w:rPr>
                <w:t>N 37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1.2012 </w:t>
            </w:r>
            <w:hyperlink r:id="rId93" w:tgtFrame="_blank">
              <w:r>
                <w:rPr>
                  <w:rStyle w:val="InternetLink"/>
                  <w:color w:val="0000FF"/>
                </w:rPr>
                <w:t>N 4-р</w:t>
              </w:r>
            </w:hyperlink>
            <w:r>
              <w:rPr>
                <w:color w:val="392C69"/>
              </w:rPr>
              <w:t xml:space="preserve">, от 02.02.2012 </w:t>
            </w:r>
            <w:hyperlink r:id="rId94" w:tgtFrame="_blank">
              <w:r>
                <w:rPr>
                  <w:rStyle w:val="InternetLink"/>
                  <w:color w:val="0000FF"/>
                </w:rPr>
                <w:t>N 22-р</w:t>
              </w:r>
            </w:hyperlink>
            <w:r>
              <w:rPr>
                <w:color w:val="392C69"/>
              </w:rPr>
              <w:t xml:space="preserve">, от 22.02.2012 </w:t>
            </w:r>
            <w:hyperlink r:id="rId95" w:tgtFrame="_blank">
              <w:r>
                <w:rPr>
                  <w:rStyle w:val="InternetLink"/>
                  <w:color w:val="0000FF"/>
                </w:rPr>
                <w:t>N 5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5.2012 </w:t>
            </w:r>
            <w:hyperlink r:id="rId96" w:tgtFrame="_blank">
              <w:r>
                <w:rPr>
                  <w:rStyle w:val="InternetLink"/>
                  <w:color w:val="0000FF"/>
                </w:rPr>
                <w:t>N 145-р</w:t>
              </w:r>
            </w:hyperlink>
            <w:r>
              <w:rPr>
                <w:color w:val="392C69"/>
              </w:rPr>
              <w:t xml:space="preserve">, от 20.08.2012 </w:t>
            </w:r>
            <w:hyperlink r:id="rId97" w:tgtFrame="_blank">
              <w:r>
                <w:rPr>
                  <w:rStyle w:val="InternetLink"/>
                  <w:color w:val="0000FF"/>
                </w:rPr>
                <w:t>N 235-р</w:t>
              </w:r>
            </w:hyperlink>
            <w:r>
              <w:rPr>
                <w:color w:val="392C69"/>
              </w:rPr>
              <w:t xml:space="preserve">, от 04.09.2012 </w:t>
            </w:r>
            <w:hyperlink r:id="rId98" w:tgtFrame="_blank">
              <w:r>
                <w:rPr>
                  <w:rStyle w:val="InternetLink"/>
                  <w:color w:val="0000FF"/>
                </w:rPr>
                <w:t>N 24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1.2013 </w:t>
            </w:r>
            <w:hyperlink r:id="rId99" w:tgtFrame="_blank">
              <w:r>
                <w:rPr>
                  <w:rStyle w:val="InternetLink"/>
                  <w:color w:val="0000FF"/>
                </w:rPr>
                <w:t>N 14-р</w:t>
              </w:r>
            </w:hyperlink>
            <w:r>
              <w:rPr>
                <w:color w:val="392C69"/>
              </w:rPr>
              <w:t xml:space="preserve">, от 16.04.2013 </w:t>
            </w:r>
            <w:hyperlink r:id="rId100" w:tgtFrame="_blank">
              <w:r>
                <w:rPr>
                  <w:rStyle w:val="InternetLink"/>
                  <w:color w:val="0000FF"/>
                </w:rPr>
                <w:t>N 149-р</w:t>
              </w:r>
            </w:hyperlink>
            <w:r>
              <w:rPr>
                <w:color w:val="392C69"/>
              </w:rPr>
              <w:t xml:space="preserve">, от 10.06.2013 </w:t>
            </w:r>
            <w:hyperlink r:id="rId101" w:tgtFrame="_blank">
              <w:r>
                <w:rPr>
                  <w:rStyle w:val="InternetLink"/>
                  <w:color w:val="0000FF"/>
                </w:rPr>
                <w:t>N 20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8.2013 </w:t>
            </w:r>
            <w:hyperlink r:id="rId102" w:tgtFrame="_blank">
              <w:r>
                <w:rPr>
                  <w:rStyle w:val="InternetLink"/>
                  <w:color w:val="0000FF"/>
                </w:rPr>
                <w:t>N 274-р</w:t>
              </w:r>
            </w:hyperlink>
            <w:r>
              <w:rPr>
                <w:color w:val="392C69"/>
              </w:rPr>
              <w:t xml:space="preserve">, от 26.08.2013 </w:t>
            </w:r>
            <w:hyperlink r:id="rId103" w:tgtFrame="_blank">
              <w:r>
                <w:rPr>
                  <w:rStyle w:val="InternetLink"/>
                  <w:color w:val="0000FF"/>
                </w:rPr>
                <w:t>N 305-р</w:t>
              </w:r>
            </w:hyperlink>
            <w:r>
              <w:rPr>
                <w:color w:val="392C69"/>
              </w:rPr>
              <w:t xml:space="preserve">, от 01.10.2013 </w:t>
            </w:r>
            <w:hyperlink r:id="rId104" w:tgtFrame="_blank">
              <w:r>
                <w:rPr>
                  <w:rStyle w:val="InternetLink"/>
                  <w:color w:val="0000FF"/>
                </w:rPr>
                <w:t>N 3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1.2013 </w:t>
            </w:r>
            <w:hyperlink r:id="rId105" w:tgtFrame="_blank">
              <w:r>
                <w:rPr>
                  <w:rStyle w:val="InternetLink"/>
                  <w:color w:val="0000FF"/>
                </w:rPr>
                <w:t>N 425-р</w:t>
              </w:r>
            </w:hyperlink>
            <w:r>
              <w:rPr>
                <w:color w:val="392C69"/>
              </w:rPr>
              <w:t xml:space="preserve">, от 29.11.2013 </w:t>
            </w:r>
            <w:hyperlink r:id="rId106" w:tgtFrame="_blank">
              <w:r>
                <w:rPr>
                  <w:rStyle w:val="InternetLink"/>
                  <w:color w:val="0000FF"/>
                </w:rPr>
                <w:t>N 437-р</w:t>
              </w:r>
            </w:hyperlink>
            <w:r>
              <w:rPr>
                <w:color w:val="392C69"/>
              </w:rPr>
              <w:t xml:space="preserve">, от 29.11.2013 </w:t>
            </w:r>
            <w:hyperlink r:id="rId107" w:tgtFrame="_blank">
              <w:r>
                <w:rPr>
                  <w:rStyle w:val="InternetLink"/>
                  <w:color w:val="0000FF"/>
                </w:rPr>
                <w:t>N 44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3.2014 </w:t>
            </w:r>
            <w:hyperlink r:id="rId108" w:tgtFrame="_blank">
              <w:r>
                <w:rPr>
                  <w:rStyle w:val="InternetLink"/>
                  <w:color w:val="0000FF"/>
                </w:rPr>
                <w:t>N 58-р</w:t>
              </w:r>
            </w:hyperlink>
            <w:r>
              <w:rPr>
                <w:color w:val="392C69"/>
              </w:rPr>
              <w:t xml:space="preserve">, от 31.03.2014 </w:t>
            </w:r>
            <w:hyperlink r:id="rId109" w:tgtFrame="_blank">
              <w:r>
                <w:rPr>
                  <w:rStyle w:val="InternetLink"/>
                  <w:color w:val="0000FF"/>
                </w:rPr>
                <w:t>N 87-р</w:t>
              </w:r>
            </w:hyperlink>
            <w:r>
              <w:rPr>
                <w:color w:val="392C69"/>
              </w:rPr>
              <w:t xml:space="preserve">, от 01.08.2014 </w:t>
            </w:r>
            <w:hyperlink r:id="rId110" w:tgtFrame="_blank">
              <w:r>
                <w:rPr>
                  <w:rStyle w:val="InternetLink"/>
                  <w:color w:val="0000FF"/>
                </w:rPr>
                <w:t>N 19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10.2014 </w:t>
            </w:r>
            <w:hyperlink r:id="rId111" w:tgtFrame="_blank">
              <w:r>
                <w:rPr>
                  <w:rStyle w:val="InternetLink"/>
                  <w:color w:val="0000FF"/>
                </w:rPr>
                <w:t>N 249-р</w:t>
              </w:r>
            </w:hyperlink>
            <w:r>
              <w:rPr>
                <w:color w:val="392C69"/>
              </w:rPr>
              <w:t xml:space="preserve">, от 23.10.2014 </w:t>
            </w:r>
            <w:hyperlink r:id="rId112" w:tgtFrame="_blank">
              <w:r>
                <w:rPr>
                  <w:rStyle w:val="InternetLink"/>
                  <w:color w:val="0000FF"/>
                </w:rPr>
                <w:t>N 260-р</w:t>
              </w:r>
            </w:hyperlink>
            <w:r>
              <w:rPr>
                <w:color w:val="392C69"/>
              </w:rPr>
              <w:t xml:space="preserve">, от 05.11.2014 </w:t>
            </w:r>
            <w:hyperlink r:id="rId113" w:tgtFrame="_blank">
              <w:r>
                <w:rPr>
                  <w:rStyle w:val="InternetLink"/>
                  <w:color w:val="0000FF"/>
                </w:rPr>
                <w:t>N 27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1.2014 </w:t>
            </w:r>
            <w:hyperlink r:id="rId114" w:tgtFrame="_blank">
              <w:r>
                <w:rPr>
                  <w:rStyle w:val="InternetLink"/>
                  <w:color w:val="0000FF"/>
                </w:rPr>
                <w:t>N 285-р</w:t>
              </w:r>
            </w:hyperlink>
            <w:r>
              <w:rPr>
                <w:color w:val="392C69"/>
              </w:rPr>
              <w:t xml:space="preserve">, от 28.11.2014 </w:t>
            </w:r>
            <w:hyperlink r:id="rId115" w:tgtFrame="_blank">
              <w:r>
                <w:rPr>
                  <w:rStyle w:val="InternetLink"/>
                  <w:color w:val="0000FF"/>
                </w:rPr>
                <w:t>N 288-р</w:t>
              </w:r>
            </w:hyperlink>
            <w:r>
              <w:rPr>
                <w:color w:val="392C69"/>
              </w:rPr>
              <w:t xml:space="preserve">, от 03.12.2014 </w:t>
            </w:r>
            <w:hyperlink r:id="rId116" w:tgtFrame="_blank">
              <w:r>
                <w:rPr>
                  <w:rStyle w:val="InternetLink"/>
                  <w:color w:val="0000FF"/>
                </w:rPr>
                <w:t>N 29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12.2014 </w:t>
            </w:r>
            <w:hyperlink r:id="rId117" w:tgtFrame="_blank">
              <w:r>
                <w:rPr>
                  <w:rStyle w:val="InternetLink"/>
                  <w:color w:val="0000FF"/>
                </w:rPr>
                <w:t>N 313-р</w:t>
              </w:r>
            </w:hyperlink>
            <w:r>
              <w:rPr>
                <w:color w:val="392C69"/>
              </w:rPr>
              <w:t xml:space="preserve">, от 22.12.2014 </w:t>
            </w:r>
            <w:hyperlink r:id="rId118" w:tgtFrame="_blank">
              <w:r>
                <w:rPr>
                  <w:rStyle w:val="InternetLink"/>
                  <w:color w:val="0000FF"/>
                </w:rPr>
                <w:t>N 317-р</w:t>
              </w:r>
            </w:hyperlink>
            <w:r>
              <w:rPr>
                <w:color w:val="392C69"/>
              </w:rPr>
              <w:t xml:space="preserve">, от 11.03.2015 </w:t>
            </w:r>
            <w:hyperlink r:id="rId119" w:tgtFrame="_blank">
              <w:r>
                <w:rPr>
                  <w:rStyle w:val="InternetLink"/>
                  <w:color w:val="0000FF"/>
                </w:rPr>
                <w:t>N 7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05.2015 </w:t>
            </w:r>
            <w:hyperlink r:id="rId120" w:tgtFrame="_blank">
              <w:r>
                <w:rPr>
                  <w:rStyle w:val="InternetLink"/>
                  <w:color w:val="0000FF"/>
                </w:rPr>
                <w:t>N 124-р</w:t>
              </w:r>
            </w:hyperlink>
            <w:r>
              <w:rPr>
                <w:color w:val="392C69"/>
              </w:rPr>
              <w:t xml:space="preserve">, от 04.06.2015 </w:t>
            </w:r>
            <w:hyperlink r:id="rId121" w:tgtFrame="_blank">
              <w:r>
                <w:rPr>
                  <w:rStyle w:val="InternetLink"/>
                  <w:color w:val="0000FF"/>
                </w:rPr>
                <w:t>N 147-р</w:t>
              </w:r>
            </w:hyperlink>
            <w:r>
              <w:rPr>
                <w:color w:val="392C69"/>
              </w:rPr>
              <w:t xml:space="preserve">, от 20.07.2015 </w:t>
            </w:r>
            <w:hyperlink r:id="rId122" w:tgtFrame="_blank">
              <w:r>
                <w:rPr>
                  <w:rStyle w:val="InternetLink"/>
                  <w:color w:val="0000FF"/>
                </w:rPr>
                <w:t>N 23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8.2015 </w:t>
            </w:r>
            <w:hyperlink r:id="rId123" w:tgtFrame="_blank">
              <w:r>
                <w:rPr>
                  <w:rStyle w:val="InternetLink"/>
                  <w:color w:val="0000FF"/>
                </w:rPr>
                <w:t>N 258-р</w:t>
              </w:r>
            </w:hyperlink>
            <w:r>
              <w:rPr>
                <w:color w:val="392C69"/>
              </w:rPr>
              <w:t xml:space="preserve">, от 15.10.2015 </w:t>
            </w:r>
            <w:hyperlink r:id="rId124" w:tgtFrame="_blank">
              <w:r>
                <w:rPr>
                  <w:rStyle w:val="InternetLink"/>
                  <w:color w:val="0000FF"/>
                </w:rPr>
                <w:t>N 301-р</w:t>
              </w:r>
            </w:hyperlink>
            <w:r>
              <w:rPr>
                <w:color w:val="392C69"/>
              </w:rPr>
              <w:t xml:space="preserve">, от 21.10.2015 </w:t>
            </w:r>
            <w:hyperlink r:id="rId125" w:tgtFrame="_blank">
              <w:r>
                <w:rPr>
                  <w:rStyle w:val="InternetLink"/>
                  <w:color w:val="0000FF"/>
                </w:rPr>
                <w:t>N 30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1.2015 </w:t>
            </w:r>
            <w:hyperlink r:id="rId126" w:tgtFrame="_blank">
              <w:r>
                <w:rPr>
                  <w:rStyle w:val="InternetLink"/>
                  <w:color w:val="0000FF"/>
                </w:rPr>
                <w:t>N 321-р</w:t>
              </w:r>
            </w:hyperlink>
            <w:r>
              <w:rPr>
                <w:color w:val="392C69"/>
              </w:rPr>
              <w:t xml:space="preserve">, от 23.11.2015 </w:t>
            </w:r>
            <w:hyperlink r:id="rId127" w:tgtFrame="_blank">
              <w:r>
                <w:rPr>
                  <w:rStyle w:val="InternetLink"/>
                  <w:color w:val="0000FF"/>
                </w:rPr>
                <w:t>N 341-р</w:t>
              </w:r>
            </w:hyperlink>
            <w:r>
              <w:rPr>
                <w:color w:val="392C69"/>
              </w:rPr>
              <w:t xml:space="preserve">, от 26.01.2016 </w:t>
            </w:r>
            <w:hyperlink r:id="rId128" w:tgtFrame="_blank">
              <w:r>
                <w:rPr>
                  <w:rStyle w:val="InternetLink"/>
                  <w:color w:val="0000FF"/>
                </w:rPr>
                <w:t>N 2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2.2016 </w:t>
            </w:r>
            <w:hyperlink r:id="rId129" w:tgtFrame="_blank">
              <w:r>
                <w:rPr>
                  <w:rStyle w:val="InternetLink"/>
                  <w:color w:val="0000FF"/>
                </w:rPr>
                <w:t>N 49-р</w:t>
              </w:r>
            </w:hyperlink>
            <w:r>
              <w:rPr>
                <w:color w:val="392C69"/>
              </w:rPr>
              <w:t xml:space="preserve">, от 26.04.2016 </w:t>
            </w:r>
            <w:hyperlink r:id="rId130" w:tgtFrame="_blank">
              <w:r>
                <w:rPr>
                  <w:rStyle w:val="InternetLink"/>
                  <w:color w:val="0000FF"/>
                </w:rPr>
                <w:t>N 104-р</w:t>
              </w:r>
            </w:hyperlink>
            <w:r>
              <w:rPr>
                <w:color w:val="392C69"/>
              </w:rPr>
              <w:t xml:space="preserve">, от 27.05.2016 </w:t>
            </w:r>
            <w:hyperlink r:id="rId131" w:tgtFrame="_blank">
              <w:r>
                <w:rPr>
                  <w:rStyle w:val="InternetLink"/>
                  <w:color w:val="0000FF"/>
                </w:rPr>
                <w:t>N 14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6.2016 </w:t>
            </w:r>
            <w:hyperlink r:id="rId132" w:tgtFrame="_blank">
              <w:r>
                <w:rPr>
                  <w:rStyle w:val="InternetLink"/>
                  <w:color w:val="0000FF"/>
                </w:rPr>
                <w:t>N 165-р</w:t>
              </w:r>
            </w:hyperlink>
            <w:r>
              <w:rPr>
                <w:color w:val="392C69"/>
              </w:rPr>
              <w:t xml:space="preserve">, от 21.06.2016 </w:t>
            </w:r>
            <w:hyperlink r:id="rId133" w:tgtFrame="_blank">
              <w:r>
                <w:rPr>
                  <w:rStyle w:val="InternetLink"/>
                  <w:color w:val="0000FF"/>
                </w:rPr>
                <w:t>N 167-р</w:t>
              </w:r>
            </w:hyperlink>
            <w:r>
              <w:rPr>
                <w:color w:val="392C69"/>
              </w:rPr>
              <w:t xml:space="preserve">, от 09.09.2016 </w:t>
            </w:r>
            <w:hyperlink r:id="rId134" w:tgtFrame="_blank">
              <w:r>
                <w:rPr>
                  <w:rStyle w:val="InternetLink"/>
                  <w:color w:val="0000FF"/>
                </w:rPr>
                <w:t>N 23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3.2017 </w:t>
            </w:r>
            <w:hyperlink r:id="rId135" w:tgtFrame="_blank">
              <w:r>
                <w:rPr>
                  <w:rStyle w:val="InternetLink"/>
                  <w:color w:val="0000FF"/>
                </w:rPr>
                <w:t>N 58-р</w:t>
              </w:r>
            </w:hyperlink>
            <w:r>
              <w:rPr>
                <w:color w:val="392C69"/>
              </w:rPr>
              <w:t xml:space="preserve">, от 29.03.2018 </w:t>
            </w:r>
            <w:hyperlink r:id="rId136" w:tgtFrame="_blank">
              <w:r>
                <w:rPr>
                  <w:rStyle w:val="InternetLink"/>
                  <w:color w:val="0000FF"/>
                </w:rPr>
                <w:t>N 84-р</w:t>
              </w:r>
            </w:hyperlink>
            <w:r>
              <w:rPr>
                <w:color w:val="392C69"/>
              </w:rPr>
              <w:t xml:space="preserve">, от 18.04.2018 </w:t>
            </w:r>
            <w:hyperlink r:id="rId137" w:tgtFrame="_blank">
              <w:r>
                <w:rPr>
                  <w:rStyle w:val="InternetLink"/>
                  <w:color w:val="0000FF"/>
                </w:rPr>
                <w:t>N 10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7.2018 </w:t>
            </w:r>
            <w:hyperlink r:id="rId138" w:tgtFrame="_blank">
              <w:r>
                <w:rPr>
                  <w:rStyle w:val="InternetLink"/>
                  <w:color w:val="0000FF"/>
                </w:rPr>
                <w:t>N 188-р</w:t>
              </w:r>
            </w:hyperlink>
            <w:r>
              <w:rPr>
                <w:color w:val="392C69"/>
              </w:rPr>
              <w:t xml:space="preserve">, от 17.10.2018 </w:t>
            </w:r>
            <w:hyperlink r:id="rId139" w:tgtFrame="_blank">
              <w:r>
                <w:rPr>
                  <w:rStyle w:val="InternetLink"/>
                  <w:color w:val="0000FF"/>
                </w:rPr>
                <w:t>N 279-р</w:t>
              </w:r>
            </w:hyperlink>
            <w:r>
              <w:rPr>
                <w:color w:val="392C69"/>
              </w:rPr>
              <w:t xml:space="preserve">, от 29.10.2018 </w:t>
            </w:r>
            <w:hyperlink r:id="rId140" w:tgtFrame="_blank">
              <w:r>
                <w:rPr>
                  <w:rStyle w:val="InternetLink"/>
                  <w:color w:val="0000FF"/>
                </w:rPr>
                <w:t>N 28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7.2019 </w:t>
            </w:r>
            <w:hyperlink r:id="rId141" w:tgtFrame="_blank">
              <w:r>
                <w:rPr>
                  <w:rStyle w:val="InternetLink"/>
                  <w:color w:val="0000FF"/>
                </w:rPr>
                <w:t>N 163-р</w:t>
              </w:r>
            </w:hyperlink>
            <w:r>
              <w:rPr>
                <w:color w:val="392C69"/>
              </w:rPr>
              <w:t xml:space="preserve">, от 16.12.2019 </w:t>
            </w:r>
            <w:hyperlink r:id="rId142" w:tgtFrame="_blank">
              <w:r>
                <w:rPr>
                  <w:rStyle w:val="InternetLink"/>
                  <w:color w:val="0000FF"/>
                </w:rPr>
                <w:t>N 289-р</w:t>
              </w:r>
            </w:hyperlink>
            <w:r>
              <w:rPr>
                <w:color w:val="392C69"/>
              </w:rPr>
              <w:t xml:space="preserve">, от 17.03.2020 </w:t>
            </w:r>
            <w:hyperlink r:id="rId143" w:tgtFrame="_blank">
              <w:r>
                <w:rPr>
                  <w:rStyle w:val="InternetLink"/>
                  <w:color w:val="0000FF"/>
                </w:rPr>
                <w:t>N 4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5.2020 </w:t>
            </w:r>
            <w:hyperlink r:id="rId144" w:tgtFrame="_blank">
              <w:r>
                <w:rPr>
                  <w:rStyle w:val="InternetLink"/>
                  <w:color w:val="0000FF"/>
                </w:rPr>
                <w:t>N 121-р</w:t>
              </w:r>
            </w:hyperlink>
            <w:r>
              <w:rPr>
                <w:color w:val="392C69"/>
              </w:rPr>
              <w:t xml:space="preserve">, от 04.08.2020 </w:t>
            </w:r>
            <w:hyperlink r:id="rId145" w:tgtFrame="_blank">
              <w:r>
                <w:rPr>
                  <w:rStyle w:val="InternetLink"/>
                  <w:color w:val="0000FF"/>
                </w:rPr>
                <w:t>N 166-р</w:t>
              </w:r>
            </w:hyperlink>
            <w:r>
              <w:rPr>
                <w:color w:val="392C69"/>
              </w:rPr>
              <w:t xml:space="preserve">, от 30.04.2021 </w:t>
            </w:r>
            <w:hyperlink r:id="rId146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8.2021 </w:t>
            </w:r>
            <w:hyperlink r:id="rId147" w:tgtFrame="_blank">
              <w:r>
                <w:rPr>
                  <w:rStyle w:val="InternetLink"/>
                  <w:color w:val="0000FF"/>
                </w:rPr>
                <w:t>N 207-р</w:t>
              </w:r>
            </w:hyperlink>
            <w:r>
              <w:rPr>
                <w:color w:val="392C69"/>
              </w:rPr>
              <w:t xml:space="preserve">, от 03.12.2021 </w:t>
            </w:r>
            <w:hyperlink r:id="rId148" w:tgtFrame="_blank">
              <w:r>
                <w:rPr>
                  <w:rStyle w:val="InternetLink"/>
                  <w:color w:val="0000FF"/>
                </w:rPr>
                <w:t>N 274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098"/>
        <w:gridCol w:w="64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NN 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лжностные лица органов местного самоуправ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Город Томск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председателя комитета, начальник отдела снабжения коммунальными ресурсами комитета инженерной инфраструктуры департамента городского хозяй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развития инженерной инфраструктуры комитета инженерной инфраструктуры департамента городского хозяй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ветник комитета инженерной инфраструктуры департамента городского хозяй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дседатель комитета организационно-правового департамента городского хозяй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ветник департамента городского хозяй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эксплуатации гидротехнических сооружений департамента городского хозяй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ерспективного развития комитета подготовки производства и перспективного развития департамента капитального строитель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комитета строительства объектов социального назначения и инженерной инфраструктуры департамента капитального строитель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комитета строительства объектов социального назначения и инженерной инфраструктуры департамента капитального строитель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ветник департамента капитального строитель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перспективного развития комитета подготовки производства и перспективного развития департамента капитального строитель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строительства объектов внешнего благоустройства и коммунального назначения комитета строительства дорог и объектов внешнего благоустройства департамента капитального строитель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строительства объектов внешнего благоустройства и коммунального назначения комитета строительства дорог и объектов внешнего благоустройства департамента капитального строитель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дседатель комитета строительного контроля департамента архитектуры и градостроитель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ветник комитета строительного контроля департамента архитектуры и градостроитель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комитета строительного контроля департамента архитектуры и градостроитель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ветник отдела благоустройства комитета дорожной деятельности и благоустройства департамента дорожной деятельности и благоустрой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риродного комплекса комитета озеленения и природного комплекса департамента дорожной деятельности и благоустрой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контроля в сфере благоустройства департамента дорожной деятельности и благоустрой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отдела контроля в сфере благоустройства департамента дорожной деятельности и благоустройства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имущественных отношений комитета управления муниципальным имуществом департамента управления муниципальной собственностью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имущественных отношений комитета управления муниципальным имуществом департамента управления муниципальной собственностью администрации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 работе с ТОС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- юрист отдела опеки и попечительства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жилищно-коммунального отдела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жилищно-коммунального отдела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жилищно-коммунального отдела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жилищно-коммунального отдела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благоустройства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благоустройства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благоустройства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благоустройства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контроля застройки и землепользования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контроля застройки и землепользования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контроля застройки и землепользования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контроля застройки и землепользования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потребительского рынка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работе с территориями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 работе с территориями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учету и распределению жилой площади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по учету и распределению жилой площади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по учету и распределению жилой площади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 учету и распределению жилой площади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социальной политики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социальной политики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социальной политики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социальной политики администрации Октябрь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благоустройств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благоустройств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благоустройств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контроля застройки и землепользования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жилищно-коммунального отдел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жилищно-коммунального отдел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жилищно-коммунального отдел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 работе с ТОС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по учету и распределению жилой площади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 учету и распределению жилой площади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социальной политики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социальной политики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спортивно-массовой работе отдела социальной политики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контрольно-организационного отдел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контрольно-организационного отдел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контрольно-организационного отдел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потребительского рынк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планово-экономического отдел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ветник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юридического отдела администрации Ленин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жилищно-коммунального отдел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жилищно-коммунального отдел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жилищно-коммунального отдел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жилищно-коммунального отдел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контроля застройки и землепользования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контроля застройки и землепользования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контроля застройки и землепользования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социальной политики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социальной политики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социальной политики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социальной политики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работе с территориями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по работе с территориями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по работе с территориями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 работе с территориями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дседатель комитета по управлению контрольно-организационной деятельностью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комитета по управлению контрольно-организационной деятельностью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(специалист по информационным технологиям) комитета по управлению контрольно-организационной деятельностью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комитета по управлению контрольно-организационной деятельностью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учету и распределению жилой площади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по учету и распределению жилой площади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 учету и распределению жилой площади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работе с ТОС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по работе с ТОС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 работе с ТОС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благоустройств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благоустройств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благоустройств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благоустройств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отдела благоустройств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требительского рынк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потребительского рынк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требительского рынк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юридического отдела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ветник администрации Киров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работе с ТОС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по работе с ТОС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жилищно-коммунального отдела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жилищно-коммунального отдела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жилищно-коммунального отдела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жилищно-коммунального отдела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благоустройства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благоустройства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благоустройства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благоустройства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контроля застройки и землепользования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контроля застройки и землепользования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контроля застройки и землепользования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социальной политики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требительского рынка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потребительского рынка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сультант отдела социальной политики администрации Советского района Города Томск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спортивно-массовой работе отдела социальной политики администрации Советского района Города Томска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04.08.2020 </w:t>
            </w:r>
            <w:hyperlink r:id="rId149" w:tgtFrame="_blank">
              <w:r>
                <w:rPr>
                  <w:rStyle w:val="InternetLink"/>
                  <w:color w:val="0000FF"/>
                </w:rPr>
                <w:t>N 166-р</w:t>
              </w:r>
            </w:hyperlink>
            <w:r>
              <w:rPr/>
              <w:t xml:space="preserve">, от 30.04.2021 </w:t>
            </w:r>
            <w:hyperlink r:id="rId150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работе с обращениями граждан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отдела по работе с обращениями граждан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Управления по делам защиты населения и территорий от чрезвычайных ситуаций Администрации ЗАТО Северск - начальник оперативного отдел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общественной безопасности Управления по делам защиты населения и территорий от чрезвычайных ситуаци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 общественной безопасности Управления по делам защиты населения и территорий от чрезвычайных ситуаци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отдела по общественной безопасности Управления по делам защиты населения и территорий от чрезвычайных ситуаци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перативного отдела Управления по делам защиты населения и территорий от чрезвычайных ситуаци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перативного отдела Управления по делам защиты населения и территорий от чрезвычайных ситуаци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оперативного отдела Управления по делам защиты населения и территорий от чрезвычайных ситуаци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архитектурно-строительного отдела Комитета архитектуры и градостроительства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(юрисконсульт) архитектурно-строительного отдела Комитета архитектуры и градостроительства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(художник города) отдела Генплана Комитета архитектуры и градостроительства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(архитектор) архитектурно-строительного отдела Комитета архитектуры и градостроительства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Управления жилищно-коммунального хозяйства, транспорта и связи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Управления жилищно-коммунального хозяйства, транспорта и связи Администрации ЗАТО Северск по жилищно-коммунальному хозяйству, транспорту и связ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благоустройства Управления жилищно-коммунального хозяйства, транспорта и связи Администрации ЗАТО Северск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ремонта и содержания жилищного фонда Управления жилищно-коммунального хозяйства, транспорта и связи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ресурсосбережения и коммунального хозяйства Управления жилищно-коммунального хозяйства, транспорта и связи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транспорта и связи Управления жилищно-коммунального хозяйства, транспорта и связи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- административно-техническая инспекция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ветник отдела - административно-техническая инспекция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Управления имущественных отношени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учета земли и сделок с ней Управления имущественных отношени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учета муниципального имущества и сделок с ним Управления имущественных отношени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отдела по использованию муниципального имущества и контроля за его состоянием Управления имущественных отношени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требительского рынка и защиты прав потребителе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потребительского рынка и защиты прав потребителе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требительского рынка и защиты прав потребителе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отдела потребительского рынка и защиты прав потребителей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Управления по внегородским территориям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Управления по внегородским территориям Администрации ЗАТО Северск - начальник общего отдел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(п. Орловка) Управления по внегородским территориям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(по ЖКХ) Управления по внегородским территориям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(по экономике и сельскому хозяйству) Управления по внегородским территориям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охраны окружающей среды и природных ресурсов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охраны окружающей среды и природных ресурсов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ветник Правового комитета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равового комитета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Управления капитального строительства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производственно-технического отдела Управления капитального строительства Администрации ЗАТО Северск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производственно-технического отдела Управления капитального строительства Администрации ЗАТО Северск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17.06.2016 </w:t>
            </w:r>
            <w:hyperlink r:id="rId151" w:tgtFrame="_blank">
              <w:r>
                <w:rPr>
                  <w:rStyle w:val="InternetLink"/>
                  <w:color w:val="0000FF"/>
                </w:rPr>
                <w:t>N 165-р</w:t>
              </w:r>
            </w:hyperlink>
            <w:r>
              <w:rPr/>
              <w:t xml:space="preserve">, от 30.04.2021 </w:t>
            </w:r>
            <w:hyperlink r:id="rId152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Город Стрежевой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безопасности проживания и гражданской обороны Управления городского хозяйства и безопасности проживания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по вопросам безопасности проживания отдела безопасности проживания и гражданской обороны Управления городского хозяйства и безопасности проживания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Эколог отдела безопасности проживания и гражданской обороны Управления городского хозяйства и безопасности проживания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сультант по вопросам благоустройства отдела безопасности проживания и гражданской обороны Управления городского хозяйства и безопасности проживания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безопасности проживания отдела безопасности проживания и гражданской обороны Управления городского хозяйства и безопасности проживания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содержания муниципального жилищного фонда, благоустройства, строительства и капитального ремонта Управления городского хозяйства и безопасности проживания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содержания муниципального жилищного фонда, благоустройства, строительства и капитального ремонта Управления городского хозяйства и безопасности проживания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экономического анализа, прогноза и регулирования потребительского рынка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экономического анализа, прогноза и регулирования потребительского рынка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Управления имущественных и земельных отношений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Управления имущественных и земельных отношений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архитектуры и градостроительства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архитектуры и градостроительства Администрации городского округа Стрежев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Правового управления Администрации городского округа Стрежево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04.08.2020 </w:t>
            </w:r>
            <w:hyperlink r:id="rId153" w:tgtFrame="_blank">
              <w:r>
                <w:rPr>
                  <w:rStyle w:val="InternetLink"/>
                  <w:color w:val="0000FF"/>
                </w:rPr>
                <w:t>N 166-р</w:t>
              </w:r>
            </w:hyperlink>
            <w:r>
              <w:rPr/>
              <w:t xml:space="preserve">, от 30.04.2021 </w:t>
            </w:r>
            <w:hyperlink r:id="rId154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Александров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Александ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Лукашкин-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Наз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Новонико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Октябр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Северн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Александ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Лукашкин-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Наз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Новонико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Октябр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Северн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Александ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работе с населением администрации Александров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4 в ред. </w:t>
            </w:r>
            <w:hyperlink r:id="rId155" w:tgtFrame="_blank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Томской области от 17.06.2016 N 165-р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Асинов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- юрист Администрации Асино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благоустройства и дорожной деятельности Администрации Асино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дорожному комплексу Администрации Асино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правовым вопросам Администрации Асино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управлению муниципальным имуществом Администрации Асино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ГО и ЧС администрации Батур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женер-землеустроитель администрации Батур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 Большедороховского сельского поселения по обеспечению безопасности и жизнедеятель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Большедорох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 Новиковского сельского поселения по жизнеобеспечению, благоустройству, транспорту и связ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землеустройству и градостроительству администрации Нови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Новокусковского сельского поселения по управлению делам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технике безопасности, охране окружающей среды, благоустройству, транспорту и вопросам жизнеобеспечения населения администрации Новокус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землеустройству и градостроительству администрации Новокус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благоустройству, обеспечению жизнедеятельности, транспорту, связи и безопасности администрации Новоникола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по землеустройству и градостроительству администрации Новоникола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Ягодн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благоустройству и жизнеобеспечению администрации Ягодн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17.06.2016 </w:t>
            </w:r>
            <w:hyperlink r:id="rId156" w:tgtFrame="_blank">
              <w:r>
                <w:rPr>
                  <w:rStyle w:val="InternetLink"/>
                  <w:color w:val="0000FF"/>
                </w:rPr>
                <w:t>N 165-р</w:t>
              </w:r>
            </w:hyperlink>
            <w:r>
              <w:rPr/>
              <w:t xml:space="preserve">, от 17.10.2018 </w:t>
            </w:r>
            <w:hyperlink r:id="rId157" w:tgtFrame="_blank">
              <w:r>
                <w:rPr>
                  <w:rStyle w:val="InternetLink"/>
                  <w:color w:val="0000FF"/>
                </w:rPr>
                <w:t>N 279-р</w:t>
              </w:r>
            </w:hyperlink>
            <w:r>
              <w:rPr/>
              <w:t xml:space="preserve">, от 26.05.2020 </w:t>
            </w:r>
            <w:hyperlink r:id="rId158" w:tgtFrame="_blank">
              <w:r>
                <w:rPr>
                  <w:rStyle w:val="InternetLink"/>
                  <w:color w:val="0000FF"/>
                </w:rPr>
                <w:t>N 121-р</w:t>
              </w:r>
            </w:hyperlink>
            <w:r>
              <w:rPr/>
              <w:t xml:space="preserve">, от 30.04.2021 </w:t>
            </w:r>
            <w:hyperlink r:id="rId159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 xml:space="preserve">, от 03.12.2021 </w:t>
            </w:r>
            <w:hyperlink r:id="rId160" w:tgtFrame="_blank">
              <w:r>
                <w:rPr>
                  <w:rStyle w:val="InternetLink"/>
                  <w:color w:val="0000FF"/>
                </w:rPr>
                <w:t>N 274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Верхнекет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ГО и ЧС Администрации Верхнекет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управлению муниципальной собственностью Управления по распоряжению муниципальным имуществом и землей Администрации Верхнекет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-юрисконсульт Администрации Верхнекет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развитию предпринимательства Администрации Верхнекет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Белояр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Белояр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Белояр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ы сельских поселени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е делами администраций сельских поселени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23.11.2015 </w:t>
            </w:r>
            <w:hyperlink r:id="rId161" w:tgtFrame="_blank">
              <w:r>
                <w:rPr>
                  <w:rStyle w:val="InternetLink"/>
                  <w:color w:val="0000FF"/>
                </w:rPr>
                <w:t>N 341-р</w:t>
              </w:r>
            </w:hyperlink>
            <w:r>
              <w:rPr/>
              <w:t xml:space="preserve">, от 30.07.2019 </w:t>
            </w:r>
            <w:hyperlink r:id="rId162" w:tgtFrame="_blank">
              <w:r>
                <w:rPr>
                  <w:rStyle w:val="InternetLink"/>
                  <w:color w:val="0000FF"/>
                </w:rPr>
                <w:t>N 163-р</w:t>
              </w:r>
            </w:hyperlink>
            <w:r>
              <w:rPr/>
              <w:t xml:space="preserve">, от 30.04.2021 </w:t>
            </w:r>
            <w:hyperlink r:id="rId163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Зырян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Зыря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Зыря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 - специалист по вопросам ЖКХ и энергосбережения муниципального казенного учреждения "Управление жизнеобеспечения, муниципального имущества и земельных отношений Администрации Зырянского района"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правовым вопросам Администрации Зыря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делам ГО, ЧС, ПБ Администрации Зыря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вопросам потребительского рынка, предпринимательства и трудовых отношений Отдела по экономике и стратегическому планированию Администрации Зыря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арендным отношениям муниципального казенного учреждения "Управление жизнеобеспечения, муниципального имущества и земельных отношений Администрации Зырянского района"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отдела по социально-экономическому развитию села Администрации Зыря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Высо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Высоковского сельского поселения по управлению делам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ЖКХ, ГО и ЧС Администрации Высо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-документовед с. Беловодовка Администрации Высо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-документовед с. Шиняево Администрации Высо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Дуб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женер по земельным и имущественным отношениям Администрации Дуб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социальным вопросам Администрации Дуб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-документовед с. Мишутино Администрации Дуб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-документовед с. Громышевка Администрации Дуб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вопросам коммунального хозяйства и безопасности Администрации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управлению муниципальным имуществом и земельными ресурсами Администрации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благоустройству Администрации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кументовед Администрации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правовым вопросам Администрации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кументовед с. Семеновка Администрации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кументовед с. Цыганово Администрации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кументовед с. Берлинка Администрации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кументовед пос. Причулымский Администрации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кументовед с. Богословка Администрации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кументовед с. Красноярка Администрации Зыря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Михай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Михай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вопросам жизнеобеспечения и безопасности Администрации Михай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кументовед Администрации Михай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Черда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Черда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социальным вопросам Администрации Черда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имуществу, земельным ресурсам и жизнеобеспечению Администрации Черда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(документовед) с. Иловка, пос. Прушинский Администрации Чердат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7 в ред. </w:t>
            </w:r>
            <w:hyperlink r:id="rId164" w:tgtFrame="_blank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Томской области от 30.04.2021 N 96-р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Каргасок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аргасокского района по экономике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аргасокского района по общественной безопасности - начальник отдела общественной безопас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Каргасок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аргасокского района по вопросам жизнеобеспечения района - начальник отдела жизнеобеспечения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аргасокского района по социальным вопросам - начальник отдела по социальной работе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управлению муниципальным имуществом и земельными ресурсами Администрации Каргасок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экономики Администрации Каргасок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потребительскому рынку и развитию предпринимательства отдела экономики Администрации Каргасок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Вертикос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Каргасок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Кинда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Нововасюга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Новоюг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Сос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Средневасюга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Среднетым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Толпа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Тым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Усть-Тым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Усть-Чижап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аргасок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Новоюг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Средневасюга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Толпа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Администрации Новоюг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Администрации Средневасюганского сельского поселения (п. Мыльджино)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Администрации Толпаровского сельского поселения (п. Неготка)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Администрации Среднетымского сельского поселения (п. Напас)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Тым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Усть-Чижап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17.06.2016 </w:t>
            </w:r>
            <w:hyperlink r:id="rId165" w:tgtFrame="_blank">
              <w:r>
                <w:rPr>
                  <w:rStyle w:val="InternetLink"/>
                  <w:color w:val="0000FF"/>
                </w:rPr>
                <w:t>N 165-р</w:t>
              </w:r>
            </w:hyperlink>
            <w:r>
              <w:rPr/>
              <w:t xml:space="preserve">, от 18.04.2018 </w:t>
            </w:r>
            <w:hyperlink r:id="rId166" w:tgtFrame="_blank">
              <w:r>
                <w:rPr>
                  <w:rStyle w:val="InternetLink"/>
                  <w:color w:val="0000FF"/>
                </w:rPr>
                <w:t>N 109-р</w:t>
              </w:r>
            </w:hyperlink>
            <w:r>
              <w:rPr/>
              <w:t xml:space="preserve">, от 17.10.2018 </w:t>
            </w:r>
            <w:hyperlink r:id="rId167" w:tgtFrame="_blank">
              <w:r>
                <w:rPr>
                  <w:rStyle w:val="InternetLink"/>
                  <w:color w:val="0000FF"/>
                </w:rPr>
                <w:t>N 279-р</w:t>
              </w:r>
            </w:hyperlink>
            <w:r>
              <w:rPr/>
              <w:t xml:space="preserve">, от 30.04.2021 </w:t>
            </w:r>
            <w:hyperlink r:id="rId168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Кожевников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ожевниковского района по жилищно-коммунальному хозяйству, строительству, общественной безопас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Управления по социально-экономическому развитию села Администрации Кожевнико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муниципального хозяйства Администрации Кожевнико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управлению муниципальной собственностью Администрации Кожевников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ециалист 1-й категории отдела по управлению муниципальной собственностью Администрации Кожевников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Управления по социально-экономическому развитию села Администрации Кожевнико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Управления по социально-экономическому развитию села Администрации Кожевнико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Кожевни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Воро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Мали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Новопок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Песочнодуб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Староювал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Уртам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Чил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ожевниковского сельского поселения по вопросам жизнеобеспеч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Кожевни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муниципальному имуществу Администрации Кожевни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управлению делами Администрации Воро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по управлению муниципальным имуществом и землей Администрации Воро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Администрации Воро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управлению делами Администрации Мали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управлению муниципальным имуществом и землей Администрации Мали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Борзуновка Администрации Мали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Новосергеевка Администрации Мали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Тека Администрации Мали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управлению делами Администрации Староювал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земельным и имущественным вопросам Администрации Староювал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административной работе с. Елгай Администрации Староювал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управлению делами Администрации Чил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по управлению муниципальным имуществом и земельным отношениям Администрации Чил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-администратор с. Батурино Администрации Чил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-администратор с. Базой Администрации Чил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управлению делами Администрации Песочнодуб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вопросам жизнеобеспечения, управлению муниципальной собственностью и землей Администрации Песочнодуб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управлению делами Администрации Уртам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имущественным и земельным отношениям Администрации Уртам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управлению делами Администрации Новопок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муниципальному имуществу и земельным отношениям Администрации Новопокров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17.06.2016 </w:t>
            </w:r>
            <w:hyperlink r:id="rId169" w:tgtFrame="_blank">
              <w:r>
                <w:rPr>
                  <w:rStyle w:val="InternetLink"/>
                  <w:color w:val="0000FF"/>
                </w:rPr>
                <w:t>N 165-р</w:t>
              </w:r>
            </w:hyperlink>
            <w:r>
              <w:rPr/>
              <w:t xml:space="preserve">, от 29.03.2018 </w:t>
            </w:r>
            <w:hyperlink r:id="rId170" w:tgtFrame="_blank">
              <w:r>
                <w:rPr>
                  <w:rStyle w:val="InternetLink"/>
                  <w:color w:val="0000FF"/>
                </w:rPr>
                <w:t>N 84-р</w:t>
              </w:r>
            </w:hyperlink>
            <w:r>
              <w:rPr/>
              <w:t xml:space="preserve">, от 30.04.2021 </w:t>
            </w:r>
            <w:hyperlink r:id="rId171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Молчанов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градостроительной документации управления по вопросам жизнеобеспечения и безопасности Администрации Молчано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земельным отношениям управления по вопросам жизнеобеспечения и безопасности Администрации Молчано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торговле, общественному питанию и социально-трудовым отношениям отдела экономического анализа и прогнозирования Администрации Молчано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физической культуре и спорту, молодежной политике управления по социальной политике Администрации Молчано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Молчановского сельского поселения по ЖКХ, муниципальному имуществу и дорожному хозяйству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ЖКХ и управлению муниципальным имуществом отдела по архитектуре, ЖКХ и муниципальному имуществу Администрации Молча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архитектуре и градостроительству отдела по архитектуре, ЖКХ и муниципальному имуществу Администрации Молча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вопросам благоустройства и безопасности отдела по архитектуре, ЖКХ и муниципальному имуществу Администрации Молча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Тунгус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земельным отношениям и управлению муниципальным имуществом Администрации Тунгус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Колбинка Тунгус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Нарг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Нарг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Сарафановка Нарг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Могоч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Администрации Могоч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Сулзат Могоч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Суйг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Суйг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Администрации Суйгин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29.03.2018 </w:t>
            </w:r>
            <w:hyperlink r:id="rId172" w:tgtFrame="_blank">
              <w:r>
                <w:rPr>
                  <w:rStyle w:val="InternetLink"/>
                  <w:color w:val="0000FF"/>
                </w:rPr>
                <w:t>N 84-р</w:t>
              </w:r>
            </w:hyperlink>
            <w:r>
              <w:rPr/>
              <w:t xml:space="preserve">, от 17.03.2020 </w:t>
            </w:r>
            <w:hyperlink r:id="rId173" w:tgtFrame="_blank">
              <w:r>
                <w:rPr>
                  <w:rStyle w:val="InternetLink"/>
                  <w:color w:val="0000FF"/>
                </w:rPr>
                <w:t>N 49-р</w:t>
              </w:r>
            </w:hyperlink>
            <w:r>
              <w:rPr/>
              <w:t xml:space="preserve">, от 30.04.2021 </w:t>
            </w:r>
            <w:hyperlink r:id="rId174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Парабель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меститель Главы Парабельского района по ЖКХ, строительству, промышленности, транспорту, связи - Архитектор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меститель Главы Парабельского района по вопросам безопасности и правовому обеспечению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меститель Главы Парабельского района - Управляющий делам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меститель Главы Парабельского района по социальным вопросам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уководитель отдела по обеспечению инфраструктуры муниципального хозяйства Администрации Парабель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по ГО и ЧС Администрации Парабель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по архитектуре и градостроительству Администрации Парабель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- юрист Администрации Парабель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торговле, развитию товарных рынков и услуг Администрации Парабель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управлению муниципальным имуществом Администрации Парабельского райо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газификации, энергосбережению, экологии и благоустройству Администрации Парабель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работе с недропользователями и земельному контролю Администрации Парабель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а Завод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ециалист 1-й категории Администрации Завод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а Нарым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ециалист Администрации Нарым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а Новосельц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ециалист 1-й категории Администрации Новосельц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а Парабе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меститель Главы Администрации Парабельского сельского поселения по ЖКХ, транспорту и дорожному хозяйству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по благоустройству Администрации Парабе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а Стариц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Старицин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21.10.2015 </w:t>
            </w:r>
            <w:hyperlink r:id="rId175" w:tgtFrame="_blank">
              <w:r>
                <w:rPr>
                  <w:rStyle w:val="InternetLink"/>
                  <w:color w:val="0000FF"/>
                </w:rPr>
                <w:t>N 306-р</w:t>
              </w:r>
            </w:hyperlink>
            <w:r>
              <w:rPr/>
              <w:t xml:space="preserve">, от 30.04.2021 </w:t>
            </w:r>
            <w:hyperlink r:id="rId176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Первомай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Первомайского района по Управлению делам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Первомайского района по социальной политике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Первомайского района по строительству, ЖКХ, дорожному комплексу, ГО и ЧС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Первомайского района по экономике, финансам и инвестициям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строительства, архитектуры и ЖКХ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экономического развития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ГО и ЧС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экономического развития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финансовому контролю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ЖКХ отдела строительства, архитектуры и ЖКХ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отдела экономического развития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отдела строительства, архитектуры и ЖКХ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растениеводству и землепользованию Управления сельского хозяйства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производству продукции животноводства и племенной работе Управления сельского хозяйства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эксплуатации машинно-тракторного парка Управления сельского хозяйства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Управления имущественных отношений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управлению муниципальной собственностью Управления имущественных отношений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земельным отношениям Управления имущественных отношений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чальник - главный бухгалтер отдела бухгалтерского учета и отчетности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чальник отдела по опеке и попечительству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отдела по опеке и попечительству Администрации Первомай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администрации Первомай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Первомай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администрации Первомай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Куя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администрации Куя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Куя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администрации Куя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Новомари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администрации Новомари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Новомари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администрации Новомари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Серге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администрации Серге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Серге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Комсомо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администрации Комсомо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Комсомо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администрации Комсомо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Улу-Ю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администрации Улу-Ю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Улу-Юл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администрации Улу-Юль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17.10.2018 </w:t>
            </w:r>
            <w:hyperlink r:id="rId177" w:tgtFrame="_blank">
              <w:r>
                <w:rPr>
                  <w:rStyle w:val="InternetLink"/>
                  <w:color w:val="0000FF"/>
                </w:rPr>
                <w:t>N 279-р</w:t>
              </w:r>
            </w:hyperlink>
            <w:r>
              <w:rPr/>
              <w:t xml:space="preserve">, от 30.04.2021 </w:t>
            </w:r>
            <w:hyperlink r:id="rId178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 xml:space="preserve">, от 03.12.2021 </w:t>
            </w:r>
            <w:hyperlink r:id="rId179" w:tgtFrame="_blank">
              <w:r>
                <w:rPr>
                  <w:rStyle w:val="InternetLink"/>
                  <w:color w:val="0000FF"/>
                </w:rPr>
                <w:t>N 274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Тегульдет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ервый заместитель Главы Тегульдет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строительству и ЖКХ Администрации Тегульдет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ГО и ЧС Администрации Тегульдет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по землепользованию Администрации Тегульдет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Администрации Тегульдетского района по управлению муниципальным имуществом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Юрисконсульт Администрации Тегульдет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а Берега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правляющий делами Администрации Берега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а Бело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правляющий делами Администрации Бело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меститель Главы Тегульде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правляющий делами Администрации Тегульде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ЖКХ, благоустройству и строительству Администрации Тегульде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по управлению муниципальным имуществом и жилищной политике Администрации Тегульде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ециалист 1-й категории по землепользованию Администрации Тегульде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а Черно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правляющий делами Администрации Черно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ециалист по экономическим вопросам Администрации Чернояр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13 в ред. </w:t>
            </w:r>
            <w:hyperlink r:id="rId180" w:tgtFrame="_blank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Томской области от 27.11.2014 N 285-р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униципальное образование "Том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дседатель комитета архитектуры и территориального развития Управления территориального развития Администрации Том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председателя комитета архитектуры и территориального развития Управления территориального развития Администрации Том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управления - председатель производственно-экономического комитета Управления ЖКХ, ГО и ЧС Администрации Том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гражданской обороне и чрезвычайным ситуациям Управления ЖКХ, ГО и ЧС Администрации Том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дседатель комитета по экономике Управления по экономической политике Администрации Том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комитета по экономике Управления по экономической политике Администрации Том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-юрисконсульт комитета по экономике Управления по экономической политике Администрации Том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делам несовершеннолетних Управления по социальной политике Администрации Том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Богаш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Богаш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(юрист) Администрации Богаш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Ворон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Заречн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ей делами Администрации Заречн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-юрист Администрации Заречн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работе с населением Администрации Заречн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Администрации Заречн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Зональне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Зональне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работе с населением Администрации Зональне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управлению земельными и лесными ресурсами Администрации Зональне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управлению муниципальным имуществом Администрации Зональне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Зоркальц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Зоркальц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Зоркальц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социальной работе Администрации Зоркальц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вопросам градостроительства и землепользования Администрации Зоркальц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Ита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работе с населением Администрации Ита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Калтай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алтай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Калтай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Калтай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д. Кандинка Администрации Калтай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- юрисконсульт Администрации Копы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по регистрации граждан Администрации Копы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Корни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Корни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Корни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Администрации Корни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Мали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 Мали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Межени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Межени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Меженин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по общим вопросам Администрации Мирне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п. Мирный Администрации Мирне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Моря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- начальник отдела по обеспечению жизнедеятельности населения Администрации Моря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Моряковский Затон и д. Козюлино Администрации Моря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Наум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Наум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Наум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Новорождестве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Новорождестве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Октябр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работе с населением Администрации Октябрь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Рыба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 Рыба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Рыба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Администрации Рыба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Спас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Спас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Администрации Спас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Турунта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Турунта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Турунта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Администрации Турунтаев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14 в ред. </w:t>
            </w:r>
            <w:hyperlink r:id="rId181" w:tgtFrame="_blank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Томской области от 30.04.2021 N 96-р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Город Кедровый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вый заместитель Мэра города Кедрового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 отдела по управлению муниципальной собственностью Администрации города Кедрового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отдела по управлению муниципальной собственностью Администрации города Кедрового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отдела по управлению муниципальной собственностью Администрации города Кедрового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отдела по труду и социальной политике Администрации города Кедрового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по труду и социальной политике Администрации города Кедрового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отдела по труду и социальной политике Администрации города Кедрового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 ГО, ЧС и обеспечения Администрации города Кедрового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отдела опеки и попечительства Администрации города Кедрового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26.04.2016 </w:t>
            </w:r>
            <w:hyperlink r:id="rId182" w:tgtFrame="_blank">
              <w:r>
                <w:rPr>
                  <w:rStyle w:val="InternetLink"/>
                  <w:color w:val="0000FF"/>
                </w:rPr>
                <w:t>N 104-р</w:t>
              </w:r>
            </w:hyperlink>
            <w:r>
              <w:rPr/>
              <w:t xml:space="preserve">, от 17.06.2016 </w:t>
            </w:r>
            <w:hyperlink r:id="rId183" w:tgtFrame="_blank">
              <w:r>
                <w:rPr>
                  <w:rStyle w:val="InternetLink"/>
                  <w:color w:val="0000FF"/>
                </w:rPr>
                <w:t>N 165-р</w:t>
              </w:r>
            </w:hyperlink>
            <w:r>
              <w:rPr/>
              <w:t xml:space="preserve">, от 30.07.2019 </w:t>
            </w:r>
            <w:hyperlink r:id="rId184" w:tgtFrame="_blank">
              <w:r>
                <w:rPr>
                  <w:rStyle w:val="InternetLink"/>
                  <w:color w:val="0000FF"/>
                </w:rPr>
                <w:t>N 163-р</w:t>
              </w:r>
            </w:hyperlink>
            <w:r>
              <w:rPr/>
              <w:t xml:space="preserve">, от 31.08.2021 </w:t>
            </w:r>
            <w:hyperlink r:id="rId185" w:tgtFrame="_blank">
              <w:r>
                <w:rPr>
                  <w:rStyle w:val="InternetLink"/>
                  <w:color w:val="0000FF"/>
                </w:rPr>
                <w:t>N 207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Бакчар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Бакчарского района - управляющий делами Администрации Бакчар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отдела по вопросам безопасности, ГО и ЧС Администрации Бакчар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управлению муниципальным имуществом Администрации Бакчар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потребительскому рынку и предпринимательству Администрации Бакчар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Бакча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Вави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Высоко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Парбиг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Плотни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Поротни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Бакча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Вави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Высоко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Парбиг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Плотник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Поротников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29.03.2018 </w:t>
            </w:r>
            <w:hyperlink r:id="rId186" w:tgtFrame="_blank">
              <w:r>
                <w:rPr>
                  <w:rStyle w:val="InternetLink"/>
                  <w:color w:val="0000FF"/>
                </w:rPr>
                <w:t>N 84-р</w:t>
              </w:r>
            </w:hyperlink>
            <w:r>
              <w:rPr/>
              <w:t xml:space="preserve">, от 30.04.2021 </w:t>
            </w:r>
            <w:hyperlink r:id="rId187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Колпашев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олпашевского района по управлению делам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олпашевского района по строительству и инфраструктуре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рганизационного отдела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муниципального хозяйства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редпринимательства и агропромышленного комплекса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ГОЧС и безопасности населения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правового отдела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правового отдела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юридическим вопросам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потребительскому рынку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лавный специалист по землеустройству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юридическим вопросам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по экологии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по дорожному хозяйству, транспортному обслуживанию и связи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по ГО ЧС и безопасности населения Администрации Колпашев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финансово-экономического отдела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бухгалтерского учета и отчетности, главный бухгалтер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рганизационного отдела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, экономист отдела управления муниципальным хозяйством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вопросам молодежной политики и спорта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вопросам гражданской обороны, чрезвычайным ситуациям и безопасности населения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юридическим вопросам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земельному контролю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землеустройству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землеустройству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женер по благоустройству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олномоченный по вопросам жизнеобеспечения населения с. Север Администрации Колпашевского город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ециалист 1-й категории Администрации Новосе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ущий специалист Администрации Новосел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Инк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меститель Главы Инкинского сельского поселения-управляющий делам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дминистратор с. Копыловка Администрации Инк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по благоустройству, строительству и землепользованию Администрации Чажемт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связям с общественностью Администрации Чажемт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Новогоре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Новогоренского сельского поселения - управляющий делам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женер по благоустройству Администрации Новогоре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Са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Саровского сельского поселения по вопросам ЖКХ, благоустройства, имущественных и земельных отношени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29.03.2018 </w:t>
            </w:r>
            <w:hyperlink r:id="rId188" w:tgtFrame="_blank">
              <w:r>
                <w:rPr>
                  <w:rStyle w:val="InternetLink"/>
                  <w:color w:val="0000FF"/>
                </w:rPr>
                <w:t>N 84-р</w:t>
              </w:r>
            </w:hyperlink>
            <w:r>
              <w:rPr/>
              <w:t xml:space="preserve">, от 16.12.2019 </w:t>
            </w:r>
            <w:hyperlink r:id="rId189" w:tgtFrame="_blank">
              <w:r>
                <w:rPr>
                  <w:rStyle w:val="InternetLink"/>
                  <w:color w:val="0000FF"/>
                </w:rPr>
                <w:t>N 289-р</w:t>
              </w:r>
            </w:hyperlink>
            <w:r>
              <w:rPr/>
              <w:t xml:space="preserve">, от 30.04.2021 </w:t>
            </w:r>
            <w:hyperlink r:id="rId190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Кривошеин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Кривошеинского района по социально-экономическим вопросам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Кривошеи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Кривошеи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делам архитектуры и строительства Администрации Кривошеи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Управления образования Администрации Кривошеи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Управления финансов Администрации Кривошеи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развитию отраслей растениеводства, новым технологиям Администрации Кривошеи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отдела социально-экономического развития села Администрации Кривошеи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ГО и ЧС Администрации Кривошеи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Кривоше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Кривоше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юридическим вопросам, взаимодействию с общественностью Администрации Кривоше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вопросам ЖКХ, ГО и ЧС Администрации Кривоше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благоустройству, охране окружающей среды, технике безопасности Администрации Кривоше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по социальным вопросам, развитию ЛПХ и делопроизводству Администрации Кривошеинского сельского поселения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экономическим вопросам, управлению и контролю муниципальным имуществом Администрации Кривоше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Новокривоше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- управляющий делами Администрации Новокривоше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муниципальной собственности и земельным ресурсам Администрации Новокривоше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Пет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социально-экономическим вопросам, муниципальной собственности и земельным ресурсам Администрации Петр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Волод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Администрации Волод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Красно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Красно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муниципальной собственности и земельным ресурсам Администрации Красно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работе с населением Администрации Красноя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Пуд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Пуд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муниципальному имуществу и земельным ресурсам Администрации Пуд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ЖКХ, ГО и ЧС, благоустройству Администрации Пудо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Ишта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Ишта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по земельным ресурсам и муниципальной собственности Администрации Иштан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17.06.2016 </w:t>
            </w:r>
            <w:hyperlink r:id="rId191" w:tgtFrame="_blank">
              <w:r>
                <w:rPr>
                  <w:rStyle w:val="InternetLink"/>
                  <w:color w:val="0000FF"/>
                </w:rPr>
                <w:t>N 165-р</w:t>
              </w:r>
            </w:hyperlink>
            <w:r>
              <w:rPr/>
              <w:t xml:space="preserve">, от 29.03.2018 </w:t>
            </w:r>
            <w:hyperlink r:id="rId192" w:tgtFrame="_blank">
              <w:r>
                <w:rPr>
                  <w:rStyle w:val="InternetLink"/>
                  <w:color w:val="0000FF"/>
                </w:rPr>
                <w:t>N 84-р</w:t>
              </w:r>
            </w:hyperlink>
            <w:r>
              <w:rPr/>
              <w:t xml:space="preserve">, от 30.04.2021 </w:t>
            </w:r>
            <w:hyperlink r:id="rId193" w:tgtFrame="_blank">
              <w:r>
                <w:rPr>
                  <w:rStyle w:val="InternetLink"/>
                  <w:color w:val="0000FF"/>
                </w:rPr>
                <w:t>N 96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Чаин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отдела по земельным, имущественным и градостроительным вопросам Администрации Чаи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специалист по управлению муниципальным имуществом отдела по земельным, имущественным и градостроительным вопросам Администрации Чаин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Подгор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Подгор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Подгор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Подгор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Администрации Подгор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Администрации Подгор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лопроизводитель Администрации Подгор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Колом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Колом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Леботер Колом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Новоколомино Колом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Обское Колом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Усть-Бакча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Усть-Бакча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2-й категории Администрации Усть-Бакча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Бундюр Усть-Бакча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Варгатер Усть-Бакча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министратор с. Гореловка Усть-Бакча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яющий делами Администрации Чаинск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19 в ред. </w:t>
            </w:r>
            <w:hyperlink r:id="rId194" w:tgtFrame="_blank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Томской области от 14.08.2015 N 258-р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ниципальное образование "Шегарский район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Шегар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Шегарского района по социальной сфере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работе с несовершеннолетними Администрации Шегар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ГО и ЧС и безопасности Администрации Шегар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земельному контролю Администрации Шегарского рай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Анастась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Батка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Побед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Северн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Трубач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Шега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 Шегарского сельского поселения по ЖКХ и безопас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благоустройству, ЖКХ и экологии Администрации Шега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имуществу и ЖКХ Администрации Шегар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управлению земельными ресурсами и муниципальной собственностью Администрации Побед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вопросам ЖКХ, благоустройства и экологии Администрации Победин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(обеспечивающие специалисты) Администрации Анастась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Администрации Анастась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- администратор Каргалинской территории Батка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- администратор Бабарыкинской территории Батка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вопросам ЖКХ Администрации Баткат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едущий специалист по благоустройству, ЖКХ и экологии Администрации Трубачевского сельского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ист 1-й категории по вопросам ЖКХ, благоустройству и управлению муниципальным имуществом Администрации Северного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Губернатора Томской области от 02.07.2018 </w:t>
            </w:r>
            <w:hyperlink r:id="rId195" w:tgtFrame="_blank">
              <w:r>
                <w:rPr>
                  <w:rStyle w:val="InternetLink"/>
                  <w:color w:val="0000FF"/>
                </w:rPr>
                <w:t>N 188-р</w:t>
              </w:r>
            </w:hyperlink>
            <w:r>
              <w:rPr/>
              <w:t xml:space="preserve">, от 17.03.2020 </w:t>
            </w:r>
            <w:hyperlink r:id="rId196" w:tgtFrame="_blank">
              <w:r>
                <w:rPr>
                  <w:rStyle w:val="InternetLink"/>
                  <w:color w:val="0000FF"/>
                </w:rPr>
                <w:t>N 49-р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97"/>
      <w:footerReference w:type="default" r:id="rId19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"/>
        <w:u w:val="none"/>
      </w:rPr>
    </w:pPr>
    <w:r>
      <w:rPr>
        <w:rFonts w:cs="Times New Roman"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sz w:val="1"/>
        <w:u w:val="none"/>
      </w:rPr>
    </w:pPr>
    <w:r>
      <w:rPr>
        <w:rFonts w:cs="Times New Roman"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sz w:val="16"/>
            </w:rPr>
            <w:t>Распоряжение Губернатора Томской области от 01.04.2010 N 90-р</w:t>
          </w:r>
          <w:r>
            <w:rPr/>
            <w:br/>
          </w:r>
          <w:r>
            <w:rPr>
              <w:rFonts w:cs="Tahoma" w:ascii="Tahoma" w:hAnsi="Tahoma"/>
              <w:sz w:val="16"/>
            </w:rPr>
            <w:t>(ред. от 18.03.2022)</w:t>
          </w:r>
          <w:r>
            <w:rPr/>
            <w:br/>
          </w:r>
          <w:r>
            <w:rPr>
              <w:rFonts w:cs="Tahoma" w:ascii="Tahoma" w:hAnsi="Tahoma"/>
              <w:sz w:val="16"/>
            </w:rPr>
            <w:t>"О должностных лицах органов местного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sz w:val="16"/>
            </w:rPr>
            <w:t>Дата сохранения: 20.04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"/>
        <w:u w:val="none"/>
      </w:rPr>
    </w:pPr>
    <w:r>
      <w:rPr>
        <w:rFonts w:cs="Times New Roman"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E8170D1FF9B2C9F5722979DB3370CD9743E27DF30230CC5CEE1A52F547A3D81916FABFC2412C45ED26C5873DB86DF52E337B9052EDF822AEE509D7v4O1C" TargetMode="External"/><Relationship Id="rId6" Type="http://schemas.openxmlformats.org/officeDocument/2006/relationships/hyperlink" Target="consultantplus://offline/ref=E8170D1FF9B2C9F5722979DB3370CD9743E27DF30231C05CE81A52F547A3D81916FABFC2412C45ED26C5873DB86DF52E337B9052EDF822AEE509D7v4O1C" TargetMode="External"/><Relationship Id="rId7" Type="http://schemas.openxmlformats.org/officeDocument/2006/relationships/hyperlink" Target="consultantplus://offline/ref=E8170D1FF9B2C9F5722979DB3370CD9743E27DF3023CC95BEC1A52F547A3D81916FABFC2412C45ED26C5873DB86DF52E337B9052EDF822AEE509D7v4O1C" TargetMode="External"/><Relationship Id="rId8" Type="http://schemas.openxmlformats.org/officeDocument/2006/relationships/hyperlink" Target="consultantplus://offline/ref=E8170D1FF9B2C9F5722979DB3370CD9743E27DF30335C951E01A52F547A3D81916FABFC2412C45ED26C5873DB86DF52E337B9052EDF822AEE509D7v4O1C" TargetMode="External"/><Relationship Id="rId9" Type="http://schemas.openxmlformats.org/officeDocument/2006/relationships/hyperlink" Target="consultantplus://offline/ref=E8170D1FF9B2C9F5722979DB3370CD9743E27DF30335C15BE01A52F547A3D81916FABFC2412C45ED26C5873DB86DF52E337B9052EDF822AEE509D7v4O1C" TargetMode="External"/><Relationship Id="rId10" Type="http://schemas.openxmlformats.org/officeDocument/2006/relationships/hyperlink" Target="consultantplus://offline/ref=E8170D1FF9B2C9F5722979DB3370CD9743E27DF30336C15BE91A52F547A3D81916FABFC2412C45ED26C5873DB86DF52E337B9052EDF822AEE509D7v4O1C" TargetMode="External"/><Relationship Id="rId11" Type="http://schemas.openxmlformats.org/officeDocument/2006/relationships/hyperlink" Target="consultantplus://offline/ref=E8170D1FF9B2C9F5722979DB3370CD9743E27DF30337CD58ED1A52F547A3D81916FABFC2412C45ED26C5873DB86DF52E337B9052EDF822AEE509D7v4O1C" TargetMode="External"/><Relationship Id="rId12" Type="http://schemas.openxmlformats.org/officeDocument/2006/relationships/hyperlink" Target="consultantplus://offline/ref=E8170D1FF9B2C9F5722979DB3370CD9743E27DF30330CB5BEE1A52F547A3D81916FABFC2412C45ED26C5873DB86DF52E337B9052EDF822AEE509D7v4O1C" TargetMode="External"/><Relationship Id="rId13" Type="http://schemas.openxmlformats.org/officeDocument/2006/relationships/hyperlink" Target="consultantplus://offline/ref=E8170D1FF9B2C9F5722979DB3370CD9743E27DF30330CE58EA1A52F547A3D81916FABFC2412C45ED26C5873DB86DF52E337B9052EDF822AEE509D7v4O1C" TargetMode="External"/><Relationship Id="rId14" Type="http://schemas.openxmlformats.org/officeDocument/2006/relationships/hyperlink" Target="consultantplus://offline/ref=E8170D1FF9B2C9F5722979DB3370CD9743E27DF30331CD5FEC1A52F547A3D81916FABFC2412C45ED26C5873DB86DF52E337B9052EDF822AEE509D7v4O1C" TargetMode="External"/><Relationship Id="rId15" Type="http://schemas.openxmlformats.org/officeDocument/2006/relationships/hyperlink" Target="consultantplus://offline/ref=E8170D1FF9B2C9F5722979DB3370CD9743E27DF30332CF5DEA1A52F547A3D81916FABFC2412C45ED26C5873DB86DF52E337B9052EDF822AEE509D7v4O1C" TargetMode="External"/><Relationship Id="rId16" Type="http://schemas.openxmlformats.org/officeDocument/2006/relationships/hyperlink" Target="consultantplus://offline/ref=E8170D1FF9B2C9F5722979DB3370CD9743E27DF30333C951E11A52F547A3D81916FABFC2412C45ED26C5873DB86DF52E337B9052EDF822AEE509D7v4O1C" TargetMode="External"/><Relationship Id="rId17" Type="http://schemas.openxmlformats.org/officeDocument/2006/relationships/hyperlink" Target="consultantplus://offline/ref=E8170D1FF9B2C9F5722979DB3370CD9743E27DF3033CC951E11A52F547A3D81916FABFC2412C45ED26C5873DB86DF52E337B9052EDF822AEE509D7v4O1C" TargetMode="External"/><Relationship Id="rId18" Type="http://schemas.openxmlformats.org/officeDocument/2006/relationships/hyperlink" Target="consultantplus://offline/ref=E8170D1FF9B2C9F5722979DB3370CD9743E27DF3033CCD5CE91A52F547A3D81916FABFC2412C45ED26C5873DB86DF52E337B9052EDF822AEE509D7v4O1C" TargetMode="External"/><Relationship Id="rId19" Type="http://schemas.openxmlformats.org/officeDocument/2006/relationships/hyperlink" Target="consultantplus://offline/ref=E8170D1FF9B2C9F5722979DB3370CD9743E27DF3033DC958E91A52F547A3D81916FABFC2412C45ED26C5873DB86DF52E337B9052EDF822AEE509D7v4O1C" TargetMode="External"/><Relationship Id="rId20" Type="http://schemas.openxmlformats.org/officeDocument/2006/relationships/hyperlink" Target="consultantplus://offline/ref=E8170D1FF9B2C9F5722979DB3370CD9743E27DF30034CE50E91A52F547A3D81916FABFC2412C45ED26C5873DB86DF52E337B9052EDF822AEE509D7v4O1C" TargetMode="External"/><Relationship Id="rId21" Type="http://schemas.openxmlformats.org/officeDocument/2006/relationships/hyperlink" Target="consultantplus://offline/ref=E8170D1FF9B2C9F5722979DB3370CD9743E27DF30036CE5DED1A52F547A3D81916FABFC2412C45ED26C5873DB86DF52E337B9052EDF822AEE509D7v4O1C" TargetMode="External"/><Relationship Id="rId22" Type="http://schemas.openxmlformats.org/officeDocument/2006/relationships/hyperlink" Target="consultantplus://offline/ref=E8170D1FF9B2C9F5722979DB3370CD9743E27DF30037C859E01A52F547A3D81916FABFC2412C45ED26C5873DB86DF52E337B9052EDF822AEE509D7v4O1C" TargetMode="External"/><Relationship Id="rId23" Type="http://schemas.openxmlformats.org/officeDocument/2006/relationships/hyperlink" Target="consultantplus://offline/ref=E8170D1FF9B2C9F5722979DB3370CD9743E27DF30033C85AEB1A52F547A3D81916FABFC2412C45ED26C5873DB86DF52E337B9052EDF822AEE509D7v4O1C" TargetMode="External"/><Relationship Id="rId24" Type="http://schemas.openxmlformats.org/officeDocument/2006/relationships/hyperlink" Target="consultantplus://offline/ref=E8170D1FF9B2C9F5722979DB3370CD9743E27DF3003DCA59EC1A52F547A3D81916FABFC2412C45ED26C5873DB86DF52E337B9052EDF822AEE509D7v4O1C" TargetMode="External"/><Relationship Id="rId25" Type="http://schemas.openxmlformats.org/officeDocument/2006/relationships/hyperlink" Target="consultantplus://offline/ref=E8170D1FF9B2C9F5722979DB3370CD9743E27DF30134CD50ED1A52F547A3D81916FABFC2412C45ED26C5873DB86DF52E337B9052EDF822AEE509D7v4O1C" TargetMode="External"/><Relationship Id="rId26" Type="http://schemas.openxmlformats.org/officeDocument/2006/relationships/hyperlink" Target="consultantplus://offline/ref=E8170D1FF9B2C9F5722979DB3370CD9743E27DF30135C05AE81A52F547A3D81916FABFC2412C45ED26C5873DB86DF52E337B9052EDF822AEE509D7v4O1C" TargetMode="External"/><Relationship Id="rId27" Type="http://schemas.openxmlformats.org/officeDocument/2006/relationships/hyperlink" Target="consultantplus://offline/ref=E8170D1FF9B2C9F5722979DB3370CD9743E27DF30136CA5BE91A52F547A3D81916FABFC2412C45ED26C5873DB86DF52E337B9052EDF822AEE509D7v4O1C" TargetMode="External"/><Relationship Id="rId28" Type="http://schemas.openxmlformats.org/officeDocument/2006/relationships/hyperlink" Target="consultantplus://offline/ref=E8170D1FF9B2C9F5722979DB3370CD9743E27DF30137CB5FE01A52F547A3D81916FABFC2412C45ED26C5873DB86DF52E337B9052EDF822AEE509D7v4O1C" TargetMode="External"/><Relationship Id="rId29" Type="http://schemas.openxmlformats.org/officeDocument/2006/relationships/hyperlink" Target="consultantplus://offline/ref=E8170D1FF9B2C9F5722979DB3370CD9743E27DF30131CB5DE91A52F547A3D81916FABFC2412C45ED26C5873DB86DF52E337B9052EDF822AEE509D7v4O1C" TargetMode="External"/><Relationship Id="rId30" Type="http://schemas.openxmlformats.org/officeDocument/2006/relationships/hyperlink" Target="consultantplus://offline/ref=E8170D1FF9B2C9F5722979DB3370CD9743E27DF30131C950EE1A52F547A3D81916FABFC2412C45ED26C5873DB86DF52E337B9052EDF822AEE509D7v4O1C" TargetMode="External"/><Relationship Id="rId31" Type="http://schemas.openxmlformats.org/officeDocument/2006/relationships/hyperlink" Target="consultantplus://offline/ref=E8170D1FF9B2C9F5722979DB3370CD9743E27DF30131C950E11A52F547A3D81916FABFC2412C45ED26C5873DB86DF52E337B9052EDF822AEE509D7v4O1C" TargetMode="External"/><Relationship Id="rId32" Type="http://schemas.openxmlformats.org/officeDocument/2006/relationships/hyperlink" Target="consultantplus://offline/ref=E8170D1FF9B2C9F5722979DB3370CD9743E27DF30133CA5BEC1A52F547A3D81916FABFC2412C45ED26C5873DB86DF52E337B9052EDF822AEE509D7v4O1C" TargetMode="External"/><Relationship Id="rId33" Type="http://schemas.openxmlformats.org/officeDocument/2006/relationships/hyperlink" Target="consultantplus://offline/ref=E8170D1FF9B2C9F5722979DB3370CD9743E27DF3013CC95DEE1A52F547A3D81916FABFC2412C45ED26C5873DB86DF52E337B9052EDF822AEE509D7v4O1C" TargetMode="External"/><Relationship Id="rId34" Type="http://schemas.openxmlformats.org/officeDocument/2006/relationships/hyperlink" Target="consultantplus://offline/ref=E8170D1FF9B2C9F5722979DB3370CD9743E27DF3013CC858E01A52F547A3D81916FABFC2412C45ED26C5873DB86DF52E337B9052EDF822AEE509D7v4O1C" TargetMode="External"/><Relationship Id="rId35" Type="http://schemas.openxmlformats.org/officeDocument/2006/relationships/hyperlink" Target="consultantplus://offline/ref=E8170D1FF9B2C9F5722979DB3370CD9743E27DF30E34C15DE01A52F547A3D81916FABFC2412C45ED26C5873DB86DF52E337B9052EDF822AEE509D7v4O1C" TargetMode="External"/><Relationship Id="rId36" Type="http://schemas.openxmlformats.org/officeDocument/2006/relationships/hyperlink" Target="consultantplus://offline/ref=E8170D1FF9B2C9F5722979DB3370CD9743E27DF30E36CD5CE81A52F547A3D81916FABFC2412C45ED26C5873DB86DF52E337B9052EDF822AEE509D7v4O1C" TargetMode="External"/><Relationship Id="rId37" Type="http://schemas.openxmlformats.org/officeDocument/2006/relationships/hyperlink" Target="consultantplus://offline/ref=E8170D1FF9B2C9F5722979DB3370CD9743E27DF30E37C959EB1A52F547A3D81916FABFC2412C45ED26C5873DB86DF52E337B9052EDF822AEE509D7v4O1C" TargetMode="External"/><Relationship Id="rId38" Type="http://schemas.openxmlformats.org/officeDocument/2006/relationships/hyperlink" Target="consultantplus://offline/ref=E8170D1FF9B2C9F5722979DB3370CD9743E27DF30E37CA5AEB1A52F547A3D81916FABFC2412C45ED26C5873DB86DF52E337B9052EDF822AEE509D7v4O1C" TargetMode="External"/><Relationship Id="rId39" Type="http://schemas.openxmlformats.org/officeDocument/2006/relationships/hyperlink" Target="consultantplus://offline/ref=E8170D1FF9B2C9F5722979DB3370CD9743E27DF30E30C95CE11A52F547A3D81916FABFC2412C45ED26C5873DB86DF52E337B9052EDF822AEE509D7v4O1C" TargetMode="External"/><Relationship Id="rId40" Type="http://schemas.openxmlformats.org/officeDocument/2006/relationships/hyperlink" Target="consultantplus://offline/ref=E8170D1FF9B2C9F5722979DB3370CD9743E27DF30E30C951EC1A52F547A3D81916FABFC2412C45ED26C5873DB86DF52E337B9052EDF822AEE509D7v4O1C" TargetMode="External"/><Relationship Id="rId41" Type="http://schemas.openxmlformats.org/officeDocument/2006/relationships/hyperlink" Target="consultantplus://offline/ref=E8170D1FF9B2C9F5722979DB3370CD9743E27DF30E30CD5BED1A52F547A3D81916FABFC2412C45ED26C5873DB86DF52E337B9052EDF822AEE509D7v4O1C" TargetMode="External"/><Relationship Id="rId42" Type="http://schemas.openxmlformats.org/officeDocument/2006/relationships/hyperlink" Target="consultantplus://offline/ref=E8170D1FF9B2C9F5722979DB3370CD9743E27DF30E31CD50EB1A52F547A3D81916FABFC2412C45ED26C5873DB86DF52E337B9052EDF822AEE509D7v4O1C" TargetMode="External"/><Relationship Id="rId43" Type="http://schemas.openxmlformats.org/officeDocument/2006/relationships/hyperlink" Target="consultantplus://offline/ref=E8170D1FF9B2C9F5722979DB3370CD9743E27DF30E31C950ED1A52F547A3D81916FABFC2412C45ED26C5873DB86DF52E337B9052EDF822AEE509D7v4O1C" TargetMode="External"/><Relationship Id="rId44" Type="http://schemas.openxmlformats.org/officeDocument/2006/relationships/hyperlink" Target="consultantplus://offline/ref=E8170D1FF9B2C9F5722979DB3370CD9743E27DF30E33CB5AE01A52F547A3D81916FABFC2412C45ED26C5873DB86DF52E337B9052EDF822AEE509D7v4O1C" TargetMode="External"/><Relationship Id="rId45" Type="http://schemas.openxmlformats.org/officeDocument/2006/relationships/hyperlink" Target="consultantplus://offline/ref=E8170D1FF9B2C9F5722979DB3370CD9743E27DF30E3CCE50EC1A52F547A3D81916FABFC2412C45ED26C5873DB86DF52E337B9052EDF822AEE509D7v4O1C" TargetMode="External"/><Relationship Id="rId46" Type="http://schemas.openxmlformats.org/officeDocument/2006/relationships/hyperlink" Target="consultantplus://offline/ref=E8170D1FF9B2C9F5722979DB3370CD9743E27DF30E3DCC5EEE1A52F547A3D81916FABFC2412C45ED26C5873DB86DF52E337B9052EDF822AEE509D7v4O1C" TargetMode="External"/><Relationship Id="rId47" Type="http://schemas.openxmlformats.org/officeDocument/2006/relationships/hyperlink" Target="consultantplus://offline/ref=E8170D1FF9B2C9F5722979DB3370CD9743E27DF30F34CF51EE1A52F547A3D81916FABFC2412C45ED26C5873DB86DF52E337B9052EDF822AEE509D7v4O1C" TargetMode="External"/><Relationship Id="rId48" Type="http://schemas.openxmlformats.org/officeDocument/2006/relationships/hyperlink" Target="consultantplus://offline/ref=E8170D1FF9B2C9F5722979DB3370CD9743E27DF30F35CE5FEC1A52F547A3D81916FABFC2412C45ED26C5873DB86DF52E337B9052EDF822AEE509D7v4O1C" TargetMode="External"/><Relationship Id="rId49" Type="http://schemas.openxmlformats.org/officeDocument/2006/relationships/hyperlink" Target="consultantplus://offline/ref=E8170D1FF9B2C9F5722979DB3370CD9743E27DF30F36C051EA1A52F547A3D81916FABFC2412C45ED26C5873DB86DF52E337B9052EDF822AEE509D7v4O1C" TargetMode="External"/><Relationship Id="rId50" Type="http://schemas.openxmlformats.org/officeDocument/2006/relationships/hyperlink" Target="consultantplus://offline/ref=E8170D1FF9B2C9F5722979DB3370CD9743E27DF30F37C859EE1A52F547A3D81916FABFC2412C45ED26C5873DB86DF52E337B9052EDF822AEE509D7v4O1C" TargetMode="External"/><Relationship Id="rId51" Type="http://schemas.openxmlformats.org/officeDocument/2006/relationships/hyperlink" Target="consultantplus://offline/ref=E8170D1FF9B2C9F5722979DB3370CD9743E27DF30F37CF5AEB1A52F547A3D81916FABFC2412C45ED26C5873DB86DF52E337B9052EDF822AEE509D7v4O1C" TargetMode="External"/><Relationship Id="rId52" Type="http://schemas.openxmlformats.org/officeDocument/2006/relationships/hyperlink" Target="consultantplus://offline/ref=E8170D1FF9B2C9F5722979DB3370CD9743E27DF30F30CA5EE01A52F547A3D81916FABFC2412C45ED26C5873DB86DF52E337B9052EDF822AEE509D7v4O1C" TargetMode="External"/><Relationship Id="rId53" Type="http://schemas.openxmlformats.org/officeDocument/2006/relationships/hyperlink" Target="consultantplus://offline/ref=E8170D1FF9B2C9F5722979DB3370CD9743E27DF30F32C959EE1A52F547A3D81916FABFC2412C45ED26C5873DB86DF52E337B9052EDF822AEE509D7v4O1C" TargetMode="External"/><Relationship Id="rId54" Type="http://schemas.openxmlformats.org/officeDocument/2006/relationships/hyperlink" Target="consultantplus://offline/ref=E8170D1FF9B2C9F5722979DB3370CD9743E27DF30F32C05CEB1A52F547A3D81916FABFC2412C45ED26C5873DB86DF52E337B9052EDF822AEE509D7v4O1C" TargetMode="External"/><Relationship Id="rId55" Type="http://schemas.openxmlformats.org/officeDocument/2006/relationships/hyperlink" Target="consultantplus://offline/ref=E8170D1FF9B2C9F5722979DB3370CD9743E27DF30F3CCE5BEB1A52F547A3D81916FABFC2412C45ED26C5873DB86DF52E337B9052EDF822AEE509D7v4O1C" TargetMode="External"/><Relationship Id="rId56" Type="http://schemas.openxmlformats.org/officeDocument/2006/relationships/hyperlink" Target="consultantplus://offline/ref=E8170D1FF9B2C9F5722979DB3370CD9743E27DF30F3DCF59EF1A52F547A3D81916FABFC2412C45ED26C5873DB86DF52E337B9052EDF822AEE509D7v4O1C" TargetMode="External"/><Relationship Id="rId57" Type="http://schemas.openxmlformats.org/officeDocument/2006/relationships/hyperlink" Target="consultantplus://offline/ref=E8170D1FF9B2C9F5722979DB3370CD9743E27DF30734C95AEE150FFF4FFAD41B11F5E0D5466549EC26C58739B732F03B22239F50F3E626B4F90BD541v6O0C" TargetMode="External"/><Relationship Id="rId58" Type="http://schemas.openxmlformats.org/officeDocument/2006/relationships/hyperlink" Target="consultantplus://offline/ref=E8170D1FF9B2C9F5722979DB3370CD9743E27DF30734C958EE100FFF4FFAD41B11F5E0D5466549EC26C58739B732F03B22239F50F3E626B4F90BD541v6O0C" TargetMode="External"/><Relationship Id="rId59" Type="http://schemas.openxmlformats.org/officeDocument/2006/relationships/hyperlink" Target="consultantplus://offline/ref=E8170D1FF9B2C9F5722979DB3370CD9743E27DF30734CB5CEB100FFF4FFAD41B11F5E0D5466549EC26C58739B732F03B22239F50F3E626B4F90BD541v6O0C" TargetMode="External"/><Relationship Id="rId60" Type="http://schemas.openxmlformats.org/officeDocument/2006/relationships/hyperlink" Target="consultantplus://offline/ref=E8170D1FF9B2C9F5722979DB3370CD9743E27DF30734CE51E0120FFF4FFAD41B11F5E0D5466549EC26C58739B732F03B22239F50F3E626B4F90BD541v6O0C" TargetMode="External"/><Relationship Id="rId61" Type="http://schemas.openxmlformats.org/officeDocument/2006/relationships/hyperlink" Target="consultantplus://offline/ref=E8170D1FF9B2C9F5722979DB3370CD9743E27DF30735C05EE0180FFF4FFAD41B11F5E0D5466549EC26C58739B732F03B22239F50F3E626B4F90BD541v6O0C" TargetMode="External"/><Relationship Id="rId62" Type="http://schemas.openxmlformats.org/officeDocument/2006/relationships/hyperlink" Target="consultantplus://offline/ref=E8170D1FF9B2C9F5722979DB3370CD9743E27DF30736C95AEE100FFF4FFAD41B11F5E0D5466549EC26C58739B732F03B22239F50F3E626B4F90BD541v6O0C" TargetMode="External"/><Relationship Id="rId63" Type="http://schemas.openxmlformats.org/officeDocument/2006/relationships/hyperlink" Target="consultantplus://offline/ref=E8170D1FF9B2C9F5722979DB3370CD9743E27DF30736CB5CEC130FFF4FFAD41B11F5E0D5466549EC26C58739B732F03B22239F50F3E626B4F90BD541v6O0C" TargetMode="External"/><Relationship Id="rId64" Type="http://schemas.openxmlformats.org/officeDocument/2006/relationships/hyperlink" Target="consultantplus://offline/ref=E8170D1FF9B2C9F5722979DB3370CD9743E27DF30736CC58EB190FFF4FFAD41B11F5E0D5466549EC26C58739B732F03B22239F50F3E626B4F90BD541v6O0C" TargetMode="External"/><Relationship Id="rId65" Type="http://schemas.openxmlformats.org/officeDocument/2006/relationships/hyperlink" Target="consultantplus://offline/ref=E8170D1FF9B2C9F5722979DB3370CD9743E27DF30736CC5DE0130FFF4FFAD41B11F5E0D5466549EC26C58739B732F03B22239F50F3E626B4F90BD541v6O0C" TargetMode="External"/><Relationship Id="rId66" Type="http://schemas.openxmlformats.org/officeDocument/2006/relationships/hyperlink" Target="consultantplus://offline/ref=E8170D1FF9B2C9F5722979DB3370CD9743E27DF30737CA58E1170FFF4FFAD41B11F5E0D5466549EC26C58739B732F03B22239F50F3E626B4F90BD541v6O0C" TargetMode="External"/><Relationship Id="rId67" Type="http://schemas.openxmlformats.org/officeDocument/2006/relationships/hyperlink" Target="consultantplus://offline/ref=E8170D1FF9B2C9F5722979DB3370CD9743E27DF30737CE5CE1140FFF4FFAD41B11F5E0D5466549EC26C58739B732F03B22239F50F3E626B4F90BD541v6O0C" TargetMode="External"/><Relationship Id="rId68" Type="http://schemas.openxmlformats.org/officeDocument/2006/relationships/hyperlink" Target="consultantplus://offline/ref=E8170D1FF9B2C9F5722979DB3370CD9743E27DF30730C959E1100FFF4FFAD41B11F5E0D5466549EC26C58739B732F03B22239F50F3E626B4F90BD541v6O0C" TargetMode="External"/><Relationship Id="rId69" Type="http://schemas.openxmlformats.org/officeDocument/2006/relationships/hyperlink" Target="consultantplus://offline/ref=E8170D1FF9B2C9F5722979DB3370CD9743E27DF30730CB5BE8140FFF4FFAD41B11F5E0D5466549EC26C58739B732F03B22239F50F3E626B4F90BD541v6O0C" TargetMode="External"/><Relationship Id="rId70" Type="http://schemas.openxmlformats.org/officeDocument/2006/relationships/hyperlink" Target="consultantplus://offline/ref=E8170D1FF9B2C9F5722979DB3370CD9743E27DF30730CD5BE8130FFF4FFAD41B11F5E0D5466549EC26C58739B732F03B22239F50F3E626B4F90BD541v6O0C" TargetMode="External"/><Relationship Id="rId71" Type="http://schemas.openxmlformats.org/officeDocument/2006/relationships/hyperlink" Target="consultantplus://offline/ref=E8170D1FF9B2C9F5722979DB3370CD9743E27DF30731CB5BEF160FFF4FFAD41B11F5E0D5466549EC26C58739B732F03B22239F50F3E626B4F90BD541v6O0C" TargetMode="External"/><Relationship Id="rId72" Type="http://schemas.openxmlformats.org/officeDocument/2006/relationships/hyperlink" Target="consultantplus://offline/ref=E8170D1FF9B2C9F5722979DB3370CD9743E27DF30731CC5AEB160FFF4FFAD41B11F5E0D5466549EC26C58739B732F03B22239F50F3E626B4F90BD541v6O0C" TargetMode="External"/><Relationship Id="rId73" Type="http://schemas.openxmlformats.org/officeDocument/2006/relationships/hyperlink" Target="consultantplus://offline/ref=E8170D1FF9B2C9F5722979DB3370CD9743E27DF30731C158EB160FFF4FFAD41B11F5E0D5466549EC26C58739B732F03B22239F50F3E626B4F90BD541v6O0C" TargetMode="External"/><Relationship Id="rId74" Type="http://schemas.openxmlformats.org/officeDocument/2006/relationships/hyperlink" Target="consultantplus://offline/ref=E8170D1FF9B2C9F5722979DB3370CD9743E27DF30732C85AE9170FFF4FFAD41B11F5E0D5466549EC26C58739B732F03B22239F50F3E626B4F90BD541v6O0C" TargetMode="External"/><Relationship Id="rId75" Type="http://schemas.openxmlformats.org/officeDocument/2006/relationships/hyperlink" Target="../in/18.08.2021)%0A%7B&#1050;&#1086;&#1085;&#1089;&#1091;&#1083;&#1100;&#1090;&#1072;&#1085;&#1090;&#1055;&#1083;&#1102;&#1089;%7D" TargetMode="External"/><Relationship Id="rId76" Type="http://schemas.openxmlformats.org/officeDocument/2006/relationships/hyperlink" Target="consultantplus://offline/ref=86BE7164F4B142649DA31EBF66F8168163385DEADC6BACA2577AE7528847B7C1B54143FF73C50CFFCDFCB35FF67F962F264F71A58890824D2E7384wCOAC" TargetMode="External"/><Relationship Id="rId77" Type="http://schemas.openxmlformats.org/officeDocument/2006/relationships/hyperlink" Target="../in/3103)%0A%7B&#1050;&#1086;&#1085;&#1089;&#1091;&#1083;&#1100;&#1090;&#1072;&#1085;&#1090;&#1055;&#1083;&#1102;&#1089;%7D" TargetMode="External"/><Relationship Id="rId78" Type="http://schemas.openxmlformats.org/officeDocument/2006/relationships/hyperlink" Target="consultantplus://offline/ref=86BE7164F4B142649DA31EBF66F8168163385DEAD265ADA3597AE7528847B7C1B54143FF73C50CFFCDFCB35FF67F962F264F71A58890824D2E7384wCOAC" TargetMode="External"/><Relationship Id="rId79" Type="http://schemas.openxmlformats.org/officeDocument/2006/relationships/hyperlink" Target="consultantplus://offline/ref=86BE7164F4B142649DA31EBF66F8168163385DEADA61ADA05970BA58801EBBC3B24E1CE8748C00FECDFCB35AF820933A37177EA7968E8657327186CAw4OFC" TargetMode="External"/><Relationship Id="rId80" Type="http://schemas.openxmlformats.org/officeDocument/2006/relationships/hyperlink" Target="consultantplus://offline/ref=86BE7164F4B142649DA31EBF66F8168163385DEADA65ACA05E77BA58801EBBC3B24E1CE8748C00FECDFCB35AF920933A37177EA7968E8657327186CAw4OFC" TargetMode="External"/><Relationship Id="rId81" Type="http://schemas.openxmlformats.org/officeDocument/2006/relationships/hyperlink" Target="consultantplus://offline/ref=86BE7164F4B142649DA31EBF66F8168163385DEADF67A8A6597AE7528847B7C1B54143FF73C50CFFCDFCB35FF67F962F264F71A58890824D2E7384wCOAC" TargetMode="External"/><Relationship Id="rId82" Type="http://schemas.openxmlformats.org/officeDocument/2006/relationships/hyperlink" Target="consultantplus://offline/ref=86BE7164F4B142649DA31EBF66F8168163385DEADF66A4A65F7AE7528847B7C1B54143FF73C50CFFCDFCB35FF67F962F264F71A58890824D2E7384wCOAC" TargetMode="External"/><Relationship Id="rId83" Type="http://schemas.openxmlformats.org/officeDocument/2006/relationships/hyperlink" Target="consultantplus://offline/ref=86BE7164F4B142649DA31EBF66F8168163385DEADF6BADA15B7AE7528847B7C1B54143FF73C50CFFCDFCB35FF67F962F264F71A58890824D2E7384wCOAC" TargetMode="External"/><Relationship Id="rId84" Type="http://schemas.openxmlformats.org/officeDocument/2006/relationships/hyperlink" Target="consultantplus://offline/ref=86BE7164F4B142649DA31EBF66F8168163385DEADE62ADAB577AE7528847B7C1B54143FF73C50CFFCDFCB35FF67F962F264F71A58890824D2E7384wCOAC" TargetMode="External"/><Relationship Id="rId85" Type="http://schemas.openxmlformats.org/officeDocument/2006/relationships/hyperlink" Target="consultantplus://offline/ref=86BE7164F4B142649DA31EBF66F8168163385DEADE62A5A1577AE7528847B7C1B54143FF73C50CFFCDFCB35FF67F962F264F71A58890824D2E7384wCOAC" TargetMode="External"/><Relationship Id="rId86" Type="http://schemas.openxmlformats.org/officeDocument/2006/relationships/hyperlink" Target="consultantplus://offline/ref=86BE7164F4B142649DA31EBF66F8168163385DEADE61A5A15E7AE7528847B7C1B54143FF73C50CFFCDFCB35EF67F962F264F71A58890824D2E7384wCOAC" TargetMode="External"/><Relationship Id="rId87" Type="http://schemas.openxmlformats.org/officeDocument/2006/relationships/hyperlink" Target="consultantplus://offline/ref=86BE7164F4B142649DA31EBF66F8168163385DEADE60A9A25A7AE7528847B7C1B54143FF73C50CFFCDFCB35FF67F962F264F71A58890824D2E7384wCOAC" TargetMode="External"/><Relationship Id="rId88" Type="http://schemas.openxmlformats.org/officeDocument/2006/relationships/hyperlink" Target="consultantplus://offline/ref=86BE7164F4B142649DA31EBF66F8168163385DEADE67AFA1597AE7528847B7C1B54143FF73C50CFFCDFCB35DF67F962F264F71A58890824D2E7384wCOAC" TargetMode="External"/><Relationship Id="rId89" Type="http://schemas.openxmlformats.org/officeDocument/2006/relationships/hyperlink" Target="consultantplus://offline/ref=86BE7164F4B142649DA31EBF66F8168163385DEADE67AAA25D7AE7528847B7C1B54143FF73C50CFFCDFCB35EF67F962F264F71A58890824D2E7384wCOAC" TargetMode="External"/><Relationship Id="rId90" Type="http://schemas.openxmlformats.org/officeDocument/2006/relationships/hyperlink" Target="consultantplus://offline/ref=86BE7164F4B142649DA31EBF66F8168163385DEADE66A9A55B7AE7528847B7C1B54143FF73C50CFFCDFCB35FF67F962F264F71A58890824D2E7384wCOAC" TargetMode="External"/><Relationship Id="rId91" Type="http://schemas.openxmlformats.org/officeDocument/2006/relationships/hyperlink" Target="consultantplus://offline/ref=86BE7164F4B142649DA31EBF66F8168163385DEADE65ABA75D7AE7528847B7C1B54143FF73C50CFFCDFCB35EF67F962F264F71A58890824D2E7384wCOAC" TargetMode="External"/><Relationship Id="rId92" Type="http://schemas.openxmlformats.org/officeDocument/2006/relationships/hyperlink" Target="consultantplus://offline/ref=86BE7164F4B142649DA31EBF66F8168163385DEADE64ADAB567AE7528847B7C1B54143FF73C50CFFCDFCB35FF67F962F264F71A58890824D2E7384wCOAC" TargetMode="External"/><Relationship Id="rId93" Type="http://schemas.openxmlformats.org/officeDocument/2006/relationships/hyperlink" Target="consultantplus://offline/ref=86BE7164F4B142649DA31EBF66F8168163385DEADE6BADAB567AE7528847B7C1B54143FF73C50CFFCDFCB35CF67F962F264F71A58890824D2E7384wCOAC" TargetMode="External"/><Relationship Id="rId94" Type="http://schemas.openxmlformats.org/officeDocument/2006/relationships/hyperlink" Target="consultantplus://offline/ref=86BE7164F4B142649DA31EBF66F8168163385DEADE6BA9A65E7AE7528847B7C1B54143FF73C50CFFCDFCB35FF67F962F264F71A58890824D2E7384wCOAC" TargetMode="External"/><Relationship Id="rId95" Type="http://schemas.openxmlformats.org/officeDocument/2006/relationships/hyperlink" Target="consultantplus://offline/ref=86BE7164F4B142649DA31EBF66F8168163385DEADE6AADA25E7AE7528847B7C1B54143FF73C50CFFCDFCB35EF67F962F264F71A58890824D2E7384wCOAC" TargetMode="External"/><Relationship Id="rId96" Type="http://schemas.openxmlformats.org/officeDocument/2006/relationships/hyperlink" Target="consultantplus://offline/ref=86BE7164F4B142649DA31EBF66F8168163385DEADD63AAAA5E7AE7528847B7C1B54143FF73C50CFFCDFCB35FF67F962F264F71A58890824D2E7384wCOAC" TargetMode="External"/><Relationship Id="rId97" Type="http://schemas.openxmlformats.org/officeDocument/2006/relationships/hyperlink" Target="consultantplus://offline/ref=86BE7164F4B142649DA31EBF66F8168163385DEADD61AAA75A7AE7528847B7C1B54143FF73C50CFFCDFCB35FF67F962F264F71A58890824D2E7384wCOAC" TargetMode="External"/><Relationship Id="rId98" Type="http://schemas.openxmlformats.org/officeDocument/2006/relationships/hyperlink" Target="consultantplus://offline/ref=86BE7164F4B142649DA31EBF66F8168163385DEADD60ACA3577AE7528847B7C1B54143FF73C50CFFCDFCB35FF67F962F264F71A58890824D2E7384wCOAC" TargetMode="External"/><Relationship Id="rId99" Type="http://schemas.openxmlformats.org/officeDocument/2006/relationships/hyperlink" Target="consultantplus://offline/ref=86BE7164F4B142649DA31EBF66F8168163385DEADD64ACA05C7AE7528847B7C1B54143FF73C50CFFCDFCB35EF67F962F264F71A58890824D2E7384wCOAC" TargetMode="External"/><Relationship Id="rId100" Type="http://schemas.openxmlformats.org/officeDocument/2006/relationships/hyperlink" Target="consultantplus://offline/ref=86BE7164F4B142649DA31EBF66F8168163385DEADD6AAEA35B7AE7528847B7C1B54143FF73C50CFFCDFCB35EF67F962F264F71A58890824D2E7384wCOAC" TargetMode="External"/><Relationship Id="rId101" Type="http://schemas.openxmlformats.org/officeDocument/2006/relationships/hyperlink" Target="consultantplus://offline/ref=86BE7164F4B142649DA31EBF66F8168163385DEADC63A9AA5A7AE7528847B7C1B54143FF73C50CFFCDFCB35EF67F962F264F71A58890824D2E7384wCOAC" TargetMode="External"/><Relationship Id="rId102" Type="http://schemas.openxmlformats.org/officeDocument/2006/relationships/hyperlink" Target="consultantplus://offline/ref=86BE7164F4B142649DA31EBF66F8168163385DEADC62A4A05F7AE7528847B7C1B54143FF73C50CFFCDFCB35FF67F962F264F71A58890824D2E7384wCOAC" TargetMode="External"/><Relationship Id="rId103" Type="http://schemas.openxmlformats.org/officeDocument/2006/relationships/hyperlink" Target="consultantplus://offline/ref=86BE7164F4B142649DA31EBF66F8168163385DEADC61AEA15E7AE7528847B7C1B54143FF73C50CFFCDFCB35FF67F962F264F71A58890824D2E7384wCOAC" TargetMode="External"/><Relationship Id="rId104" Type="http://schemas.openxmlformats.org/officeDocument/2006/relationships/hyperlink" Target="consultantplus://offline/ref=86BE7164F4B142649DA31EBF66F8168163385DEADC60AFA5577AE7528847B7C1B54143FF73C50CFFCDFCB35EF67F962F264F71A58890824D2E7384wCOAC" TargetMode="External"/><Relationship Id="rId105" Type="http://schemas.openxmlformats.org/officeDocument/2006/relationships/hyperlink" Target="consultantplus://offline/ref=86BE7164F4B142649DA31EBF66F8168163385DEADC66AFA75E7AE7528847B7C1B54143FF73C50CFFCDFCB35EF67F962F264F71A58890824D2E7384wCOAC" TargetMode="External"/><Relationship Id="rId106" Type="http://schemas.openxmlformats.org/officeDocument/2006/relationships/hyperlink" Target="consultantplus://offline/ref=86BE7164F4B142649DA31EBF66F8168163385DEADC66ADAA597AE7528847B7C1B54143FF73C50CFFCDFCB35EF67F962F264F71A58890824D2E7384wCOAC" TargetMode="External"/><Relationship Id="rId107" Type="http://schemas.openxmlformats.org/officeDocument/2006/relationships/hyperlink" Target="consultantplus://offline/ref=86BE7164F4B142649DA31EBF66F8168163385DEADC66ADAA567AE7528847B7C1B54143FF73C50CFFCDFCB35FF67F962F264F71A58890824D2E7384wCOAC" TargetMode="External"/><Relationship Id="rId108" Type="http://schemas.openxmlformats.org/officeDocument/2006/relationships/hyperlink" Target="consultantplus://offline/ref=86BE7164F4B142649DA31EBF66F8168163385DEADC64AEA15B7AE7528847B7C1B54143FF73C50CFFCDFCB35FF67F962F264F71A58890824D2E7384wCOAC" TargetMode="External"/><Relationship Id="rId109" Type="http://schemas.openxmlformats.org/officeDocument/2006/relationships/hyperlink" Target="consultantplus://offline/ref=86BE7164F4B142649DA31EBF66F8168163385DEADC6BADA7597AE7528847B7C1B54143FF73C50CFFCDFCB35EF67F962F264F71A58890824D2E7384wCOAC" TargetMode="External"/><Relationship Id="rId110" Type="http://schemas.openxmlformats.org/officeDocument/2006/relationships/hyperlink" Target="consultantplus://offline/ref=86BE7164F4B142649DA31EBF66F8168163385DEAD363A5A7577AE7528847B7C1B54143FF73C50CFFCDFCB35EF67F962F264F71A58890824D2E7384wCOAC" TargetMode="External"/><Relationship Id="rId111" Type="http://schemas.openxmlformats.org/officeDocument/2006/relationships/hyperlink" Target="consultantplus://offline/ref=86BE7164F4B142649DA31EBF66F8168163385DEAD361A9A65F7AE7528847B7C1B54143FF73C50CFFCDFCB35EF67F962F264F71A58890824D2E7384wCOAC" TargetMode="External"/><Relationship Id="rId112" Type="http://schemas.openxmlformats.org/officeDocument/2006/relationships/hyperlink" Target="consultantplus://offline/ref=86BE7164F4B142649DA31EBF66F8168163385DEAD360ADA35C7AE7528847B7C1B54143FF73C50CFFCDFCB35EF67F962F264F71A58890824D2E7384wCOAC" TargetMode="External"/><Relationship Id="rId113" Type="http://schemas.openxmlformats.org/officeDocument/2006/relationships/hyperlink" Target="consultantplus://offline/ref=86BE7164F4B142649DA31EBF66F8168163385DEAD360AEA05C7AE7528847B7C1B54143FF73C50CFFCDFCB35DF67F962F264F71A58890824D2E7384wCOAC" TargetMode="External"/><Relationship Id="rId114" Type="http://schemas.openxmlformats.org/officeDocument/2006/relationships/hyperlink" Target="consultantplus://offline/ref=86BE7164F4B142649DA31EBF66F8168163385DEAD367ADA6567AE7528847B7C1B54143FF73C50CFFCDFCB35EF67F962F264F71A58890824D2E7384wCOAC" TargetMode="External"/><Relationship Id="rId115" Type="http://schemas.openxmlformats.org/officeDocument/2006/relationships/hyperlink" Target="consultantplus://offline/ref=86BE7164F4B142649DA31EBF66F8168163385DEAD367ADAB5B7AE7528847B7C1B54143FF73C50CFFCDFCB35FF67F962F264F71A58890824D2E7384wCOAC" TargetMode="External"/><Relationship Id="rId116" Type="http://schemas.openxmlformats.org/officeDocument/2006/relationships/hyperlink" Target="consultantplus://offline/ref=86BE7164F4B142649DA31EBF66F8168163385DEAD367A9A15A7AE7528847B7C1B54143FF73C50CFFCDFCB35FF67F962F264F71A58890824D2E7384wCOAC" TargetMode="External"/><Relationship Id="rId117" Type="http://schemas.openxmlformats.org/officeDocument/2006/relationships/hyperlink" Target="consultantplus://offline/ref=86BE7164F4B142649DA31EBF66F8168163385DEAD366A9AA5C7AE7528847B7C1B54143FF73C50CFFCDFCB35EF67F962F264F71A58890824D2E7384wCOAC" TargetMode="External"/><Relationship Id="rId118" Type="http://schemas.openxmlformats.org/officeDocument/2006/relationships/hyperlink" Target="consultantplus://offline/ref=86BE7164F4B142649DA31EBF66F8168163385DEAD366ADAA5A7AE7528847B7C1B54143FF73C50CFFCDFCB35EF67F962F264F71A58890824D2E7384wCOAC" TargetMode="External"/><Relationship Id="rId119" Type="http://schemas.openxmlformats.org/officeDocument/2006/relationships/hyperlink" Target="consultantplus://offline/ref=86BE7164F4B142649DA31EBF66F8168163385DEAD364AFA0577AE7528847B7C1B54143FF73C50CFFCDFCB35EF67F962F264F71A58890824D2E7384wCOAC" TargetMode="External"/><Relationship Id="rId120" Type="http://schemas.openxmlformats.org/officeDocument/2006/relationships/hyperlink" Target="consultantplus://offline/ref=86BE7164F4B142649DA31EBF66F8168163385DEAD36BAAAA5B7AE7528847B7C1B54143FF73C50CFFCDFCB35EF67F962F264F71A58890824D2E7384wCOAC" TargetMode="External"/><Relationship Id="rId121" Type="http://schemas.openxmlformats.org/officeDocument/2006/relationships/hyperlink" Target="consultantplus://offline/ref=86BE7164F4B142649DA31EBF66F8168163385DEAD36AA8A4597AE7528847B7C1B54143FF73C50CFFCDFCB35FF67F962F264F71A58890824D2E7384wCOAC" TargetMode="External"/><Relationship Id="rId122" Type="http://schemas.openxmlformats.org/officeDocument/2006/relationships/hyperlink" Target="consultantplus://offline/ref=86BE7164F4B142649DA31EBF66F8168163385DEAD263ABAB597AE7528847B7C1B54143FF73C50CFFCDFCB35EF67F962F264F71A58890824D2E7384wCOAC" TargetMode="External"/><Relationship Id="rId123" Type="http://schemas.openxmlformats.org/officeDocument/2006/relationships/hyperlink" Target="consultantplus://offline/ref=86BE7164F4B142649DA31EBF66F8168163385DEAD262AAA55B7AE7528847B7C1B54143FF73C50CFFCDFCB35EF67F962F264F71A58890824D2E7384wCOAC" TargetMode="External"/><Relationship Id="rId124" Type="http://schemas.openxmlformats.org/officeDocument/2006/relationships/hyperlink" Target="consultantplus://offline/ref=86BE7164F4B142649DA31EBF66F8168163385DEAD261A4AB5D7AE7528847B7C1B54143FF73C50CFFCDFCB35EF67F962F264F71A58890824D2E7384wCOAC" TargetMode="External"/><Relationship Id="rId125" Type="http://schemas.openxmlformats.org/officeDocument/2006/relationships/hyperlink" Target="consultantplus://offline/ref=86BE7164F4B142649DA31EBF66F8168163385DEAD260ACA3597AE7528847B7C1B54143FF73C50CFFCDFCB35FF67F962F264F71A58890824D2E7384wCOAC" TargetMode="External"/><Relationship Id="rId126" Type="http://schemas.openxmlformats.org/officeDocument/2006/relationships/hyperlink" Target="consultantplus://offline/ref=86BE7164F4B142649DA31EBF66F8168163385DEAD260ABA05C7AE7528847B7C1B54143FF73C50CFFCDFCB35FF67F962F264F71A58890824D2E7384wCOAC" TargetMode="External"/><Relationship Id="rId127" Type="http://schemas.openxmlformats.org/officeDocument/2006/relationships/hyperlink" Target="consultantplus://offline/ref=86BE7164F4B142649DA31EBF66F8168163385DEAD267AEA4577AE7528847B7C1B54143FF73C50CFFCDFCB35FF67F962F264F71A58890824D2E7384wCOAC" TargetMode="External"/><Relationship Id="rId128" Type="http://schemas.openxmlformats.org/officeDocument/2006/relationships/hyperlink" Target="consultantplus://offline/ref=86BE7164F4B142649DA31EBF66F8168163385DEAD265ADA3597AE7528847B7C1B54143FF73C50CFFCDFCB35DF67F962F264F71A58890824D2E7384wCOAC" TargetMode="External"/><Relationship Id="rId129" Type="http://schemas.openxmlformats.org/officeDocument/2006/relationships/hyperlink" Target="consultantplus://offline/ref=86BE7164F4B142649DA31EBF66F8168163385DEAD265A4A65C7AE7528847B7C1B54143FF73C50CFFCDFCB35EF67F962F264F71A58890824D2E7384wCOAC" TargetMode="External"/><Relationship Id="rId130" Type="http://schemas.openxmlformats.org/officeDocument/2006/relationships/hyperlink" Target="consultantplus://offline/ref=86BE7164F4B142649DA31EBF66F8168163385DEAD26BAAA15C7AE7528847B7C1B54143FF73C50CFFCDFCB35FF67F962F264F71A58890824D2E7384wCOAC" TargetMode="External"/><Relationship Id="rId131" Type="http://schemas.openxmlformats.org/officeDocument/2006/relationships/hyperlink" Target="consultantplus://offline/ref=86BE7164F4B142649DA31EBF66F8168163385DEAD26AABA3587AE7528847B7C1B54143FF73C50CFFCDFCB35FF67F962F264F71A58890824D2E7384wCOAC" TargetMode="External"/><Relationship Id="rId132" Type="http://schemas.openxmlformats.org/officeDocument/2006/relationships/hyperlink" Target="consultantplus://offline/ref=86BE7164F4B142649DA31EBF66F8168163385DEADA63ADA05975BA58801EBBC3B24E1CE8748C00FECDFCB35AF820933A37177EA7968E8657327186CAw4OFC" TargetMode="External"/><Relationship Id="rId133" Type="http://schemas.openxmlformats.org/officeDocument/2006/relationships/hyperlink" Target="consultantplus://offline/ref=86BE7164F4B142649DA31EBF66F8168163385DEADA63ADA25970BA58801EBBC3B24E1CE8748C00FECDFCB35AF920933A37177EA7968E8657327186CAw4OFC" TargetMode="External"/><Relationship Id="rId134" Type="http://schemas.openxmlformats.org/officeDocument/2006/relationships/hyperlink" Target="consultantplus://offline/ref=86BE7164F4B142649DA31EBF66F8168163385DEADA63AFA65C70BA58801EBBC3B24E1CE8748C00FECDFCB35AF920933A37177EA7968E8657327186CAw4OFC" TargetMode="External"/><Relationship Id="rId135" Type="http://schemas.openxmlformats.org/officeDocument/2006/relationships/hyperlink" Target="consultantplus://offline/ref=86BE7164F4B142649DA31EBF66F8168163385DEADA63AAAB5772BA58801EBBC3B24E1CE8748C00FECDFCB35AF920933A37177EA7968E8657327186CAw4OFC" TargetMode="External"/><Relationship Id="rId136" Type="http://schemas.openxmlformats.org/officeDocument/2006/relationships/hyperlink" Target="consultantplus://offline/ref=86BE7164F4B142649DA31EBF66F8168163385DEADA62A4A45778BA58801EBBC3B24E1CE8748C00FECDFCB35AF820933A37177EA7968E8657327186CAw4OFC" TargetMode="External"/><Relationship Id="rId137" Type="http://schemas.openxmlformats.org/officeDocument/2006/relationships/hyperlink" Target="consultantplus://offline/ref=86BE7164F4B142649DA31EBF66F8168163385DEADA61ADA05970BA58801EBBC3B24E1CE8748C00FECDFCB35AFB20933A37177EA7968E8657327186CAw4OFC" TargetMode="External"/><Relationship Id="rId138" Type="http://schemas.openxmlformats.org/officeDocument/2006/relationships/hyperlink" Target="consultantplus://offline/ref=86BE7164F4B142649DA31EBF66F8168163385DEADA61AFA65B73BA58801EBBC3B24E1CE8748C00FECDFCB35AF820933A37177EA7968E8657327186CAw4OFC" TargetMode="External"/><Relationship Id="rId139" Type="http://schemas.openxmlformats.org/officeDocument/2006/relationships/hyperlink" Target="consultantplus://offline/ref=86BE7164F4B142649DA31EBF66F8168163385DEADA61A8A25C79BA58801EBBC3B24E1CE8748C00FECDFCB35AF820933A37177EA7968E8657327186CAw4OFC" TargetMode="External"/><Relationship Id="rId140" Type="http://schemas.openxmlformats.org/officeDocument/2006/relationships/hyperlink" Target="consultantplus://offline/ref=86BE7164F4B142649DA31EBF66F8168163385DEADA61A8A75773BA58801EBBC3B24E1CE8748C00FECDFCB35AF920933A37177EA7968E8657327186CAw4OFC" TargetMode="External"/><Relationship Id="rId141" Type="http://schemas.openxmlformats.org/officeDocument/2006/relationships/hyperlink" Target="consultantplus://offline/ref=86BE7164F4B142649DA31EBF66F8168163385DEADA60AEA25677BA58801EBBC3B24E1CE8748C00FECDFCB35AF820933A37177EA7968E8657327186CAw4OFC" TargetMode="External"/><Relationship Id="rId142" Type="http://schemas.openxmlformats.org/officeDocument/2006/relationships/hyperlink" Target="consultantplus://offline/ref=86BE7164F4B142649DA31EBF66F8168163385DEADA60AAA65674BA58801EBBC3B24E1CE8748C00FECDFCB35AF820933A37177EA7968E8657327186CAw4OFC" TargetMode="External"/><Relationship Id="rId143" Type="http://schemas.openxmlformats.org/officeDocument/2006/relationships/hyperlink" Target="consultantplus://offline/ref=86BE7164F4B142649DA31EBF66F8168163385DEADA67ADA35670BA58801EBBC3B24E1CE8748C00FECDFCB35AF820933A37177EA7968E8657327186CAw4OFC" TargetMode="External"/><Relationship Id="rId144" Type="http://schemas.openxmlformats.org/officeDocument/2006/relationships/hyperlink" Target="consultantplus://offline/ref=86BE7164F4B142649DA31EBF66F8168163385DEADA67AFA15F74BA58801EBBC3B24E1CE8748C00FECDFCB35AF820933A37177EA7968E8657327186CAw4OFC" TargetMode="External"/><Relationship Id="rId145" Type="http://schemas.openxmlformats.org/officeDocument/2006/relationships/hyperlink" Target="consultantplus://offline/ref=86BE7164F4B142649DA31EBF66F8168163385DEADA67A9A15F73BA58801EBBC3B24E1CE8748C00FECDFCB35AF820933A37177EA7968E8657327186CAw4OFC" TargetMode="External"/><Relationship Id="rId146" Type="http://schemas.openxmlformats.org/officeDocument/2006/relationships/hyperlink" Target="consultantplus://offline/ref=86BE7164F4B142649DA31EBF66F8168163385DEADA66AFA15876BA58801EBBC3B24E1CE8748C00FECDFCB35AF820933A37177EA7968E8657327186CAw4OFC" TargetMode="External"/><Relationship Id="rId147" Type="http://schemas.openxmlformats.org/officeDocument/2006/relationships/hyperlink" Target="consultantplus://offline/ref=86BE7164F4B142649DA31EBF66F8168163385DEADA66A8A05C76BA58801EBBC3B24E1CE8748C00FECDFCB35AF920933A37177EA7968E8657327186CAw4OFC" TargetMode="External"/><Relationship Id="rId148" Type="http://schemas.openxmlformats.org/officeDocument/2006/relationships/hyperlink" Target="consultantplus://offline/ref=86BE7164F4B142649DA31EBF66F8168163385DEADA66A5A25C76BA58801EBBC3B24E1CE8748C00FECDFCB35AF820933A37177EA7968E8657327186CAw4OFC" TargetMode="External"/><Relationship Id="rId149" Type="http://schemas.openxmlformats.org/officeDocument/2006/relationships/hyperlink" Target="consultantplus://offline/ref=86BE7164F4B142649DA31EBF66F8168163385DEADA67A9A15F73BA58801EBBC3B24E1CE8748C00FECDFCB35AFB20933A37177EA7968E8657327186CAw4OFC" TargetMode="External"/><Relationship Id="rId150" Type="http://schemas.openxmlformats.org/officeDocument/2006/relationships/hyperlink" Target="consultantplus://offline/ref=86BE7164F4B142649DA31EBF66F8168163385DEADA66AFA15876BA58801EBBC3B24E1CE8748C00FECDFCB35AFB20933A37177EA7968E8657327186CAw4OFC" TargetMode="External"/><Relationship Id="rId151" Type="http://schemas.openxmlformats.org/officeDocument/2006/relationships/hyperlink" Target="consultantplus://offline/ref=86BE7164F4B142649DA31EBF66F8168163385DEADA63ADA05975BA58801EBBC3B24E1CE8748C00FECDFCB35AFA20933A37177EA7968E8657327186CAw4OFC" TargetMode="External"/><Relationship Id="rId152" Type="http://schemas.openxmlformats.org/officeDocument/2006/relationships/hyperlink" Target="consultantplus://offline/ref=86BE7164F4B142649DA31EBF66F8168163385DEADA66AFA15876BA58801EBBC3B24E1CE8748C00FECDFCB35AF420933A37177EA7968E8657327186CAw4OFC" TargetMode="External"/><Relationship Id="rId153" Type="http://schemas.openxmlformats.org/officeDocument/2006/relationships/hyperlink" Target="consultantplus://offline/ref=86BE7164F4B142649DA31EBF66F8168163385DEADA67A9A15F73BA58801EBBC3B24E1CE8748C00FECDFCB35AFA20933A37177EA7968E8657327186CAw4OFC" TargetMode="External"/><Relationship Id="rId154" Type="http://schemas.openxmlformats.org/officeDocument/2006/relationships/hyperlink" Target="consultantplus://offline/ref=86BE7164F4B142649DA31EBF66F8168163385DEADA66AFA15876BA58801EBBC3B24E1CE8748C00FECDFCB35BFD20933A37177EA7968E8657327186CAw4OFC" TargetMode="External"/><Relationship Id="rId155" Type="http://schemas.openxmlformats.org/officeDocument/2006/relationships/hyperlink" Target="consultantplus://offline/ref=86BE7164F4B142649DA31EBF66F8168163385DEADA63ADA05975BA58801EBBC3B24E1CE8748C00FECDFCB35AF420933A37177EA7968E8657327186CAw4OFC" TargetMode="External"/><Relationship Id="rId156" Type="http://schemas.openxmlformats.org/officeDocument/2006/relationships/hyperlink" Target="consultantplus://offline/ref=86BE7164F4B142649DA31EBF66F8168163385DEADA63ADA05975BA58801EBBC3B24E1CE8748C00FECDFCB35BFD20933A37177EA7968E8657327186CAw4OFC" TargetMode="External"/><Relationship Id="rId157" Type="http://schemas.openxmlformats.org/officeDocument/2006/relationships/hyperlink" Target="consultantplus://offline/ref=86BE7164F4B142649DA31EBF66F8168163385DEADA61A8A25C79BA58801EBBC3B24E1CE8748C00FECDFCB35AFB20933A37177EA7968E8657327186CAw4OFC" TargetMode="External"/><Relationship Id="rId158" Type="http://schemas.openxmlformats.org/officeDocument/2006/relationships/hyperlink" Target="consultantplus://offline/ref=86BE7164F4B142649DA31EBF66F8168163385DEADA67AFA15F74BA58801EBBC3B24E1CE8748C00FECDFCB35BFB20933A37177EA7968E8657327186CAw4OFC" TargetMode="External"/><Relationship Id="rId159" Type="http://schemas.openxmlformats.org/officeDocument/2006/relationships/hyperlink" Target="consultantplus://offline/ref=86BE7164F4B142649DA31EBF66F8168163385DEADA66AFA15876BA58801EBBC3B24E1CE8748C00FECDFCB35BFE20933A37177EA7968E8657327186CAw4OFC" TargetMode="External"/><Relationship Id="rId160" Type="http://schemas.openxmlformats.org/officeDocument/2006/relationships/hyperlink" Target="consultantplus://offline/ref=86BE7164F4B142649DA31EBF66F8168163385DEADA66A5A25C76BA58801EBBC3B24E1CE8748C00FECDFCB35AFB20933A37177EA7968E8657327186CAw4OFC" TargetMode="External"/><Relationship Id="rId161" Type="http://schemas.openxmlformats.org/officeDocument/2006/relationships/hyperlink" Target="consultantplus://offline/ref=86BE7164F4B142649DA31EBF66F8168163385DEAD267AEA4577AE7528847B7C1B54143FF73C50CFFCDFCB35FF67F962F264F71A58890824D2E7384wCOAC" TargetMode="External"/><Relationship Id="rId162" Type="http://schemas.openxmlformats.org/officeDocument/2006/relationships/hyperlink" Target="consultantplus://offline/ref=86BE7164F4B142649DA31EBF66F8168163385DEADA60AEA25677BA58801EBBC3B24E1CE8748C00FECDFCB35AFA20933A37177EA7968E8657327186CAw4OFC" TargetMode="External"/><Relationship Id="rId163" Type="http://schemas.openxmlformats.org/officeDocument/2006/relationships/hyperlink" Target="consultantplus://offline/ref=86BE7164F4B142649DA31EBF66F8168163385DEADA66AFA15876BA58801EBBC3B24E1CE8748C00FECDFCB35BF520933A37177EA7968E8657327186CAw4OFC" TargetMode="External"/><Relationship Id="rId164" Type="http://schemas.openxmlformats.org/officeDocument/2006/relationships/hyperlink" Target="consultantplus://offline/ref=86BE7164F4B142649DA31EBF66F8168163385DEADA66AFA15876BA58801EBBC3B24E1CE8748C00FECDFCB358FC20933A37177EA7968E8657327186CAw4OFC" TargetMode="External"/><Relationship Id="rId165" Type="http://schemas.openxmlformats.org/officeDocument/2006/relationships/hyperlink" Target="consultantplus://offline/ref=86BE7164F4B142649DA31EBF66F8168163385DEADA63ADA05975BA58801EBBC3B24E1CE8748C00FECDFCB35BFF20933A37177EA7968E8657327186CAw4OFC" TargetMode="External"/><Relationship Id="rId166" Type="http://schemas.openxmlformats.org/officeDocument/2006/relationships/hyperlink" Target="consultantplus://offline/ref=86BE7164F4B142649DA31EBF66F8168163385DEADA61ADA05970BA58801EBBC3B24E1CE8748C00FECDFCB35BFD20933A37177EA7968E8657327186CAw4OFC" TargetMode="External"/><Relationship Id="rId167" Type="http://schemas.openxmlformats.org/officeDocument/2006/relationships/hyperlink" Target="consultantplus://offline/ref=86BE7164F4B142649DA31EBF66F8168163385DEADA61A8A25C79BA58801EBBC3B24E1CE8748C00FECDFCB35BFB20933A37177EA7968E8657327186CAw4OFC" TargetMode="External"/><Relationship Id="rId168" Type="http://schemas.openxmlformats.org/officeDocument/2006/relationships/hyperlink" Target="consultantplus://offline/ref=86BE7164F4B142649DA31EBF66F8168163385DEADA66AFA15876BA58801EBBC3B24E1CE8748C00FECDFCB358FF20933A37177EA7968E8657327186CAw4OFC" TargetMode="External"/><Relationship Id="rId169" Type="http://schemas.openxmlformats.org/officeDocument/2006/relationships/hyperlink" Target="consultantplus://offline/ref=86BE7164F4B142649DA31EBF66F8168163385DEADA63ADA05975BA58801EBBC3B24E1CE8748C00FECDFCB35BFE20933A37177EA7968E8657327186CAw4OFC" TargetMode="External"/><Relationship Id="rId170" Type="http://schemas.openxmlformats.org/officeDocument/2006/relationships/hyperlink" Target="consultantplus://offline/ref=86BE7164F4B142649DA31EBF66F8168163385DEADA62A4A45778BA58801EBBC3B24E1CE8748C00FECDFCB35AF520933A37177EA7968E8657327186CAw4OFC" TargetMode="External"/><Relationship Id="rId171" Type="http://schemas.openxmlformats.org/officeDocument/2006/relationships/hyperlink" Target="consultantplus://offline/ref=86BE7164F4B142649DA31EBF66F8168163385DEADA66AFA15876BA58801EBBC3B24E1CE8748C00FECDFCB359FC20933A37177EA7968E8657327186CAw4OFC" TargetMode="External"/><Relationship Id="rId172" Type="http://schemas.openxmlformats.org/officeDocument/2006/relationships/hyperlink" Target="consultantplus://offline/ref=86BE7164F4B142649DA31EBF66F8168163385DEADA62A4A45778BA58801EBBC3B24E1CE8748C00FECDFCB35AF420933A37177EA7968E8657327186CAw4OFC" TargetMode="External"/><Relationship Id="rId173" Type="http://schemas.openxmlformats.org/officeDocument/2006/relationships/hyperlink" Target="consultantplus://offline/ref=86BE7164F4B142649DA31EBF66F8168163385DEADA67ADA35670BA58801EBBC3B24E1CE8748C00FECDFCB35AFA20933A37177EA7968E8657327186CAw4OFC" TargetMode="External"/><Relationship Id="rId174" Type="http://schemas.openxmlformats.org/officeDocument/2006/relationships/hyperlink" Target="consultantplus://offline/ref=86BE7164F4B142649DA31EBF66F8168163385DEADA66AFA15876BA58801EBBC3B24E1CE8748C00FECDFCB35EFD20933A37177EA7968E8657327186CAw4OFC" TargetMode="External"/><Relationship Id="rId175" Type="http://schemas.openxmlformats.org/officeDocument/2006/relationships/hyperlink" Target="consultantplus://offline/ref=86BE7164F4B142649DA31EBF66F8168163385DEAD260ACA3597AE7528847B7C1B54143FF73C50CFFCDFCB353F67F962F264F71A58890824D2E7384wCOAC" TargetMode="External"/><Relationship Id="rId176" Type="http://schemas.openxmlformats.org/officeDocument/2006/relationships/hyperlink" Target="consultantplus://offline/ref=86BE7164F4B142649DA31EBF66F8168163385DEADA66AFA15876BA58801EBBC3B24E1CE8748C00FECDFCB35EFE20933A37177EA7968E8657327186CAw4OFC" TargetMode="External"/><Relationship Id="rId177" Type="http://schemas.openxmlformats.org/officeDocument/2006/relationships/hyperlink" Target="consultantplus://offline/ref=86BE7164F4B142649DA31EBF66F8168163385DEADA61A8A25C79BA58801EBBC3B24E1CE8748C00FECDFCB35BFA20933A37177EA7968E8657327186CAw4OFC" TargetMode="External"/><Relationship Id="rId178" Type="http://schemas.openxmlformats.org/officeDocument/2006/relationships/hyperlink" Target="consultantplus://offline/ref=86BE7164F4B142649DA31EBF66F8168163385DEADA66AFA15876BA58801EBBC3B24E1CE8748C00FECDFCB35EFB20933A37177EA7968E8657327186CAw4OFC" TargetMode="External"/><Relationship Id="rId179" Type="http://schemas.openxmlformats.org/officeDocument/2006/relationships/hyperlink" Target="consultantplus://offline/ref=86BE7164F4B142649DA31EBF66F8168163385DEADA66A5A25C76BA58801EBBC3B24E1CE8748C00FECDFCB35AFA20933A37177EA7968E8657327186CAw4OFC" TargetMode="External"/><Relationship Id="rId180" Type="http://schemas.openxmlformats.org/officeDocument/2006/relationships/hyperlink" Target="consultantplus://offline/ref=86BE7164F4B142649DA31EBF66F8168163385DEAD367ADA6567AE7528847B7C1B54143FF73C50CFFCDFCB35EF67F962F264F71A58890824D2E7384wCOAC" TargetMode="External"/><Relationship Id="rId181" Type="http://schemas.openxmlformats.org/officeDocument/2006/relationships/hyperlink" Target="consultantplus://offline/ref=86BE7164F4B142649DA31EBF66F8168163385DEADA66AFA15876BA58801EBBC3B24E1CE8748C00FECDFCB35FF920933A37177EA7968E8657327186CAw4OFC" TargetMode="External"/><Relationship Id="rId182" Type="http://schemas.openxmlformats.org/officeDocument/2006/relationships/hyperlink" Target="consultantplus://offline/ref=86BE7164F4B142649DA31EBF66F8168163385DEAD26BAAA15C7AE7528847B7C1B54143FF73C50CFFCDFCB35FF67F962F264F71A58890824D2E7384wCOAC" TargetMode="External"/><Relationship Id="rId183" Type="http://schemas.openxmlformats.org/officeDocument/2006/relationships/hyperlink" Target="consultantplus://offline/ref=86BE7164F4B142649DA31EBF66F8168163385DEADA63ADA05975BA58801EBBC3B24E1CE8748C00FECDFCB35AFB20933A37177EA7968E8657327186CAw4OFC" TargetMode="External"/><Relationship Id="rId184" Type="http://schemas.openxmlformats.org/officeDocument/2006/relationships/hyperlink" Target="consultantplus://offline/ref=86BE7164F4B142649DA31EBF66F8168163385DEADA60AEA25677BA58801EBBC3B24E1CE8748C00FECDFCB35AF520933A37177EA7968E8657327186CAw4OFC" TargetMode="External"/><Relationship Id="rId185" Type="http://schemas.openxmlformats.org/officeDocument/2006/relationships/hyperlink" Target="consultantplus://offline/ref=86BE7164F4B142649DA31EBF66F8168163385DEADA66A8A05C76BA58801EBBC3B24E1CE8748C00FECDFCB35AF920933A37177EA7968E8657327186CAw4OFC" TargetMode="External"/><Relationship Id="rId186" Type="http://schemas.openxmlformats.org/officeDocument/2006/relationships/hyperlink" Target="consultantplus://offline/ref=86BE7164F4B142649DA31EBF66F8168163385DEADA62A4A45778BA58801EBBC3B24E1CE8748C00FECDFCB35BFC20933A37177EA7968E8657327186CAw4OFC" TargetMode="External"/><Relationship Id="rId187" Type="http://schemas.openxmlformats.org/officeDocument/2006/relationships/hyperlink" Target="consultantplus://offline/ref=86BE7164F4B142649DA31EBF66F8168163385DEADA66AFA15876BA58801EBBC3B24E1CE8748C00FECDFCB35FF820933A37177EA7968E8657327186CAw4OFC" TargetMode="External"/><Relationship Id="rId188" Type="http://schemas.openxmlformats.org/officeDocument/2006/relationships/hyperlink" Target="consultantplus://offline/ref=86BE7164F4B142649DA31EBF66F8168163385DEADA62A4A45778BA58801EBBC3B24E1CE8748C00FECDFCB35BFF20933A37177EA7968E8657327186CAw4OFC" TargetMode="External"/><Relationship Id="rId189" Type="http://schemas.openxmlformats.org/officeDocument/2006/relationships/hyperlink" Target="consultantplus://offline/ref=86BE7164F4B142649DA31EBF66F8168163385DEADA60AAA65674BA58801EBBC3B24E1CE8748C00FECDFCB35AFA20933A37177EA7968E8657327186CAw4OFC" TargetMode="External"/><Relationship Id="rId190" Type="http://schemas.openxmlformats.org/officeDocument/2006/relationships/hyperlink" Target="consultantplus://offline/ref=86BE7164F4B142649DA31EBF66F8168163385DEADA66AFA15876BA58801EBBC3B24E1CE8748C00FECDFCB35FFB20933A37177EA7968E8657327186CAw4OFC" TargetMode="External"/><Relationship Id="rId191" Type="http://schemas.openxmlformats.org/officeDocument/2006/relationships/hyperlink" Target="consultantplus://offline/ref=86BE7164F4B142649DA31EBF66F8168163385DEADA63ADA05975BA58801EBBC3B24E1CE8748C00FECDFCB35BF420933A37177EA7968E8657327186CAw4OFC" TargetMode="External"/><Relationship Id="rId192" Type="http://schemas.openxmlformats.org/officeDocument/2006/relationships/hyperlink" Target="consultantplus://offline/ref=86BE7164F4B142649DA31EBF66F8168163385DEADA62A4A45778BA58801EBBC3B24E1CE8748C00FECDFCB35BFE20933A37177EA7968E8657327186CAw4OFC" TargetMode="External"/><Relationship Id="rId193" Type="http://schemas.openxmlformats.org/officeDocument/2006/relationships/hyperlink" Target="consultantplus://offline/ref=86BE7164F4B142649DA31EBF66F8168163385DEADA66AFA15876BA58801EBBC3B24E1CE8748C00FECDFCB35DFA20933A37177EA7968E8657327186CAw4OFC" TargetMode="External"/><Relationship Id="rId194" Type="http://schemas.openxmlformats.org/officeDocument/2006/relationships/hyperlink" Target="consultantplus://offline/ref=86BE7164F4B142649DA31EBF66F8168163385DEAD262AAA55B7AE7528847B7C1B54143FF73C50CFFCDFCB35EF67F962F264F71A58890824D2E7384wCOAC" TargetMode="External"/><Relationship Id="rId195" Type="http://schemas.openxmlformats.org/officeDocument/2006/relationships/hyperlink" Target="consultantplus://offline/ref=86BE7164F4B142649DA31EBF66F8168163385DEADA61AFA65B73BA58801EBBC3B24E1CE8748C00FECDFCB359FC20933A37177EA7968E8657327186CAw4OFC" TargetMode="External"/><Relationship Id="rId196" Type="http://schemas.openxmlformats.org/officeDocument/2006/relationships/hyperlink" Target="consultantplus://offline/ref=86BE7164F4B142649DA31EBF66F8168163385DEADA67ADA35670BA58801EBBC3B24E1CE8748C00FECDFCB35BFE20933A37177EA7968E8657327186CAw4OFC" TargetMode="External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4:00Z</dcterms:created>
  <dc:creator/>
  <dc:description/>
  <dc:language>en-US</dc:language>
  <cp:lastModifiedBy/>
  <cp:revision>0</cp:revision>
  <dc:subject/>
  <dc:title>Распоряжение Губернатора Томской области от 01.04.2010 N 90-р(ред. от 18.03.2022)"О должностных лицах органов местного самоуправления поселений, муниципальных районов, городских округов, уполномоченных составлять протоколы об административных правонарушен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