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земельных участках, планируемых к предоставлению в 2025 году (</w:t>
      </w:r>
      <w:r>
        <w:rPr>
          <w:i/>
          <w:sz w:val="28"/>
          <w:szCs w:val="28"/>
          <w:u w:val="single"/>
        </w:rPr>
        <w:t>по состоянию на 31.01.2025 года</w:t>
      </w:r>
      <w:r>
        <w:rPr>
          <w:i/>
          <w:sz w:val="28"/>
          <w:szCs w:val="28"/>
        </w:rPr>
        <w:t>)</w:t>
      </w:r>
    </w:p>
    <w:p>
      <w:pPr>
        <w:pStyle w:val="Normal"/>
        <w:ind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 Законом Томской области от 09.07.2015 №100-ОЗ «О земельных отношениях в Томской области» (далее – Закон) Администрация Кожевниковского района информирует граждан, имеющих согласно законодательству право на внеочередное или первоочередное бесплатное получение земельных участков для индивидуального жилищного строительства,  а также граждан из числа категорий, указанных в части 1 статьи 7, в части 1 статьи 7-3 Закона, имеющих право на получение земельных участков для индивидуального жилищного строительства в собственность бесплатно, что в 2025 году на территории муниципального образования «Кожевниковский район» планируется к предоставлению вышеуказанным категориям граждан для индивидуального жилищного строительства 2 земельных участков (</w:t>
      </w:r>
      <w:r>
        <w:rPr>
          <w:sz w:val="24"/>
          <w:szCs w:val="24"/>
          <w:u w:val="single"/>
        </w:rPr>
        <w:t>Кожевниковское сельское поселение</w:t>
      </w:r>
      <w:r>
        <w:rPr>
          <w:sz w:val="24"/>
          <w:szCs w:val="24"/>
        </w:rPr>
        <w:t xml:space="preserve">)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536"/>
        <w:gridCol w:w="1559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информация о предоставлени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7:0101001:1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жевниковский район, с. Кожевниково, ул.Мир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9 от 20.01.2025 «О предоставлении земельного участ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7:0101004:26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жевниковский район, с. Кожевниково, ул.Красноармейская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8:00Z</dcterms:created>
  <dc:creator>adtu</dc:creator>
  <dc:description/>
  <cp:keywords/>
  <dc:language>en-US</dc:language>
  <cp:lastModifiedBy>1</cp:lastModifiedBy>
  <cp:lastPrinted>2024-12-18T10:45:00Z</cp:lastPrinted>
  <dcterms:modified xsi:type="dcterms:W3CDTF">2025-01-31T04:55:00Z</dcterms:modified>
  <cp:revision>21</cp:revision>
  <dc:subject/>
  <dc:title> </dc:title>
</cp:coreProperties>
</file>