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__2022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004860000000004-1</w:t>
      </w:r>
    </w:p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>о признании претендентов участниками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6.09.2022 11:54:5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Продажа без объявления цены в электронной форме проводится в соответствии с </w:t>
      </w:r>
      <w:r>
        <w:rPr/>
        <w:t>Распоряжением Администрации Кожевниковского района от 02.08.2022 г. № 346-р «О продаже муниципального имущества на торгах без объявления цены»</w:t>
      </w:r>
    </w:p>
    <w:p>
      <w:pPr>
        <w:pStyle w:val="Normal"/>
        <w:jc w:val="both"/>
        <w:rPr/>
      </w:pPr>
      <w:r>
        <w:rPr>
          <w:b/>
          <w:spacing w:val="-2"/>
        </w:rPr>
        <w:t>1. Предмет продажи без объявления цены в электронной форме: Продажа без объявления цены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Продавец:</w:t>
      </w:r>
      <w:r>
        <w:rPr/>
        <w:t xml:space="preserve"> Администрация Кожевниковского района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Администрация Кожевниковского района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36160, Россия, Томская, Гагарина, 17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36160, Российская Федерация, Томская обл., с. Кожевниково, ул. Гагарина, 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продажи без объявления цены в электронной форме и документация по проведению продажи без объявления цены в электронной форме размещены на электронной торговой площадке i.rts-tender.ru процедура №  22000004860000000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вельева Вер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авовой и кадровой работы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бюджетного отдела Управления финансов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о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иферт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рстобое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си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амова Татьяна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вельева Вер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авовой и кадровой работы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бюджетного отдела Управления финансов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о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иферт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рстобое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си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П</w:t>
      </w:r>
      <w:r>
        <w:rPr/>
        <w:t xml:space="preserve">родажа без объявления цены </w:t>
      </w:r>
      <w:r>
        <w:rPr>
          <w:bCs/>
        </w:rPr>
        <w:t xml:space="preserve">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Согласно протоколу </w:t>
      </w:r>
      <w:r>
        <w:rPr>
          <w:bCs/>
        </w:rPr>
        <w:t xml:space="preserve">открытия доступа к заявкам на участие в </w:t>
      </w:r>
      <w:r>
        <w:rPr/>
        <w:t xml:space="preserve">продаже без объявления цены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04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помещение № 3 общей площадью – 27,3 кв.м., расположенное на втором этаже двухэтажного нежилого здания по адресу: Томская область, Кожевниковский район, с. Старая Ювала, ул. Ульяновская, 3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0161588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23340, Российская Федерация, Свердловская обл., рп. Арти, ул. Ленина, 274А, 1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8. По результатам рассмотрения заявок на участие в продажи без объявления цены в электронной форме приняты следующие реш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1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>1 - Нежилое помещение № 3 общей площадью – 27,3 кв.м., расположенное на втором этаже двухэтажного нежилого здания по адресу: Томская область, Кожевниковский район, с. Старая Ювала, ул. Ульяновская, 3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ухина Татьяна Никола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501/2373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9. В связи с тем, что по результатам рассмотрения ни одна заявка на участие в продаже без объявления цены в электронной форме не соответствуют требованиям, продажа без объявления цены в электронной форме признается несостоявшимся на основании п. 112 приказа № 860. 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499128335"/>
            <w:bookmarkEnd w:id="1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_Hlk510627668"/>
      <w:bookmarkEnd w:id="2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авельева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каридо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лова Т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иферт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ерстобоева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осикова Е.А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6:00Z</dcterms:created>
  <dc:creator>Андрей+Кирилл</dc:creator>
  <dc:description/>
  <cp:keywords/>
  <dc:language>en-US</dc:language>
  <cp:lastModifiedBy>Пользователь</cp:lastModifiedBy>
  <cp:lastPrinted>2010-12-16T10:47:00Z</cp:lastPrinted>
  <dcterms:modified xsi:type="dcterms:W3CDTF">2022-09-06T09:06:00Z</dcterms:modified>
  <cp:revision>4</cp:revision>
  <dc:subject/>
  <dc:title>«УТВЕРЖДАЮ»</dc:title>
</cp:coreProperties>
</file>