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06 апреля 2022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ПРОДАЖИ БЕЗ ОБЪЯВЛЕНИЯ ЦЕНЫ </w:t>
      </w:r>
      <w:r>
        <w:rPr>
          <w:rFonts w:cs="Times New Roman" w:ascii="Times New Roman" w:hAnsi="Times New Roman"/>
        </w:rPr>
        <w:t>№ U22000004860000000001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06.04.2022 10:18:01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</w:rPr>
        <w:t>Продажа без объявления цены</w:t>
      </w:r>
      <w:r>
        <w:rPr>
          <w:iCs/>
          <w:color w:val="000000"/>
        </w:rPr>
        <w:t xml:space="preserve">  в электронной форме проводится в соответствии с распоряжением Администрации Кожевниковского района от 02.03.2022 г № 65-р «О продаже муниципального имущества на торгах без объявления цены»</w:t>
      </w:r>
      <w:r>
        <w:rPr>
          <w:i/>
          <w:iCs/>
          <w:color w:val="000000"/>
        </w:rPr>
        <w:t>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родажи без объявления цены в электронной форме:</w:t>
      </w:r>
      <w:r>
        <w:rPr>
          <w:spacing w:val="-2"/>
        </w:rPr>
        <w:t xml:space="preserve"> </w:t>
      </w:r>
      <w:r>
        <w:rPr/>
        <w:t>продажа муниципального имущества на торгах без объявления цены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Администрация Кожевников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Кожевниковского район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36160, Российская Федерация, Томская обл., с. Кожевниково, ул. Гагарина, 17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36160, Российская Федерация, Томская обл., с. Кожевниково, ул. Гагарина,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продажи без объявления ц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Нежилое помеще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ГАЗ 32213 (автобу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продажи без объявления цены в электронной форме и документация по проведению продажи без объявления цены в электронной форме размещены на</w:t>
      </w:r>
      <w:r>
        <w:rPr>
          <w:spacing w:val="-2"/>
        </w:rPr>
        <w:t xml:space="preserve"> официальном сайте по адресу в сети Интернет: </w:t>
      </w:r>
      <w:r>
        <w:rPr/>
        <w:t>www.torgi.gov.ru и на электронной площадке i.rts-tender.ru процедура № 22000004860000000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вельева Вер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авовой и кадровой работы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каридова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бюджетного отдела Управления финансов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лова Татья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иферт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рстобое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сик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лотур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1 категории отдела по управлению муниципальной собственностью Администрациии Кожевник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вельева Вер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авовой и кадровой работы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каридова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Управления финансов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Галова Татья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иферт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рстобое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сик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ой собственностью Администрации Кожевниковского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Согласно протоколу </w:t>
      </w:r>
      <w:r>
        <w:rPr>
          <w:bCs/>
        </w:rPr>
        <w:t xml:space="preserve">открытия доступа, к заявкам на участие в продаже без объявления цены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1" w:name="_Hlk523240704"/>
            <w:bookmarkEnd w:id="1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Серге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9545104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0080, Российская Федерация, Краснодарский край, г. Краснодар, им Тюляева, 4/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Павел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0762426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1551, Российская Федерация, Московская обл., д. Голубое, Тверецкий проезд, дом 16 корп.3, 28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008433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46430, Звездная, 58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85880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4082, Российская Федерация, Иркутская обл., г. Иркутск, проезд Юрия Тена, 12/5, 1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0121102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6200, Российская Федерация, Томская обл., с. Бакчар, ул. Весенняя, 5,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Иван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0968137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3048, Российская Федерация, Ивановская обл., г. Иваново, ул. Голубева, дом 66, -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3218409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6, Российская Федерация, Алтайский край, г. Барнаул, ул. Чудненко, 83, 3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Юр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0865549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6035, Российская Федерация, Томская обл., г. Северск, пр-кт. Коммунистический, 9, 1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ртем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85564224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57100, Российская Федерация, Челябинская обл., г. Троицк, Сыромолотова, 1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Ан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2282240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41, Российская Федерация, Томская обл., г. Томск, ул. Карташова, дом 31а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ий Владислав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17294219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11674, Российская Федерация, г. Москва, ул. Липчанского, дом 5, корп.1, 15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ь Игорь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0005271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570, Российская Федерация, Томская обл., д. Некрасово, ул. Береговая, 2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ЗОБИЛЬНО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2786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1902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5603, Респ. Хакасия, САЯНОГОРСК, САЯНОГОРСК, ИНДУСТРИАЛЬНАЯ, ДОМ 33Г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ОМСКДОРСЕРВИ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41267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7017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009, Российская Федерация, Томская обл., г. Томск, ул. Мельничная, 45а, Ц00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0048247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0052, Российская Федерация, Кемеровская обл., г. Кемерово, ул. Тружеников, 22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ко Олег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716452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4526, Российская Федерация, Томская обл., п. Ключи, Солнечная, 3, 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Александр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1328441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06, Российская Федерация, Алтайский край, г. Барнаул, ул. Малахова, 164, 4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008433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46430, Звездная, 58Д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носов Григор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6347975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121, Российская Федерация, Новосибирская обл., г. Новосибирск, ул. Забалуева, 8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Вячеслав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0177294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6850, Российская Федерация, Томская обл., с. Зырянское, ул. Островского, 4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1353156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136, Российская Федерация, Новосибирская обл., осипенко, 5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ндрей Макс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1097841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261, Российская Федерация, Новосибирская обл., с/с Вагайцевский, тер. Ивушка НСТ, космонавтов, 6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0926253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3261, Российская Федерация, Новосибирская обл., с. Вагайцево, космонавтов, 6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продаже без объявления цены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2" w:name="_Hlk523240710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Иван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953/2076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2 21:39:0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ГАЗ 32213 (автобу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Алексей Викт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688/2033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3.2022 06:00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ГАЗ 32213 (автобу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ЗОБИЛЬНОЕ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560/2083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4.2022 11:21:4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ГАЗ 32213 (автобу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 Вале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781/2073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2 07:24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ГАЗ 32213 (автобу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ко Олег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628/2045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3.2022 11:38:2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ГАЗ 32213 (автобус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Александр Андр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444/2029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2:13:31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211"/>
        <w:gridCol w:w="1926"/>
        <w:gridCol w:w="301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888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Нежилое помещ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хин Сергей Пет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485/2082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помещ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 Павел Юр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449/2082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помещ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506/2083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 Артём Леонид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464/2082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Николай 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003/2063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Юрий Анато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474/2082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Артем Валер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063/20148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Анна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375/2081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цкий Владислав Олег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320/20808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ль Игорь 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488/20829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ОМСКДОРСЕРВИС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528/20074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506/2083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носов Григорий Валер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500/2070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 Вячеслав Анато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517/2083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ОВ ВИКТОР ВИКТО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840/2035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 Андрей Максим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539/2031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  <w:tr>
        <w:trPr>
          <w:trHeight w:val="6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 Максим Алекс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622/2032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Зая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2"/>
      </w:tblGrid>
      <w:tr>
        <w:trPr>
          <w:trHeight w:val="27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</w:t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Сергей Пет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Павел Ю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77,77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Нежилое помещ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11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ртём Леонид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5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Николай Никола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89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Иван Михайл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8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Алексей Викто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78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Юрий Анато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ртем Вале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5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Анна Серге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ий Владислав Олег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ь Игорь Никола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ЗОБИЛЬНОЕ"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ОМСКДОРСЕРВИС"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 Вале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1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ко Олег Анато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 Александр Андр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5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5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носов Григорий Вале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Вячеслав Анатол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12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ОВ ВИКТОР ВИКТО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99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ндрей Максим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Максим Алексе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 руб.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ГАЗ 32213 (автобус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 Валерь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 001,0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781/2073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0052, Российская Федерация, Кемеровская обл., г. Кемерово, ул. Тружеников, 22,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2 07:24:37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1 на участие в продаже без объявления цены в электронной форме не была допущена ни одна из поданных заявок. Без объявления цены в электронной форме по данному лоту признается несостоявшейс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Продажа без объявления цены в электронной форме по Лоту № 1 признается несостоявшейся, по Лоту № 2 состоявшейся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2. Заключить договор с Орловым Сергеем Валерьевичем по Лоту №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 xml:space="preserve">13. Настоящий протокол подлежит размещению на сайте РТС-тендер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jc w:val="both"/>
        <w:rPr>
          <w:color w:val="000000"/>
        </w:rPr>
      </w:pPr>
      <w:bookmarkStart w:id="4" w:name="_Hlk510627668"/>
      <w:bookmarkEnd w:id="4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авельева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каридо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лова Т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иферт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ерстобоева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осикова Е.А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  <w:bookmarkStart w:id="5" w:name="_Hlk510627668"/>
      <w:bookmarkStart w:id="6" w:name="_Hlk510627668"/>
      <w:bookmarkEnd w:id="6"/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2:00Z</dcterms:created>
  <dc:creator>Андрей+Кирилл</dc:creator>
  <dc:description/>
  <cp:keywords/>
  <dc:language>en-US</dc:language>
  <cp:lastModifiedBy>Пользователь</cp:lastModifiedBy>
  <cp:lastPrinted>2022-04-06T14:41:00Z</cp:lastPrinted>
  <dcterms:modified xsi:type="dcterms:W3CDTF">2022-04-06T07:42:00Z</dcterms:modified>
  <cp:revision>2</cp:revision>
  <dc:subject/>
  <dc:title>«УТВЕРЖДАЮ»</dc:title>
</cp:coreProperties>
</file>