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3.06.2023                                                                                                                                                            №  368-р</w:t>
      </w:r>
    </w:p>
    <w:p>
      <w:pPr>
        <w:pStyle w:val="Heading1"/>
        <w:ind w:left="0" w:right="-763" w:hanging="0"/>
        <w:rPr/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>с. Кожевниково    Кожевниковского района Томской области</w:t>
      </w:r>
    </w:p>
    <w:p>
      <w:pPr>
        <w:pStyle w:val="Normal"/>
        <w:tabs>
          <w:tab w:val="clear" w:pos="708"/>
          <w:tab w:val="left" w:pos="381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б утверждении плана проверок </w:t>
      </w:r>
      <w:r>
        <w:rPr>
          <w:bCs/>
          <w:sz w:val="24"/>
          <w:szCs w:val="24"/>
        </w:rPr>
        <w:t>муниципальных учреждений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постановлением Администрации Кожевниковского района от 16.03.2015 № 172 «Об утверждении Порядка</w:t>
      </w:r>
      <w:r>
        <w:rPr>
          <w:bCs/>
          <w:sz w:val="24"/>
          <w:szCs w:val="24"/>
        </w:rPr>
        <w:t xml:space="preserve"> осуществления контроля за использованием по назначению и сохранностью муниципального имущества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3 года план проведения проверок муниципальных</w:t>
      </w:r>
      <w:r>
        <w:rPr>
          <w:bCs/>
          <w:sz w:val="24"/>
          <w:szCs w:val="24"/>
        </w:rPr>
        <w:t xml:space="preserve"> учреждений по использованию и сохранности муниципального имущества, закрепленного на праве оперативного управления </w:t>
      </w:r>
      <w:r>
        <w:rPr>
          <w:sz w:val="24"/>
          <w:szCs w:val="24"/>
        </w:rPr>
        <w:t>согласно приложению № 1 к настоящему распоря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дению плановых проверок и утвердить ее персональный состав согласно приложению № 2 к настоящему распоря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аспоряжение на официальном сайте органов местного самоуправления Кожевник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исполнения настоящего распоряжения </w:t>
      </w:r>
      <w:r>
        <w:rPr>
          <w:sz w:val="24"/>
        </w:rPr>
        <w:t>возложить на первого заместителя Главы Кожевниковского района Елегечева В.Н.</w:t>
      </w:r>
    </w:p>
    <w:p>
      <w:pPr>
        <w:pStyle w:val="Normal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ожевниковского района                                                                                      В.В. Куч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вый замести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ы райо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 В.Н. Елегечев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2023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вой и кадровой работ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 В.И. Савелье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__________2023 г.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.Ю. Галова</w:t>
      </w:r>
    </w:p>
    <w:p>
      <w:pPr>
        <w:pStyle w:val="Normal"/>
        <w:ind w:hanging="0"/>
        <w:rPr/>
      </w:pPr>
      <w:r>
        <w:rPr>
          <w:sz w:val="20"/>
        </w:rPr>
        <w:t>8(38244)2276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>
          <w:sz w:val="20"/>
        </w:rPr>
      </w:pPr>
      <w:r>
        <w:rPr>
          <w:sz w:val="20"/>
        </w:rPr>
        <w:t>МКОУ «Староювалинская ООШ»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>
          <w:sz w:val="20"/>
        </w:rPr>
      </w:pPr>
      <w:r>
        <w:rPr>
          <w:sz w:val="20"/>
        </w:rPr>
        <w:t>МКОУ «Новосергеевская ООШ»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392" w:hanging="0"/>
        <w:rPr>
          <w:sz w:val="20"/>
        </w:rPr>
      </w:pPr>
      <w:r>
        <w:rPr>
          <w:sz w:val="20"/>
        </w:rPr>
        <w:t>Отдел по культуре, спорту и молодежной полити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</w:rPr>
        <w:t xml:space="preserve">к распоряжению Администрации </w:t>
      </w:r>
    </w:p>
    <w:p>
      <w:pPr>
        <w:pStyle w:val="Normal"/>
        <w:ind w:left="3539" w:firstLine="709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Кожевниковского района </w:t>
      </w:r>
    </w:p>
    <w:p>
      <w:pPr>
        <w:pStyle w:val="Normal"/>
        <w:ind w:left="4247"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от ___. ___.2023 г.№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Состав комиссии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ведению проверок муниципальных учреждений по использованию и сохранности муниципального имущества, закрепленного на праве оперативного управлен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68"/>
      </w:tblGrid>
      <w:tr>
        <w:trPr>
          <w:trHeight w:val="989" w:hRule="atLeast"/>
        </w:trPr>
        <w:tc>
          <w:tcPr>
            <w:tcW w:w="23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ов А.В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ой собственностью Администрации Кожевник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ова Т.Ю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отдела по управлению муниципальной собственностью Администрации Кожевник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винова Т.Э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Староювалинская ООШ»; (по согласованию)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Л.В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МКОУ «Новосергеевская ООШ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кин С.В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C2C2C"/>
                <w:sz w:val="24"/>
                <w:szCs w:val="24"/>
                <w:shd w:fill="FFFFFF" w:val="clear"/>
              </w:rPr>
              <w:t>Заместитель Главы района по социальной политике - начальник отдела по культуре, спорту, молодежной политике и связям с обществен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2123" w:firstLine="1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25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3"/>
        <w:gridCol w:w="10560"/>
      </w:tblGrid>
      <w:tr>
        <w:trPr>
          <w:trHeight w:val="294" w:hRule="atLeast"/>
        </w:trPr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Кожевник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                                 </w:t>
            </w:r>
            <w:r>
              <w:rPr>
                <w:sz w:val="20"/>
              </w:rPr>
              <w:t>от __________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 № _________</w:t>
            </w:r>
          </w:p>
        </w:tc>
      </w:tr>
      <w:tr>
        <w:trPr>
          <w:trHeight w:val="158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7"/>
        <w:gridCol w:w="1868"/>
        <w:gridCol w:w="1728"/>
        <w:gridCol w:w="3344"/>
        <w:gridCol w:w="1397"/>
        <w:gridCol w:w="1203"/>
        <w:gridCol w:w="1438"/>
        <w:gridCol w:w="1699"/>
      </w:tblGrid>
      <w:tr>
        <w:trPr>
          <w:trHeight w:val="288" w:hRule="atLeast"/>
        </w:trPr>
        <w:tc>
          <w:tcPr>
            <w:tcW w:w="15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15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ведения проверок муниципальных учреждений </w:t>
            </w:r>
          </w:p>
        </w:tc>
      </w:tr>
      <w:tr>
        <w:trPr>
          <w:trHeight w:val="288" w:hRule="atLeast"/>
        </w:trPr>
        <w:tc>
          <w:tcPr>
            <w:tcW w:w="153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использованию муниципального имущества, находящегося в оперативном управлении </w:t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</w:rPr>
              <w:t xml:space="preserve"> полугодие 2023 г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 проверки (рабочих дней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 проверки (документарная, выездная, документарная и выездная)</w:t>
            </w:r>
          </w:p>
        </w:tc>
      </w:tr>
      <w:tr>
        <w:trPr>
          <w:trHeight w:val="1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тароювалинская основная общеобразовательная школа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636165, Томская область, Кожевниковский район,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ая Ювала, ул. Ульяновская, 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2700315283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регистрации права оперативного управления, кадастрового учета и технической инвентаризации на недвижимое имущество. Оформление сдачи помещений в аренду (безвозмездное пользование) и государственная регистрация договоров, заключенных на срок один год и более, в соответствии с пунктом 2 статьи 651 ГК РФ. Наличие согласия собственника на передачу имущества в аренду (безвозмездное пользование) Наличие (отсутствие) задолженности по арендной плате. Не влечет ли это за собой ухудшения основной деятельности и нарушения санитарно-гигиенических, противопожарных и других норм. Состав имущества, переданного в аренду (безвозмездное пользование).Обеспечение сохранности имущества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бочий ден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Новосергеевская основная общеобразовательная школа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636160, Томская область, Кожевниковский район,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осергеевка, ул. Комсомольская, 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2700315281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регистрации права оперативного управления, кадастрового учета и технической инвентаризации на недвижимое имущество. Оформление сдачи помещений в аренду (безвозмездное пользование) и государственная регистрация договоров, заключенных на срок один год и более,   в соответствии с пунктом 2 статьи 651 ГК  РФ. Наличие согласия собственника на передачу имущества в аренду (безвозмездное пользование) Наличие (отсутствие) задолженности по арендной плате. Не влечет ли это за собой ухудшения основной деятельности и нарушения санитарно-гигиенических, противопожарных и других норм. Состав имущества, переданного в аренду (безвозмездное пользование).Обеспечение сохранности имущества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бочий ден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636160, Томская область, Кожевниковский район,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жевниково, ул. Гагарина, д. 17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270260000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ичие регистрации права оперативного управления, кадастрового учета и технической инвентаризации на недвижимое имущество. Оформление сдачи помещений в аренду (безвозмездное пользование) и государственная регистрация договоров, заключенных на срок один год и более, в соответствии с пунктом 2 статьи 651 ГК РФ. Наличие согласия собственника на передачу имущества в аренду (безвозмездное пользование) Наличие (отсутствие) задолженности по арендной плате. Не влечет ли это за собой ухудшения основной деятельности и нарушения санитарно-гигиенических, противопожарных и других норм. Состав имущества, переданного в аренду (безвозмездное пользование).Обеспечение сохранности имущества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бочий ден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</w:tbl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ой собственностью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А.В. Поп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425" w:top="481" w:footer="567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Cs w:val="28"/>
      </w:rPr>
      <w:t xml:space="preserve"> </w:t>
    </w:r>
    <w:r>
      <w:rPr>
        <w:szCs w:val="28"/>
      </w:rPr>
      <w:t>АДМИНИСТРАЦИЯ</w:t>
    </w:r>
    <w:r>
      <w:rPr/>
      <w:t xml:space="preserve">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распоря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5"/>
        </w:tabs>
        <w:ind w:left="14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TextBody"/>
    <w:qFormat/>
    <w:pPr>
      <w:tabs>
        <w:tab w:val="clear" w:pos="708"/>
        <w:tab w:val="left" w:pos="284" w:leader="none"/>
      </w:tabs>
      <w:ind w:firstLine="567"/>
    </w:pPr>
    <w:rPr>
      <w:sz w:val="28"/>
    </w:rPr>
  </w:style>
  <w:style w:type="paragraph" w:styleId="Style22">
    <w:name w:val="списик"/>
    <w:basedOn w:val="TextBody"/>
    <w:qFormat/>
    <w:pPr>
      <w:numPr>
        <w:ilvl w:val="0"/>
        <w:numId w:val="2"/>
      </w:numPr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0:00Z</dcterms:created>
  <dc:creator>1</dc:creator>
  <dc:description/>
  <cp:keywords/>
  <dc:language>en-US</dc:language>
  <cp:lastModifiedBy>Пользователь</cp:lastModifiedBy>
  <cp:lastPrinted>2023-06-21T09:37:00Z</cp:lastPrinted>
  <dcterms:modified xsi:type="dcterms:W3CDTF">2023-10-02T08:26:00Z</dcterms:modified>
  <cp:revision>4</cp:revision>
  <dc:subject/>
  <dc:title>Бланк администрации</dc:title>
</cp:coreProperties>
</file>