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В.В. Куч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Инвестиционного Совета при Администрации Кожевниковского района н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87"/>
        <w:gridCol w:w="354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еестра инвестиционных площадок на территории Кожевни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осуществления ОРВ и экспертизы в МО Кожевниковский район за 2022 г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ектов по объектам капитального строительства, реконструкции и капитального ремонта, финансируемых за счет средств бюджетов всех уров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Кожевников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по включению инвестиционных площадок в реестр инвестиционных площадок на территории Кожевни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Кожевнико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4:00Z</dcterms:created>
  <dc:creator>Operator</dc:creator>
  <dc:description/>
  <cp:keywords/>
  <dc:language>en-US</dc:language>
  <cp:lastModifiedBy>PonomarenkoM</cp:lastModifiedBy>
  <cp:lastPrinted>2019-12-17T14:10:00Z</cp:lastPrinted>
  <dcterms:modified xsi:type="dcterms:W3CDTF">2023-09-25T09:54:00Z</dcterms:modified>
  <cp:revision>2</cp:revision>
  <dc:subject/>
  <dc:title>МИН</dc:title>
</cp:coreProperties>
</file>